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iải bài tập sinh học lớp 12 trang 30: Đột biến số lượng nhiễm sắc thể</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1. Nêu các dạng đột biến lệch bội ở sinh vật lưỡng bội và hậu quả của từng dạ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ột biến thể lệch bội là những biến đổi về số lượng NST xảy ra ở một hay một số cặp NST. Ở sinh vật lưỡng bội thường gặp các dạng như: thể không nhiễm (2n-2), thể một nhiễm (thể một: 2n-l), thể ba nhiễm (thể ba: 2n+l) và thể bốn nhiễm (thể bốn: 2n+2)...</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ở động vật, thể lệch bội ở NST thường sẽ gây ra hậu quả nghiêm trọng. Nếu là thể lệch bội ở NST lớn chứa nhiều gen thì dẫn đến gây chết. Nếu lệch bội ở NST nhỏ, chứa ít gen thì gây nên các biến dị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Ví dụ: Ớ người, hội chứng Đao do có ba NST 21 thể hiện các triệu chứng: cổ ngắn, mắt một mí, khe mắt xếch, lưỡi dài và dày, ngón tay ngắn, chạm phát triển, si đần và không có con. Tỉ lệ xuất hiện hội chứng Đao tăng lên cùng với lứa tuổi người mẹ khi sinh đẻ. Tỉ lệ này ở những người mẹ dưới 30 tuổi là 0,05%, tuổi 40 là 1 % trên 45 tuổi ti lệ này tăng lên 2%. Do vậy, phụ nữ không nên sinh đẻ khi tuổi đã ngoài 35 vì ở những tuổi này sinh lí tế bào dễ bị rối loạ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Sự phân li bất thường của cặp NST giới tính XX hoặc XY cũng dẫn đến hậu quả tương tự. Các triệu chứng của các hội chứng Claiphentơ (XXY), Tớcnơ (XO) và siêu nữ (XXX) sẽ được đề cập ở chưowng di truyền học ngư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Ở thực vật cũng thường gặp các thể lệch bội, đặc biệt ở chi Cà và chi Lúa. Ví dụ: ở hạt lúa người ta phát hiện 12 dạng thể ba nhiễm tương ứng 12 cặp NST, hình thành 12 dạng hạt thóc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Đột biến lệch bội cung cấp nguyên liệu cho quá trình tiến hoá. Trong chọn giống có thể sử dụng đột biến lệch bội để đưa các NST mong muốn vào cơ thể khác. Ngoài ra, người ta còn sử dụng thể lệch bội để xác định vị trí của gen trên NS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2. Phân biệt tự đa bội và dị đa bội. Thế nào là song nhị bội thể?</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Tự đa bội là hiện tượng tăng một số nguyên lần bộ NST đơn bội của cùng 1 loài lớn hơn 2n còn dị đa bội là hiện tượng tăng nguyên lần bộ NST đơn bội của 2 loài khác nhau.</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Nếu ở con lai xảy ra đột biến đa bội làm tăng gấp đôi số lượng cả 2 bộ NST cùa hai loài khác nhau thì sẽ tạo ra thể dị đa bộ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3. Nêu một vài ví dụ về hiện tượng đa bội thế ở thực vật.</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a) Tự đa bội: là sự tăng một số nguyên lần bộ NST đơn bội của cùng một loài, trong đó 3n, 5n, 7n, ... gọi là đa bội lẻ ; còn 4n, 6n,... là đa bội chẵ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b) Dị đa bội: là hiện tượng khi cả hai bộ NST của hai loài khác nhau cùng tồn tại trong một tế bào. Thể dị đa bội được hình thành do lai xa.</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4. Nêu các đặc điểm của thể đa bộ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Trả lờ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Đa bội thể là trạng thái trong tế bào chứa ba hoặc nhiều hơn ba lần số đơn bội NST (3n hoặc 4n, 5n...). Những cơ thể mang các tế bào có 3n, 4n... NST gọi là thể đa bộ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 Thể đa bội: ở thực vật có cơ quan sinh dưỡng to, có kích thước lớn, chứa nhiều chất dinh dưỡng, đa bội lẻ không hạt và có một số đặc tính khác (SGK). Thể dị đa bội có thể tạo ra loài mới.</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b/>
          <w:bCs/>
          <w:color w:val="000000"/>
          <w:sz w:val="20"/>
          <w:szCs w:val="20"/>
        </w:rPr>
        <w:t>Bài 5. Hãy chọn phương án trả lời đú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Hãy chọn câu đú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Sự không phân li của một cặp NST tương đồng ở tế bào sinh dưỡng sẽ làm xuất hiện điều gì? Câu trả lời đúng là:</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A. Tất cả các tế bào cùa cơ thể đểu mang đột biế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B. Chỉ cơ quan sinh dục mang tế bào đột biến.</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C. Tất cả các tế bào sinh dưỡng đểu mang đột biến, còn tế bào sinh dục thì không.</w:t>
      </w:r>
    </w:p>
    <w:p>
      <w:pPr>
        <w:pStyle w:val="Normal"/>
        <w:spacing w:lineRule="atLeast" w:line="293" w:before="0" w:after="150"/>
        <w:rPr>
          <w:rFonts w:ascii="Arial" w:hAnsi="Arial" w:eastAsia="Times New Roman" w:cs="Arial"/>
          <w:color w:val="000000"/>
          <w:sz w:val="20"/>
          <w:szCs w:val="20"/>
        </w:rPr>
      </w:pPr>
      <w:r>
        <w:rPr>
          <w:rFonts w:eastAsia="Times New Roman" w:cs="Arial" w:ascii="Arial" w:hAnsi="Arial"/>
          <w:color w:val="000000"/>
          <w:sz w:val="20"/>
          <w:szCs w:val="20"/>
        </w:rPr>
        <w:t>D. Trong cơ thể sẽ có hai dòng tế bào: dòng bình thường và dòng mang đột biến</w:t>
      </w:r>
    </w:p>
    <w:p>
      <w:pPr>
        <w:pStyle w:val="Normal"/>
        <w:spacing w:lineRule="atLeast" w:line="293" w:before="0" w:after="150"/>
        <w:rPr>
          <w:rFonts w:ascii="Arial" w:hAnsi="Arial" w:eastAsia="Times New Roman" w:cs="Arial"/>
          <w:b/>
          <w:b/>
          <w:bCs/>
          <w:color w:val="000000"/>
          <w:sz w:val="20"/>
          <w:szCs w:val="20"/>
        </w:rPr>
      </w:pPr>
      <w:r>
        <w:rPr>
          <w:rFonts w:eastAsia="Times New Roman" w:cs="Arial" w:ascii="Arial" w:hAnsi="Arial"/>
          <w:b/>
          <w:bCs/>
          <w:color w:val="000000"/>
          <w:sz w:val="20"/>
          <w:szCs w:val="20"/>
        </w:rPr>
        <w:t>Trả lời: 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15:00Z</dcterms:created>
  <dc:creator>Dang Le Phan Danh</dc:creator>
  <dc:description/>
  <cp:keywords/>
  <dc:language>en-US</dc:language>
  <cp:lastModifiedBy>Thang Trinh</cp:lastModifiedBy>
  <dcterms:modified xsi:type="dcterms:W3CDTF">2019-02-20T06:39:00Z</dcterms:modified>
  <cp:revision>3</cp:revision>
  <dc:subject/>
  <dc:title/>
</cp:coreProperties>
</file>