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22 trang 10: Đột biến ge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1. Đột biến gen là gì? Nêu các dạng đột biến điểm thường gặp và hậu quả của nó.</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l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gen (còn được gọi là đột biến điểm) !à những biến đổi trong cấu trúc của gen xảy ra tại một điểm nào đó trên phân tử axit nuclêic, liên quan tới một hoặc một số cặp nuciêôti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đột biến gen là những cá thể mang đột biến gen đã biểu hiện ở kiểu hình.</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gen làm biến đổi chuỗi nuclêôtit của gen sẽ dẫn đến biến đổi trình tự trong chuỗi ribônuclêôtit của mARN, qua đó làm biến đổi trình tự axit amin của prôtêin tương ứng gây nên hậu quả khác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2. Nêu một số cơ chế phát sinh đột biến ge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l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gen không chỉ phụ thuộc vào loại tác nhân, liều lượng, cường độ của loại tác nhân gây đột biến mà còn phụ thuộc vào đặc điếm cấu trúc của gen. Có những gen bền vững ít bị đột biến, có những gen dễ bị đột biến tạo ra nhiều alen mới.</w:t>
      </w:r>
    </w:p>
    <w:p>
      <w:pPr>
        <w:pStyle w:val="Normal"/>
        <w:spacing w:lineRule="atLeast" w:line="293" w:before="0" w:after="150"/>
        <w:rPr/>
      </w:pPr>
      <w:r>
        <w:rPr>
          <w:rFonts w:eastAsia="Times New Roman" w:cs="Times New Roman" w:ascii="Times New Roman" w:hAnsi="Times New Roman"/>
          <w:color w:val="000000"/>
          <w:sz w:val="24"/>
          <w:szCs w:val="24"/>
        </w:rPr>
        <w:t>Ví dụ: gen xác định nhóm máu người có các alen I</w:t>
      </w:r>
      <w:r>
        <w:rPr>
          <w:rFonts w:eastAsia="Times New Roman" w:cs="Times New Roman" w:ascii="Times New Roman" w:hAnsi="Times New Roman"/>
          <w:color w:val="000000"/>
          <w:sz w:val="24"/>
          <w:szCs w:val="24"/>
          <w:vertAlign w:val="superscript"/>
        </w:rPr>
        <w:t>A1</w:t>
      </w:r>
      <w:r>
        <w:rPr>
          <w:rFonts w:eastAsia="Times New Roman" w:cs="Times New Roman" w:ascii="Times New Roman" w:hAnsi="Times New Roman"/>
          <w:color w:val="000000"/>
          <w:sz w:val="24"/>
          <w:szCs w:val="24"/>
        </w:rPr>
        <w:t> .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2 ,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0 quy định các nhóm máu A1, A2, B, A1B, A2B và 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sự thay đổi một nuclêôtit nào đó xảy ra trên một mạch của phân tử ADN dưới dạng tiền đột biến. Các đột biến này tiếp tục được sao chép theo mẫu nuclêôtit lắp sai, các nuclêôtit lắp sai này sẽ liên kết với nuclêôtit bổ sung với nó và làm phát sinh đột biến. Ví dụ. đột biến thay thế cặp A-T bằng cặp G-X do chất 5-Brôm uraxin (5BU) gây nê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còn gặp các đột biến như trong trường hợp xử lí ADN bằng chất acridin có thể làm mất hoặc xen thêm một cặp nuclêôtit trên ADN, dẫn đến dịch khung đọc mã di truyền. Nếu acridin được chèn vào mạch khuôn cũ thì sẽ tạo nên đột biến thêm một cập nuclêôtit. Nếu acridin chèn vào mạch mới đang tổng hợp sẽ tạo nên đột biến mất một cặp nuclêôti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đột biến mất hoặc thêm 1 hoặc 2 nuclêôtit làm cho khung đọc dịch chuyển dần đến thay đổi các côđon kể từ vị trí xảy ra đột biế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3. Hậu quả chung của đột biến gen phụ thuộc vào những yếu tố nà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l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gen làm biến đổi chuỗi nuclêôtit của gen sẽ dẫn đến biến đổi trình tự trong chuỗi ribônuclêôtit của mARN, qua đó làm biến đổi trình tự axit amin của prôtêin tương ứng gây nên hậu quả khác nha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có những đột biến gen là không có lợi cũng không có hại, một số ít trường hợp lại có lợi và làm cho sinh vật ngày càng đa dạng, phong phú.</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4. Nêu vai trò và ý nghĩa của đột biến gen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l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giao tử: phát sinh trong giảm phân tạo giao tử, qua thụ tinh sẽ đi vào hợp tử</w:t>
        <w:br/>
        <w:t>+ Đột biến gen trội: sẽ được biểu hiện thành kiểu hình ngay ở cơ thể đột biến</w:t>
        <w:br/>
        <w:t>+ Đột biến gen lặn: biểu hiện thành kiểu hình ở trạng thái đồng hợp tử lặn (aa) vd: bệnh bạch tạng</w:t>
        <w:br/>
        <w:t>- Đột biến tiền phôi: đột biến xảy ra ở những lần phân bào đầu tiên của hợp tử tồn tại trong cơ thể và truyền lại cho thế hệ sau qua sinh sản hữu tính</w:t>
        <w:br/>
        <w:t>- Đột biến xoma: xảy ra trong nguyên phân ở tế bào sinh dưỡng, sẽ được nhân lên và biểu hiện ở một mô hoặc cơ quan nào đó (ví dụ: cành bị đột biến nằm trên cây bình thường do đột biến xoma ở đỉnh sinh trưởng). Đột biến xoma không thể di truyền qua sinh sản hữu tính</w:t>
        <w:br/>
        <w:t>- Đột biến gen là nguồn nguyên liệu sơ cấp cho quá trình tiến hóa và chọn giống</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5. Hãy chọn câu đúng trong số các câu sau đây nói về đột biến điểm.</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ong số các loại đột biến điểm thì đột biến thay thế cặp nuclêôtit là ít gây hại nhấ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ột biến điểm là những biến đổi đồng thời tại nhiều điểm khác nhau trong ge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ong bất cứ trường hợp nào, tuyệt đại đa số đột biến điểm là có hạ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ột biến điểm là những biến đổi nhỏ nên ít có vai trò trong quá trình tiến hoá.</w:t>
      </w:r>
    </w:p>
    <w:p>
      <w:pPr>
        <w:pStyle w:val="Normal"/>
        <w:spacing w:lineRule="atLeast" w:line="293"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ả lời: 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04:00Z</dcterms:created>
  <dc:creator>Dang Le Phan Danh</dc:creator>
  <dc:description/>
  <cp:keywords/>
  <dc:language>en-US</dc:language>
  <cp:lastModifiedBy>Thang Trinh</cp:lastModifiedBy>
  <dcterms:modified xsi:type="dcterms:W3CDTF">2019-02-20T06:33:00Z</dcterms:modified>
  <cp:revision>3</cp:revision>
  <dc:subject/>
  <dc:title/>
</cp:coreProperties>
</file>