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3.png" ContentType="image/png"/>
  <Override PartName="/word/media/image96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uyển chọn 20 đề thi kiểm tra Tiếng anh lớp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nglish Test 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ài 1.  Chọn đáp án đúng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estion1. Let’s …hello to the teacher                           </w:t>
        <w:tab/>
        <w:t xml:space="preserve"> </w:t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67" w:right="547" w:gutter="0" w:header="187" w:top="90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g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sa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know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to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260" w:right="540" w:gutter="0" w:header="180" w:top="900" w:footer="0" w:bottom="720"/>
          <w:pgNumType w:fmt="decimal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stion2. There is … dog in my house</w:t>
        <w:tab/>
        <w:tab/>
        <w:tab/>
        <w:t xml:space="preserve"> </w:t>
        <w:tab/>
        <w:tab/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a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two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.is</w:t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stion3. Give …. a pen, please.</w:t>
        <w:tab/>
        <w:tab/>
        <w:tab/>
        <w:tab/>
        <w:t xml:space="preserve"> </w:t>
        <w:tab/>
        <w:tab/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m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my’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m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I</w:t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estion4. I … reading a book. </w:t>
        <w:tab/>
        <w:tab/>
        <w:tab/>
        <w:tab/>
        <w:tab/>
        <w:t xml:space="preserve"> </w:t>
        <w:tab/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i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ar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a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am’s</w:t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stion5. This cake … for you, Mary. – Thank you very much.</w:t>
        <w:tab/>
        <w:t xml:space="preserve"> </w:t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I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are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an</w:t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stion6. Tommy is my friend. He is a …at Quang Trung Primary School.</w:t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Woke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doct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farme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student</w:t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estion7. Her house is …big   </w:t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ve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mu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man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old</w:t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estion8. Yoko is …Japan. </w:t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a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und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up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from</w:t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estion9. August is the eighth month … the year. </w:t>
        <w:tab/>
        <w:tab/>
        <w:t xml:space="preserve">   </w:t>
        <w:tab/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b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o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of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from</w:t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stion10. Draw … picture, please.</w:t>
        <w:tab/>
        <w:tab/>
        <w:tab/>
        <w:tab/>
        <w:t xml:space="preserve"> </w:t>
        <w:tab/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a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a’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 an’s</w:t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stion11. I … watching television.</w:t>
        <w:tab/>
        <w:tab/>
        <w:tab/>
        <w:tab/>
        <w:t xml:space="preserve">         </w:t>
        <w:tab/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a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i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ar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aren’t</w:t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stion12.  There … two boys in my class.</w:t>
        <w:tab/>
        <w:tab/>
        <w:tab/>
        <w:tab/>
        <w:t xml:space="preserve"> </w:t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i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ar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 ma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 isn’t</w:t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estion13. My birthday is … May 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  <w:tab/>
        <w:t xml:space="preserve"> </w:t>
        <w:tab/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i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 o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of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 from</w:t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stion14. Hello, …Sean</w:t>
        <w:tab/>
        <w:tab/>
        <w:tab/>
        <w:tab/>
        <w:tab/>
        <w:tab/>
        <w:tab/>
        <w:t xml:space="preserve"> </w:t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m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my nam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 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I’m</w:t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stion15. I can … a bicycle.</w:t>
        <w:tab/>
        <w:tab/>
        <w:tab/>
        <w:tab/>
        <w:tab/>
        <w:tab/>
        <w:t xml:space="preserve"> </w:t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ride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riding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ri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ride’s</w:t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stion16. How …desks are there in your classroom?</w:t>
        <w:tab/>
        <w:tab/>
        <w:tab/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an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many’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 any’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 many</w:t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stion17. I …two cats</w:t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ha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haven’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hav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hasn’t</w:t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stion18. I’m from England. – I’m from England,…</w:t>
        <w:tab/>
        <w:tab/>
        <w:t xml:space="preserve"> </w:t>
        <w:tab/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and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to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end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two</w:t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stion19. You cat …nice.</w:t>
        <w:tab/>
        <w:tab/>
        <w:tab/>
        <w:tab/>
        <w:tab/>
        <w:tab/>
        <w:t xml:space="preserve">  </w:t>
        <w:tab/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i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are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a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a</w:t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stion20. I’m ….America.</w:t>
        <w:tab/>
        <w:tab/>
        <w:tab/>
        <w:tab/>
        <w:tab/>
        <w:tab/>
        <w:t xml:space="preserve">   </w:t>
        <w:tab/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i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 fro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to</w:t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stion21. Thank you very much. – You …welcome.</w:t>
        <w:tab/>
        <w:tab/>
        <w:tab/>
        <w:t xml:space="preserve"> </w:t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i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a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 a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isn’t</w:t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stion22. Look at the…, please.</w:t>
        <w:tab/>
        <w:tab/>
        <w:tab/>
        <w:tab/>
        <w:tab/>
        <w:t xml:space="preserve">    </w:t>
        <w:tab/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board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board’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sa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tell</w:t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estion23. Where are you from, Alice? - … from Singapore.        </w:t>
        <w:tab/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M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M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A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 I’m</w:t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estion24. March is the … month of the year.  </w:t>
        <w:tab/>
        <w:tab/>
        <w:tab/>
        <w:t xml:space="preserve">  </w:t>
        <w:tab/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Firs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second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third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fourth</w:t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estion25. What…is it? – It’s white.     </w:t>
        <w:tab/>
        <w:tab/>
        <w:tab/>
        <w:tab/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colour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 colou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colour’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colourn’t</w:t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stion26. … do you like Art? – Because I can learn  how to draw a picture</w:t>
        <w:tab/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wh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whe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wha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 why</w:t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estion27. I … sorry. I’m late</w:t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i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ar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 a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 not</w:t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stion28. The box … blue</w:t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ar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aren’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 i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 this</w:t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stion29. His father’s birthday is … November.</w:t>
        <w:tab/>
        <w:tab/>
        <w:tab/>
        <w:tab/>
        <w:tab/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in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 on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 of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from</w:t>
      </w:r>
    </w:p>
    <w:p>
      <w:pPr>
        <w:sectPr>
          <w:type w:val="continuous"/>
          <w:pgSz w:w="12240" w:h="15840"/>
          <w:pgMar w:left="1260" w:right="540" w:gutter="0" w:header="180" w:top="900" w:footer="0" w:bottom="7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ài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Điền từ (hoặc chữ) đúng vào chỗ chấ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ow --- are you? – I’m ten years old.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en the book and r- -d after me, please.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- -n is your birthday?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is cak- is for you..   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ite ab- -t your family, please.</w:t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en is Peter’s birthday? – It’s – April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ppy birthday – you, Tommy. - Thank you ---- much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e is a - - the living room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ng - - my friend.  </w:t>
        <w:tab/>
        <w:tab/>
        <w:tab/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y house is n – w.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ere is Jean from? – He is f- -m France.         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are you t—ay?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col-ur is this? – It’s red.</w:t>
        <w:tab/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y is Quynh happy? – Becau –e today is her birthda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sister is a student at Hoang Mai Pimary Sch---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r bedroom is big. How about the bathroom? Is it big t- -?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is gift is for you. - Thank you ---- much.       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- -e is David from? – He is from England.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llo, I’m Alan. How are you? – I’m fine, thanks. --- you?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old -- your sister? – She is eleven years old.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is my b-droom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-- is Alan so happy? - Because today is his birthday. 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is my friend. –r name is Alice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sister is twelve year- old.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ank you very much, Lan Anh. You --- welcome.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ài 3. </w:t>
      </w:r>
      <w:r>
        <w:rPr>
          <w:rFonts w:cs="Times New Roman" w:ascii="Times New Roman" w:hAnsi="Times New Roman"/>
          <w:color w:val="000000"/>
          <w:sz w:val="24"/>
          <w:szCs w:val="24"/>
        </w:rPr>
        <w:t>SMART MONKE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ease help the monkey hang the signs under the right boxes from 1 to 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6400165" cy="178181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781640"/>
                          <a:chOff x="0" y="0"/>
                          <a:chExt cx="6400080" cy="178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78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1464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96000" y="0"/>
                            <a:ext cx="121464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92720" y="0"/>
                            <a:ext cx="118728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88720" y="0"/>
                            <a:ext cx="122436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85440" y="0"/>
                            <a:ext cx="121464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936000"/>
                            <a:ext cx="122436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96000" y="936000"/>
                            <a:ext cx="118728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92720" y="936000"/>
                            <a:ext cx="119700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888720" y="936000"/>
                            <a:ext cx="123264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185440" y="936000"/>
                            <a:ext cx="120528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03.95pt;height:140.3pt" coordorigin="0,0" coordsize="10079,2806">
                <v:rect id="shape_0" stroked="f" o:allowincell="f" style="position:absolute;left:0;top:0;width:10078;height:28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0;width:1912;height:1317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2041;top:0;width:1912;height:1317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083;top:0;width:1869;height:133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6124;top:0;width:1927;height:134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8166;top:0;width:1912;height:130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0;top:1474;width:1927;height:127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2041;top:1474;width:1869;height:1303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4083;top:1474;width:1884;height:1331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6124;top:1474;width:1940;height:1317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8166;top:1474;width:1897;height:130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6400165" cy="889635"/>
                <wp:effectExtent l="0" t="0" r="0" b="0"/>
                <wp:docPr id="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89560"/>
                          <a:chOff x="0" y="0"/>
                          <a:chExt cx="6400080" cy="8895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400080" cy="8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Picture 1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71640"/>
                            <a:ext cx="115956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94200" y="71640"/>
                            <a:ext cx="117720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732400" y="143640"/>
                            <a:ext cx="110556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955320" y="0"/>
                            <a:ext cx="11595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2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321160" y="0"/>
                            <a:ext cx="107820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503.95pt;height:70.05pt" coordorigin="0,0" coordsize="10079,1401">
                <v:rect id="shape_0" stroked="f" o:allowincell="f" style="position:absolute;left:0;top:0;width:10078;height:14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16" stroked="f" o:allowincell="f" style="position:absolute;left:0;top:113;width:1825;height:1273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2038;top:113;width:1853;height:1287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4303;top:226;width:1740;height:1131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6229;top:0;width:1825;height:1259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8380;top:0;width:1697;height:1131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40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6400165" cy="836930"/>
                <wp:effectExtent l="0" t="0" r="0" b="0"/>
                <wp:docPr id="5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37000"/>
                          <a:chOff x="0" y="0"/>
                          <a:chExt cx="6400080" cy="8370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6400080" cy="83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Picture 2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20024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2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413360" y="74160"/>
                            <a:ext cx="116280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25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679120" y="0"/>
                            <a:ext cx="119052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26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944160" y="0"/>
                            <a:ext cx="12186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27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283720" y="74160"/>
                            <a:ext cx="111636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1" style="position:absolute;margin-left:0pt;margin-top:0pt;width:503.95pt;height:65.9pt" coordorigin="0,0" coordsize="10079,1318">
                <v:rect id="shape_0" stroked="f" o:allowincell="f" style="position:absolute;left:0;top:0;width:10078;height:1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23" stroked="f" o:allowincell="f" style="position:absolute;left:0;top:0;width:1889;height:1317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2226;top:117;width:1830;height:1200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4219;top:0;width:1874;height:1288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6211;top:0;width:1918;height:1259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8321;top:117;width:1757;height:1127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4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ài 4. Dùng từ (hoặc chữ) thích hợp điền vào các câu sau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That’s  _  y friend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hat’s her na  _  e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Is  ___  s yours schoo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She is in the classr  __  m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A; How’s the weat  __  r today?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: It’s very hot toda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I’m 7 years o  __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H  __ name is Mar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I am  _  rom Singapor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What col  __  r is it? – It’s green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Your sch  ___  is big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ài 5. Put the words or letter in the right order to make a complete sentence or a complete word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58510" cy="1000125"/>
            <wp:effectExtent l="0" t="0" r="0" b="0"/>
            <wp:docPr id="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4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91835" cy="981075"/>
            <wp:effectExtent l="0" t="0" r="0" b="0"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4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48835" cy="981075"/>
            <wp:effectExtent l="0" t="0" r="0" b="0"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4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75990" cy="990600"/>
            <wp:effectExtent l="0" t="0" r="0" b="0"/>
            <wp:docPr id="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4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10885" cy="990600"/>
            <wp:effectExtent l="0" t="0" r="0" b="0"/>
            <wp:docPr id="1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4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29785" cy="1000125"/>
            <wp:effectExtent l="0" t="0" r="0" b="0"/>
            <wp:docPr id="1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4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38040" cy="962025"/>
            <wp:effectExtent l="0" t="0" r="0" b="0"/>
            <wp:docPr id="1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4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29785" cy="981075"/>
            <wp:effectExtent l="0" t="0" r="0" b="0"/>
            <wp:docPr id="1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4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57090" cy="1019175"/>
            <wp:effectExtent l="0" t="0" r="0" b="0"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4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90415" cy="962025"/>
            <wp:effectExtent l="0" t="0" r="0" b="0"/>
            <wp:docPr id="1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nglish Test I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ài 1. Choose the most suitable answer by slecting A, B, C, or D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hat is your ......? – My name is Tomm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game</w:t>
        <w:tab/>
        <w:tab/>
        <w:t>B. names</w:t>
        <w:tab/>
        <w:tab/>
        <w:t>C. name</w:t>
        <w:tab/>
        <w:tab/>
        <w:t>D. name’s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I’m ..... America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in</w:t>
        <w:tab/>
        <w:tab/>
        <w:tab/>
        <w:t>B.  a</w:t>
        <w:tab/>
        <w:tab/>
        <w:tab/>
        <w:t>C. from</w:t>
        <w:tab/>
        <w:tab/>
        <w:t>D. too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There .... two boys in my class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is</w:t>
        <w:tab/>
        <w:tab/>
        <w:tab/>
        <w:t>B. many</w:t>
        <w:tab/>
        <w:tab/>
        <w:t>C. are</w:t>
        <w:tab/>
        <w:tab/>
        <w:tab/>
        <w:t>D. isn’t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Hi, my ..... Alan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name is</w:t>
        <w:tab/>
        <w:tab/>
        <w:t>B. names’</w:t>
        <w:tab/>
        <w:tab/>
        <w:t>C. names</w:t>
        <w:tab/>
        <w:tab/>
        <w:t>D. is name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Jimmy is happy because to day is .... birthday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her</w:t>
        <w:tab/>
        <w:tab/>
        <w:tab/>
        <w:t>B. she</w:t>
        <w:tab/>
        <w:tab/>
        <w:tab/>
        <w:t>C. his</w:t>
        <w:tab/>
        <w:tab/>
        <w:tab/>
        <w:t>D. he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I .... two cats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has</w:t>
        <w:tab/>
        <w:tab/>
        <w:tab/>
        <w:t>B. haven’t</w:t>
        <w:tab/>
        <w:tab/>
        <w:t>C. hasn’t</w:t>
        <w:tab/>
        <w:tab/>
        <w:t>D. have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Your cat .... nic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is</w:t>
        <w:tab/>
        <w:tab/>
        <w:tab/>
        <w:t>B. are</w:t>
        <w:tab/>
        <w:tab/>
        <w:tab/>
        <w:t>C. an</w:t>
        <w:tab/>
        <w:tab/>
        <w:tab/>
        <w:t>D. a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August is the eight month .... the yea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by</w:t>
        <w:tab/>
        <w:tab/>
        <w:tab/>
        <w:t>B. on</w:t>
        <w:tab/>
        <w:tab/>
        <w:tab/>
        <w:t>C. of</w:t>
        <w:tab/>
        <w:tab/>
        <w:tab/>
        <w:t>D. from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The box .... blu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re</w:t>
        <w:tab/>
        <w:tab/>
        <w:tab/>
        <w:t>B. aren’t</w:t>
        <w:tab/>
        <w:tab/>
        <w:t>C. is</w:t>
        <w:tab/>
        <w:tab/>
        <w:tab/>
        <w:t>D. this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I ... sorry. I’m lat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is</w:t>
        <w:tab/>
        <w:tab/>
        <w:tab/>
        <w:t>B. are</w:t>
        <w:tab/>
        <w:tab/>
        <w:tab/>
        <w:t>C. am</w:t>
        <w:tab/>
        <w:tab/>
        <w:tab/>
        <w:t>D. no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ài 2. Dùng từ (hoặc chữ) thích hợp điền vào các câu sau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h __ e is David from? – He is from England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My sister is a student at Hoang Mai Primary Sch ___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These crayons a __  for you. – Thank you very much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How are you t  __ ay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My house is n  _  w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This cak  _  is for you. – Thank you very much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Ha __  y birthday to you, Alan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There are 20 student  _  in my classroom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Tha  __  you very much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This is my friend.  __  r name is Alic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ài 3. Dùng từ thích hợp cho trong ô vàng điền vào các tranh sau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6489065" cy="1878330"/>
                <wp:effectExtent l="0" t="0" r="0" b="0"/>
                <wp:docPr id="16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878480"/>
                          <a:chOff x="0" y="0"/>
                          <a:chExt cx="6489000" cy="18784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6489000" cy="18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" name="Picture 31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21932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32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319400" y="0"/>
                            <a:ext cx="120096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33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639520" y="0"/>
                            <a:ext cx="1200960" cy="8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34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959280" y="0"/>
                            <a:ext cx="1200960" cy="8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35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5279400" y="0"/>
                            <a:ext cx="118224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36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1026000"/>
                            <a:ext cx="121932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37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319400" y="1026000"/>
                            <a:ext cx="122796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38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639520" y="1026000"/>
                            <a:ext cx="120960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39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959280" y="1026000"/>
                            <a:ext cx="120960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40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279400" y="1026000"/>
                            <a:ext cx="1209600" cy="8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9" style="position:absolute;margin-left:0pt;margin-top:0pt;width:510.95pt;height:147.9pt" coordorigin="0,0" coordsize="10219,2958">
                <v:rect id="shape_0" stroked="f" o:allowincell="f" style="position:absolute;left:0;top:0;width:10218;height:2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31" stroked="f" o:allowincell="f" style="position:absolute;left:0;top:0;width:1919;height:1297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2078;top:0;width:1890;height:1283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4157;top:0;width:1890;height:1269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6235;top:0;width:1890;height:1326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8314;top:0;width:1861;height:1312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0;top:1616;width:1919;height:1312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2078;top:1616;width:1933;height:1341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4157;top:1616;width:1904;height:1297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ID="Picture 39" stroked="f" o:allowincell="f" style="position:absolute;left:6235;top:1616;width:1904;height:1341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ID="Picture 40" stroked="f" o:allowincell="f" style="position:absolute;left:8314;top:1616;width:1904;height:1326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6489065" cy="897890"/>
                <wp:effectExtent l="0" t="0" r="0" b="0"/>
                <wp:docPr id="17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897840"/>
                          <a:chOff x="0" y="0"/>
                          <a:chExt cx="6489000" cy="89784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64890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5" name="Picture 43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72360"/>
                            <a:ext cx="118872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44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379160" y="72360"/>
                            <a:ext cx="118872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45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831400" y="72360"/>
                            <a:ext cx="117936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46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4065840" y="72360"/>
                            <a:ext cx="109800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47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300280" y="0"/>
                            <a:ext cx="118872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1" style="position:absolute;margin-left:0pt;margin-top:0pt;width:510.95pt;height:70.7pt" coordorigin="0,0" coordsize="10219,1414">
                <v:rect id="shape_0" stroked="f" o:allowincell="f" style="position:absolute;left:0;top:0;width:10218;height:14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43" stroked="f" o:allowincell="f" style="position:absolute;left:0;top:114;width:1871;height:1285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2172;top:114;width:1871;height:1270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ID="Picture 45" stroked="f" o:allowincell="f" style="position:absolute;left:4459;top:114;width:1856;height:1299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ID="Picture 46" stroked="f" o:allowincell="f" style="position:absolute;left:6403;top:114;width:1728;height:1142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ID="Picture 47" stroked="f" o:allowincell="f" style="position:absolute;left:8347;top:0;width:1871;height:1299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brary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6489065" cy="815975"/>
                <wp:effectExtent l="0" t="0" r="0" b="0"/>
                <wp:docPr id="18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816120"/>
                          <a:chOff x="0" y="0"/>
                          <a:chExt cx="6489000" cy="81612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6489000" cy="8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1" name="Picture 50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106740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51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292400" y="0"/>
                            <a:ext cx="114948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52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728440" y="0"/>
                            <a:ext cx="107640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53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4020840" y="0"/>
                            <a:ext cx="1157760" cy="7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54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312880" y="0"/>
                            <a:ext cx="1175400" cy="7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8" style="position:absolute;margin-left:0pt;margin-top:0pt;width:510.95pt;height:64.25pt" coordorigin="0,0" coordsize="10219,1285">
                <v:rect id="shape_0" stroked="f" o:allowincell="f" style="position:absolute;left:0;top:0;width:10218;height:1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50" stroked="f" o:allowincell="f" style="position:absolute;left:0;top:0;width:1680;height:1086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ID="Picture 51" stroked="f" o:allowincell="f" style="position:absolute;left:2035;top:0;width:1809;height:1284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ID="Picture 52" stroked="f" o:allowincell="f" style="position:absolute;left:4297;top:0;width:1694;height:1143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ID="Picture 53" stroked="f" o:allowincell="f" style="position:absolute;left:6332;top:0;width:1822;height:1256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ID="Picture 54" stroked="f" o:allowincell="f" style="position:absolute;left:8367;top:0;width:1850;height:1256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ài 4. Put the words or letter in the right order to make a complete sentence or a complete word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29785" cy="990600"/>
            <wp:effectExtent l="0" t="0" r="0" b="0"/>
            <wp:docPr id="19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38190" cy="1009650"/>
            <wp:effectExtent l="0" t="0" r="0" b="0"/>
            <wp:docPr id="20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29785" cy="981075"/>
            <wp:effectExtent l="0" t="0" r="0" b="0"/>
            <wp:docPr id="21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99940" cy="981075"/>
            <wp:effectExtent l="0" t="0" r="0" b="0"/>
            <wp:docPr id="22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18990" cy="971550"/>
            <wp:effectExtent l="0" t="0" r="0" b="0"/>
            <wp:docPr id="23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18990" cy="1009650"/>
            <wp:effectExtent l="0" t="0" r="0" b="0"/>
            <wp:docPr id="24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99940" cy="981075"/>
            <wp:effectExtent l="0" t="0" r="0" b="0"/>
            <wp:docPr id="25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38040" cy="981075"/>
            <wp:effectExtent l="0" t="0" r="0" b="0"/>
            <wp:docPr id="26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29785" cy="981075"/>
            <wp:effectExtent l="0" t="0" r="0" b="0"/>
            <wp:docPr id="27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91835" cy="971550"/>
            <wp:effectExtent l="0" t="0" r="0" b="0"/>
            <wp:docPr id="28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ài 4. Chữa các từ sau cho đúng: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500"/>
        <w:gridCol w:w="1591"/>
        <w:gridCol w:w="3449"/>
      </w:tblGrid>
      <w:tr>
        <w:trPr>
          <w:trHeight w:val="576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ctket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nalna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asr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rsd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chpool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roewn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tet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hien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otesbook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hiute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nglish Test III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ài 1. Dùng từ (hoặc chữ) thích hợp điền vào các câu sa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tbl>
      <w:tblPr>
        <w:tblW w:w="10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20"/>
      </w:tblGrid>
      <w:tr>
        <w:trPr/>
        <w:tc>
          <w:tcPr>
            <w:tcW w:w="4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May I go  _  _ ?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Wh  _  is that? – That’s my sister, Lind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 get  _  _ at 6 o’clock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This is my b  _  droom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My sister is pre  _  _  y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Peter was bo  _  n in May.</w:t>
            </w:r>
          </w:p>
        </w:tc>
        <w:tc>
          <w:tcPr>
            <w:tcW w:w="6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My mother  would like  _  banan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What a  _  _  _  t some milk? – Yes, pleas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I can’t dance  _  _  _  I can swim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I’m from Vietnam. I can speak  _  _  _  _  _  _  _  s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What c  _  _  I do with a pen? – You can writ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Can you swim? -  _  _  , I can’t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ài 2. Chữa các từ sau cho đúng: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360"/>
        <w:gridCol w:w="1836"/>
        <w:gridCol w:w="3064"/>
      </w:tblGrid>
      <w:tr>
        <w:trPr>
          <w:trHeight w:val="432" w:hRule="exac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nalna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te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</w:p>
        </w:tc>
        <w:tc>
          <w:tcPr>
            <w:tcW w:w="3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huere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utdent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elk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hlo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learse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hym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uqs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inglish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ài 3. Dùng từ (hoặc chữ) thích hợp điền vào các câu sau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Mary is in the cl  _  _  _  _  _  _  m now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I’d like  _  _  ice-cream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That is  _  bicycl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He was bor  _  n in Ma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I am   _  _  om England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Happy bi  _  _  _  _  ay to you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_  _  _  _  is it? – It is a chai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Ha can dance b  _  _  cannot play football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_  _  _  _  is it? – It is a kit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 _  _  _  you swim, Nga?  - Yes, I can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ài 4. Chọn đáp án đúng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Mary studies Maths ….. 7 a.m …… 8 a.m on Sunda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o/at</w:t>
        <w:tab/>
        <w:tab/>
        <w:t>B. from/in</w:t>
        <w:tab/>
        <w:tab/>
        <w:t>C. from/to</w:t>
        <w:tab/>
        <w:tab/>
        <w:t>D. on/to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Are they students? – yes, …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hey are.</w:t>
        <w:tab/>
        <w:tab/>
        <w:t>B. they do</w:t>
        <w:tab/>
        <w:tab/>
        <w:t>C. are they</w:t>
        <w:tab/>
        <w:tab/>
        <w:t>D.  are thier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ould you like ….apple? – Yes, pleas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a</w:t>
        <w:tab/>
        <w:tab/>
        <w:tab/>
        <w:t>B. an</w:t>
        <w:tab/>
        <w:tab/>
        <w:tab/>
        <w:t>C. some</w:t>
        <w:tab/>
        <w:tab/>
        <w:t>D. th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Choose the odd one out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ay</w:t>
        <w:tab/>
        <w:tab/>
        <w:t>B. April</w:t>
        <w:tab/>
        <w:tab/>
        <w:t>C. June</w:t>
        <w:tab/>
        <w:tab/>
        <w:t>D. Peter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Can you swim? - 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No, I can</w:t>
        <w:tab/>
        <w:tab/>
        <w:t>B. No, thanks</w:t>
        <w:tab/>
        <w:t>C. Yes, Ican’t</w:t>
        <w:tab/>
        <w:t>D. yes I can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Goodbye, Peter. 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Later see you</w:t>
        <w:tab/>
        <w:t>B. See you later</w:t>
        <w:tab/>
        <w:t>C. See later you</w:t>
        <w:tab/>
        <w:t>D. You see later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Can you speak English? - …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Yes, I can’t</w:t>
        <w:tab/>
        <w:t>B. No, I can</w:t>
        <w:tab/>
        <w:tab/>
        <w:t>C. No, I can’t</w:t>
        <w:tab/>
        <w:t>D. Yes, I do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I can speak …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Vietnam</w:t>
        <w:tab/>
        <w:tab/>
        <w:t>B. England</w:t>
        <w:tab/>
        <w:tab/>
        <w:t>C. America</w:t>
        <w:tab/>
        <w:tab/>
        <w:t>D. English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….. you like some milk? – Yes, pleas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Can</w:t>
        <w:tab/>
        <w:tab/>
        <w:t>B. Are</w:t>
        <w:tab/>
        <w:tab/>
        <w:t>C. Is</w:t>
        <w:tab/>
        <w:tab/>
        <w:tab/>
        <w:t>D. Woul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….. are you from, Jean? – I’m from Canada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What</w:t>
        <w:tab/>
        <w:tab/>
        <w:t>B. How</w:t>
        <w:tab/>
        <w:tab/>
        <w:t>C. Where</w:t>
        <w:tab/>
        <w:tab/>
        <w:t>D. Whe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ài 5. Sắp xếp các từ để hoàn thành câu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63870" cy="970915"/>
            <wp:effectExtent l="0" t="0" r="0" b="0"/>
            <wp:docPr id="29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21960" cy="951230"/>
            <wp:effectExtent l="0" t="0" r="0" b="0"/>
            <wp:docPr id="30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53710" cy="951230"/>
            <wp:effectExtent l="0" t="0" r="0" b="0"/>
            <wp:docPr id="31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53710" cy="951230"/>
            <wp:effectExtent l="0" t="0" r="0" b="0"/>
            <wp:docPr id="32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32120" cy="951230"/>
            <wp:effectExtent l="0" t="0" r="0" b="0"/>
            <wp:docPr id="33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60545" cy="970280"/>
            <wp:effectExtent l="0" t="0" r="0" b="0"/>
            <wp:docPr id="34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11345" cy="951230"/>
            <wp:effectExtent l="0" t="0" r="0" b="0"/>
            <wp:docPr id="35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00550" cy="942975"/>
            <wp:effectExtent l="0" t="0" r="0" b="0"/>
            <wp:docPr id="36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54980" cy="942975"/>
            <wp:effectExtent l="0" t="0" r="0" b="0"/>
            <wp:docPr id="37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54980" cy="961390"/>
            <wp:effectExtent l="0" t="0" r="0" b="0"/>
            <wp:docPr id="38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59425" cy="942975"/>
            <wp:effectExtent l="0" t="0" r="0" b="0"/>
            <wp:docPr id="39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54980" cy="942975"/>
            <wp:effectExtent l="0" t="0" r="0" b="0"/>
            <wp:docPr id="40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11980" cy="932180"/>
            <wp:effectExtent l="0" t="0" r="0" b="0"/>
            <wp:docPr id="41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45455" cy="951230"/>
            <wp:effectExtent l="0" t="0" r="0" b="0"/>
            <wp:docPr id="42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99940" cy="990600"/>
            <wp:effectExtent l="0" t="0" r="0" b="0"/>
            <wp:docPr id="43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91835" cy="990600"/>
            <wp:effectExtent l="0" t="0" r="0" b="0"/>
            <wp:docPr id="44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19625" cy="962025"/>
            <wp:effectExtent l="0" t="0" r="0" b="0"/>
            <wp:docPr id="45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10735" cy="970915"/>
            <wp:effectExtent l="0" t="0" r="0" b="0"/>
            <wp:docPr id="46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ài 6. Dùng từ thích hợp cho trong ô vàng điền vào các tranh sa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6628765" cy="2288540"/>
                <wp:effectExtent l="0" t="0" r="0" b="0"/>
                <wp:docPr id="47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288520"/>
                          <a:chOff x="0" y="0"/>
                          <a:chExt cx="6628680" cy="2288520"/>
                        </a:xfrm>
                      </wpg:grpSpPr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0" y="0"/>
                            <a:ext cx="6628680" cy="228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7" name="Picture 61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113840" y="774000"/>
                            <a:ext cx="108900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62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2227680" y="774000"/>
                            <a:ext cx="110484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63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1535400"/>
                            <a:ext cx="109656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64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364040" y="1535400"/>
                            <a:ext cx="109656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65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774000"/>
                            <a:ext cx="108900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66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2726640" y="1535400"/>
                            <a:ext cx="108000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67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3340800" y="774000"/>
                            <a:ext cx="105660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68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4429800" y="786240"/>
                            <a:ext cx="108072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27600" cy="759960"/>
                          </a:xfrm>
                        </wpg:grpSpPr>
                        <pic:pic xmlns:pic="http://schemas.openxmlformats.org/drawingml/2006/picture">
                          <pic:nvPicPr>
                            <pic:cNvPr id="55" name="Picture 70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0" y="0"/>
                              <a:ext cx="1055880" cy="74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Picture 71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1370880" y="0"/>
                              <a:ext cx="1064160" cy="75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Picture 72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2717640" y="0"/>
                              <a:ext cx="1088280" cy="75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Picture 73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4114080" y="0"/>
                              <a:ext cx="1072440" cy="73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Picture 74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5546880" y="0"/>
                              <a:ext cx="1080720" cy="72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0" name="Picture 75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4114800" y="1535400"/>
                            <a:ext cx="108072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76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5543640" y="1523520"/>
                            <a:ext cx="108000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77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5568480" y="774000"/>
                            <a:ext cx="105588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9" style="position:absolute;margin-left:0pt;margin-top:0pt;width:521.95pt;height:180.2pt" coordorigin="0,0" coordsize="10439,3604">
                <v:rect id="shape_0" stroked="f" o:allowincell="f" style="position:absolute;left:0;top:0;width:10438;height:36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61" stroked="f" o:allowincell="f" style="position:absolute;left:1754;top:1219;width:1714;height:1172;mso-wrap-style:none;v-text-anchor:middle;mso-position-horizontal-relative:char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Picture 62" stroked="f" o:allowincell="f" style="position:absolute;left:3508;top:1219;width:1739;height:1146;mso-wrap-style:none;v-text-anchor:middle;mso-position-horizontal-relative:char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Picture 63" stroked="f" o:allowincell="f" style="position:absolute;left:0;top:2418;width:1726;height:1185;mso-wrap-style:none;v-text-anchor:middle;mso-position-horizontal-relative:char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Picture 64" stroked="f" o:allowincell="f" style="position:absolute;left:2148;top:2418;width:1726;height:1171;mso-wrap-style:none;v-text-anchor:middle;mso-position-horizontal-relative:char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Picture 65" stroked="f" o:allowincell="f" style="position:absolute;left:0;top:1219;width:1714;height:1198;mso-wrap-style:none;v-text-anchor:middle;mso-position-horizontal-relative:char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Picture 66" stroked="f" o:allowincell="f" style="position:absolute;left:4294;top:2418;width:1700;height:1171;mso-wrap-style:none;v-text-anchor:middle;mso-position-horizontal-relative:char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Picture 67" stroked="f" o:allowincell="f" style="position:absolute;left:5261;top:1219;width:1663;height:1159;mso-wrap-style:none;v-text-anchor:middle;mso-position-horizontal-relative:char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Picture 68" stroked="f" o:allowincell="f" style="position:absolute;left:6976;top:1238;width:1701;height:1171;mso-wrap-style:none;v-text-anchor:middle;mso-position-horizontal-relative:char" type="_x0000_t75">
                  <v:imagedata r:id="rId147" o:detectmouseclick="t"/>
                  <v:stroke color="#3465a4" joinstyle="round" endcap="flat"/>
                  <w10:wrap type="none"/>
                </v:shape>
                <v:group id="shape_0" alt="Group 69" style="position:absolute;left:0;top:0;width:10437;height:1197">
                  <v:shape id="shape_0" ID="Picture 70" stroked="f" o:allowincell="f" style="position:absolute;left:0;top:0;width:1662;height:1171;mso-wrap-style:none;v-text-anchor:middle;mso-position-horizontal-relative:char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ID="Picture 71" stroked="f" o:allowincell="f" style="position:absolute;left:2159;top:0;width:1675;height:1183;mso-wrap-style:none;v-text-anchor:middle;mso-position-horizontal-relative:char" type="_x0000_t75">
                    <v:imagedata r:id="rId149" o:detectmouseclick="t"/>
                    <v:stroke color="#3465a4" joinstyle="round" endcap="flat"/>
                    <w10:wrap type="none"/>
                  </v:shape>
                  <v:shape id="shape_0" ID="Picture 72" stroked="f" o:allowincell="f" style="position:absolute;left:4280;top:0;width:1713;height:1196;mso-wrap-style:none;v-text-anchor:middle;mso-position-horizontal-relative:char" type="_x0000_t75">
                    <v:imagedata r:id="rId150" o:detectmouseclick="t"/>
                    <v:stroke color="#3465a4" joinstyle="round" endcap="flat"/>
                    <w10:wrap type="none"/>
                  </v:shape>
                  <v:shape id="shape_0" ID="Picture 73" stroked="f" o:allowincell="f" style="position:absolute;left:6479;top:0;width:1688;height:1158;mso-wrap-style:none;v-text-anchor:middle;mso-position-horizontal-relative:char" type="_x0000_t75">
                    <v:imagedata r:id="rId151" o:detectmouseclick="t"/>
                    <v:stroke color="#3465a4" joinstyle="round" endcap="flat"/>
                    <w10:wrap type="none"/>
                  </v:shape>
                  <v:shape id="shape_0" ID="Picture 74" stroked="f" o:allowincell="f" style="position:absolute;left:8735;top:0;width:1701;height:1145;mso-wrap-style:none;v-text-anchor:middle;mso-position-horizontal-relative:char" type="_x0000_t75">
                    <v:imagedata r:id="rId152" o:detectmouseclick="t"/>
                    <v:stroke color="#3465a4" joinstyle="round" endcap="flat"/>
                    <w10:wrap type="none"/>
                  </v:shape>
                </v:group>
                <v:shape id="shape_0" ID="Picture 75" stroked="f" o:allowincell="f" style="position:absolute;left:6480;top:2418;width:1701;height:1159;mso-wrap-style:none;v-text-anchor:middle;mso-position-horizontal-relative:char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Picture 76" stroked="f" o:allowincell="f" style="position:absolute;left:8730;top:2399;width:1700;height:1171;mso-wrap-style:none;v-text-anchor:middle;mso-position-horizontal-relative:char" type="_x0000_t75">
                  <v:imagedata r:id="rId154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8769;top:1219;width:1662;height:1146;mso-wrap-style:none;v-text-anchor:middle;mso-position-horizontal-relative:char" type="_x0000_t75">
                  <v:imagedata r:id="rId1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6628765" cy="746125"/>
                <wp:effectExtent l="0" t="0" r="0" b="0"/>
                <wp:docPr id="48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746280"/>
                          <a:chOff x="0" y="0"/>
                          <a:chExt cx="6628680" cy="746280"/>
                        </a:xfrm>
                      </wpg:grpSpPr>
                      <wps:wsp>
                        <wps:cNvSpPr/>
                        <wps:nvSpPr>
                          <wps:cNvPr id="63" name=""/>
                          <wps:cNvSpPr/>
                        </wps:nvSpPr>
                        <wps:spPr>
                          <a:xfrm>
                            <a:off x="0" y="0"/>
                            <a:ext cx="6628680" cy="74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4" name="Picture 80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339920" y="30960"/>
                            <a:ext cx="101412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81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2801520" y="117360"/>
                            <a:ext cx="97416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82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1029240" cy="74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83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4129560" y="102240"/>
                            <a:ext cx="99072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84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5615280" y="38880"/>
                            <a:ext cx="101340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78" style="position:absolute;margin-left:0pt;margin-top:0pt;width:521.95pt;height:58.75pt" coordorigin="0,0" coordsize="10439,1175">
                <v:rect id="shape_0" stroked="f" o:allowincell="f" style="position:absolute;left:0;top:0;width:10438;height:1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80" stroked="f" o:allowincell="f" style="position:absolute;left:2110;top:49;width:1596;height:1125;mso-wrap-style:none;v-text-anchor:middle;mso-position-horizontal-relative:char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Picture 81" stroked="f" o:allowincell="f" style="position:absolute;left:4412;top:185;width:1533;height:988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0;top:0;width:1620;height:1174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Picture 83" stroked="f" o:allowincell="f" style="position:absolute;left:6503;top:161;width:1559;height:1013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  <v:shape id="shape_0" ID="Picture 84" stroked="f" o:allowincell="f" style="position:absolute;left:8843;top:61;width:1595;height:1112;mso-wrap-style:none;v-text-anchor:middle;mso-position-horizontal-relative:char" type="_x0000_t75">
                  <v:imagedata r:id="rId1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6628765" cy="836930"/>
                <wp:effectExtent l="0" t="0" r="0" b="0"/>
                <wp:docPr id="49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37000"/>
                          <a:chOff x="0" y="0"/>
                          <a:chExt cx="6628680" cy="837000"/>
                        </a:xfrm>
                      </wpg:grpSpPr>
                      <wps:wsp>
                        <wps:cNvSpPr/>
                        <wps:nvSpPr>
                          <wps:cNvPr id="69" name=""/>
                          <wps:cNvSpPr/>
                        </wps:nvSpPr>
                        <wps:spPr>
                          <a:xfrm>
                            <a:off x="0" y="0"/>
                            <a:ext cx="6628680" cy="83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0" name="Picture 87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0"/>
                            <a:ext cx="107136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Picture 88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1223640" y="0"/>
                            <a:ext cx="107964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89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2319120" y="0"/>
                            <a:ext cx="107136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icture 90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3479040" y="0"/>
                            <a:ext cx="98244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91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4445640" y="0"/>
                            <a:ext cx="104724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Picture 92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5573880" y="128160"/>
                            <a:ext cx="105480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85" style="position:absolute;margin-left:0pt;margin-top:0pt;width:521.95pt;height:65.9pt" coordorigin="0,0" coordsize="10439,1318">
                <v:rect id="shape_0" stroked="f" o:allowincell="f" style="position:absolute;left:0;top:0;width:10438;height:1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87" stroked="f" o:allowincell="f" style="position:absolute;left:0;top:0;width:1686;height:1204;mso-wrap-style:none;v-text-anchor:middle;mso-position-horizontal-relative:char" type="_x0000_t75">
                  <v:imagedata r:id="rId172" o:detectmouseclick="t"/>
                  <v:stroke color="#3465a4" joinstyle="round" endcap="flat"/>
                  <w10:wrap type="none"/>
                </v:shape>
                <v:shape id="shape_0" ID="Picture 88" stroked="f" o:allowincell="f" style="position:absolute;left:1927;top:0;width:1699;height:1152;mso-wrap-style:none;v-text-anchor:middle;mso-position-horizontal-relative:char" type="_x0000_t75">
                  <v:imagedata r:id="rId173" o:detectmouseclick="t"/>
                  <v:stroke color="#3465a4" joinstyle="round" endcap="flat"/>
                  <w10:wrap type="none"/>
                </v:shape>
                <v:shape id="shape_0" ID="Picture 89" stroked="f" o:allowincell="f" style="position:absolute;left:3652;top:0;width:1686;height:1140;mso-wrap-style:none;v-text-anchor:middle;mso-position-horizontal-relative:char" type="_x0000_t75">
                  <v:imagedata r:id="rId174" o:detectmouseclick="t"/>
                  <v:stroke color="#3465a4" joinstyle="round" endcap="flat"/>
                  <w10:wrap type="none"/>
                </v:shape>
                <v:shape id="shape_0" ID="Picture 90" stroked="f" o:allowincell="f" style="position:absolute;left:5479;top:0;width:1546;height:1000;mso-wrap-style:none;v-text-anchor:middle;mso-position-horizontal-relative:char" type="_x0000_t75">
                  <v:imagedata r:id="rId175" o:detectmouseclick="t"/>
                  <v:stroke color="#3465a4" joinstyle="round" endcap="flat"/>
                  <w10:wrap type="none"/>
                </v:shape>
                <v:shape id="shape_0" ID="Picture 91" stroked="f" o:allowincell="f" style="position:absolute;left:7001;top:0;width:1648;height:1152;mso-wrap-style:none;v-text-anchor:middle;mso-position-horizontal-relative:char" type="_x0000_t75">
                  <v:imagedata r:id="rId176" o:detectmouseclick="t"/>
                  <v:stroke color="#3465a4" joinstyle="round" endcap="flat"/>
                  <w10:wrap type="none"/>
                </v:shape>
                <v:shape id="shape_0" ID="Picture 92" stroked="f" o:allowincell="f" style="position:absolute;left:8778;top:202;width:1660;height:1115;mso-wrap-style:none;v-text-anchor:middle;mso-position-horizontal-relative:char" type="_x0000_t75">
                  <v:imagedata r:id="rId1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6628765" cy="767080"/>
                <wp:effectExtent l="0" t="0" r="0" b="0"/>
                <wp:docPr id="50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767160"/>
                          <a:chOff x="0" y="0"/>
                          <a:chExt cx="6628680" cy="767160"/>
                        </a:xfrm>
                      </wpg:grpSpPr>
                      <wps:wsp>
                        <wps:cNvSpPr/>
                        <wps:nvSpPr>
                          <wps:cNvPr id="76" name=""/>
                          <wps:cNvSpPr/>
                        </wps:nvSpPr>
                        <wps:spPr>
                          <a:xfrm>
                            <a:off x="0" y="0"/>
                            <a:ext cx="6628680" cy="7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7" name="Picture 95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63360"/>
                            <a:ext cx="94932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96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1321920" y="63360"/>
                            <a:ext cx="1036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Picture 97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2817360" y="63360"/>
                            <a:ext cx="98028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Picture 98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4131360" y="0"/>
                            <a:ext cx="102060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Picture 99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5576040" y="0"/>
                            <a:ext cx="105300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93" style="position:absolute;margin-left:0pt;margin-top:0pt;width:521.95pt;height:60.4pt" coordorigin="0,0" coordsize="10439,1208">
                <v:rect id="shape_0" stroked="f" o:allowincell="f" style="position:absolute;left:0;top:0;width:10438;height:12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95" stroked="f" o:allowincell="f" style="position:absolute;left:0;top:100;width:1494;height:983;mso-wrap-style:none;v-text-anchor:middle;mso-position-horizontal-relative:char" type="_x0000_t75">
                  <v:imagedata r:id="rId183" o:detectmouseclick="t"/>
                  <v:stroke color="#3465a4" joinstyle="round" endcap="flat"/>
                  <w10:wrap type="none"/>
                </v:shape>
                <v:shape id="shape_0" ID="Picture 96" stroked="f" o:allowincell="f" style="position:absolute;left:2082;top:100;width:1631;height:1107;mso-wrap-style:none;v-text-anchor:middle;mso-position-horizontal-relative:char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Picture 97" stroked="f" o:allowincell="f" style="position:absolute;left:4437;top:100;width:1543;height:995;mso-wrap-style:none;v-text-anchor:middle;mso-position-horizontal-relative:char" type="_x0000_t75">
                  <v:imagedata r:id="rId185" o:detectmouseclick="t"/>
                  <v:stroke color="#3465a4" joinstyle="round" endcap="flat"/>
                  <w10:wrap type="none"/>
                </v:shape>
                <v:shape id="shape_0" ID="Picture 98" stroked="f" o:allowincell="f" style="position:absolute;left:6506;top:0;width:1606;height:1107;mso-wrap-style:none;v-text-anchor:middle;mso-position-horizontal-relative:char" type="_x0000_t75">
                  <v:imagedata r:id="rId186" o:detectmouseclick="t"/>
                  <v:stroke color="#3465a4" joinstyle="round" endcap="flat"/>
                  <w10:wrap type="none"/>
                </v:shape>
                <v:shape id="shape_0" ID="Picture 99" stroked="f" o:allowincell="f" style="position:absolute;left:8781;top:0;width:1657;height:1107;mso-wrap-style:none;v-text-anchor:middle;mso-position-horizontal-relative:char" type="_x0000_t75">
                  <v:imagedata r:id="rId1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nglish Test III </w:t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ài 1. Chọn đáp án đúng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58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Choose the odd one out: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4200" w:leader="none"/>
          <w:tab w:val="left" w:pos="5880" w:leader="none"/>
          <w:tab w:val="left" w:pos="64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ay</w:t>
        <w:tab/>
        <w:t>B. July</w:t>
        <w:tab/>
        <w:t>C. April</w:t>
        <w:tab/>
        <w:t>D. Jimmy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58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I'd like ........... apple, please.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58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</w:t>
        <w:tab/>
        <w:t>B. four</w:t>
        <w:tab/>
        <w:t>C. an</w:t>
        <w:tab/>
        <w:t>D. and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58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hat does he do ........ Maths lessons?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58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from</w:t>
        <w:tab/>
        <w:t>B. and</w:t>
        <w:tab/>
        <w:t>C. during</w:t>
        <w:tab/>
        <w:t>D. end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58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His book are ...... the table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58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t</w:t>
        <w:tab/>
        <w:t>B. in</w:t>
        <w:tab/>
        <w:t>C. down</w:t>
        <w:tab/>
        <w:t>D. on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58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How ........ books on the table? - There are 3 books.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58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uch</w:t>
        <w:tab/>
        <w:t>B. very</w:t>
        <w:tab/>
        <w:t>C. many</w:t>
        <w:tab/>
        <w:t>D. on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58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Where is she to today?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58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he's at school</w:t>
        <w:tab/>
        <w:tab/>
        <w:t xml:space="preserve">B. She's from Australia 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58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She's nine years old</w:t>
        <w:tab/>
        <w:tab/>
        <w:t>D. She's Mary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58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Choose the odd one out: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58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ong</w:t>
        <w:tab/>
        <w:t>B. sing</w:t>
        <w:tab/>
        <w:t>C. animal</w:t>
        <w:tab/>
        <w:tab/>
        <w:t>D. tree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58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......... pens are there in your bag? - There are 2 pens.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58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How old</w:t>
        <w:tab/>
        <w:t>B. When</w:t>
        <w:tab/>
        <w:t>C. How</w:t>
        <w:tab/>
        <w:tab/>
        <w:t>D. How many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58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They live ....... England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58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on</w:t>
        <w:tab/>
        <w:t>B. in</w:t>
        <w:tab/>
        <w:t>C. under</w:t>
        <w:tab/>
        <w:tab/>
        <w:t>D. for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58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What's ...... name? - He's Tommy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58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her</w:t>
        <w:tab/>
        <w:t>B. his</w:t>
        <w:tab/>
        <w:t>C. she</w:t>
        <w:tab/>
        <w:tab/>
        <w:t>D. he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58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This banana is ..... you, Jim.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58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on</w:t>
        <w:tab/>
        <w:t>B. for</w:t>
        <w:tab/>
        <w:t>C. in</w:t>
        <w:tab/>
        <w:tab/>
        <w:t>D. under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58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 Thank you very much. - You're .......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58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well</w:t>
        <w:tab/>
        <w:t>B. stay</w:t>
        <w:tab/>
        <w:t>C. welcome</w:t>
        <w:tab/>
        <w:tab/>
        <w:t>D. come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58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Choose the odd one out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58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father</w:t>
        <w:tab/>
        <w:t>B. mother</w:t>
        <w:tab/>
        <w:t>C. teacher</w:t>
        <w:tab/>
        <w:tab/>
        <w:t>D. sister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58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I  would like an apple. - Here you .....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58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is</w:t>
        <w:tab/>
        <w:t>B. are</w:t>
        <w:tab/>
        <w:t>C. a</w:t>
        <w:tab/>
        <w:tab/>
        <w:t>D. an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58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Peter can ...... a bike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58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ride</w:t>
        <w:tab/>
        <w:t>B. play</w:t>
        <w:tab/>
        <w:t>C. stay</w:t>
        <w:tab/>
        <w:tab/>
        <w:t>D. drink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58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............. you like a candy? - No, thanks.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58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Who</w:t>
        <w:tab/>
        <w:t>B. When</w:t>
        <w:tab/>
        <w:t>C. Would</w:t>
        <w:tab/>
        <w:tab/>
        <w:t>D. How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58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I have ....... robot.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58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</w:t>
        <w:tab/>
        <w:t>B. an</w:t>
        <w:tab/>
        <w:t>C. two</w:t>
        <w:tab/>
        <w:tab/>
        <w:t>D. and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58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I learn ...... to read and write during English lesson.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58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but</w:t>
        <w:tab/>
        <w:t>B. to</w:t>
        <w:tab/>
        <w:t>C. on</w:t>
        <w:tab/>
        <w:tab/>
        <w:t>D. and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58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Are these your books? - No, .....</w:t>
      </w:r>
    </w:p>
    <w:p>
      <w:pPr>
        <w:pStyle w:val="Normal"/>
        <w:tabs>
          <w:tab w:val="clear" w:pos="720"/>
          <w:tab w:val="left" w:pos="2240" w:leader="none"/>
          <w:tab w:val="left" w:pos="3920" w:leader="none"/>
          <w:tab w:val="left" w:pos="58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his isn't</w:t>
        <w:tab/>
        <w:t>B. they aren't</w:t>
        <w:tab/>
        <w:t>C. there aren't</w:t>
        <w:tab/>
        <w:tab/>
        <w:t>D. they ar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ài 2. Dùng từ (hoặc chữ) thích hợp điền vào các câu sau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My brother lik  _  s toys very muc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Peter  _  _  from Americ  _  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 c  _  n swim but I can't d  _  nc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Can you sp  _  _  k English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When is h  _  r birthday?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Would you like a cand  _  ? - Yes, pleas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The we  _  _  her is fine today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Where  _  r   _  the dolls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The building is very ta  _  l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I was b  _  _  n in April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2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ài 3. Chọn đáp án đúng</w:t>
      </w:r>
    </w:p>
    <w:p>
      <w:pPr>
        <w:pStyle w:val="Normal"/>
        <w:tabs>
          <w:tab w:val="clear" w:pos="720"/>
          <w:tab w:val="left" w:pos="2240" w:leader="none"/>
          <w:tab w:val="left" w:pos="4200" w:leader="none"/>
          <w:tab w:val="left" w:pos="61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ould you like an ....... ?</w:t>
      </w:r>
    </w:p>
    <w:p>
      <w:pPr>
        <w:pStyle w:val="Normal"/>
        <w:tabs>
          <w:tab w:val="clear" w:pos="720"/>
          <w:tab w:val="left" w:pos="2240" w:leader="none"/>
          <w:tab w:val="left" w:pos="4200" w:leader="none"/>
          <w:tab w:val="left" w:pos="61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banana</w:t>
        <w:tab/>
        <w:t>B. apple</w:t>
        <w:tab/>
        <w:t>C. candy</w:t>
        <w:tab/>
        <w:tab/>
        <w:t>D. packet of milk</w:t>
      </w:r>
    </w:p>
    <w:p>
      <w:pPr>
        <w:pStyle w:val="Normal"/>
        <w:tabs>
          <w:tab w:val="clear" w:pos="720"/>
          <w:tab w:val="left" w:pos="2240" w:leader="none"/>
          <w:tab w:val="left" w:pos="4200" w:leader="none"/>
          <w:tab w:val="left" w:pos="61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Can you ......... a picture?</w:t>
      </w:r>
    </w:p>
    <w:p>
      <w:pPr>
        <w:pStyle w:val="Normal"/>
        <w:tabs>
          <w:tab w:val="clear" w:pos="720"/>
          <w:tab w:val="left" w:pos="2240" w:leader="none"/>
          <w:tab w:val="left" w:pos="4200" w:leader="none"/>
          <w:tab w:val="left" w:pos="61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draw</w:t>
        <w:tab/>
        <w:t>B. look</w:t>
        <w:tab/>
        <w:t>C. on</w:t>
        <w:tab/>
        <w:tab/>
        <w:t>D. when</w:t>
      </w:r>
    </w:p>
    <w:p>
      <w:pPr>
        <w:pStyle w:val="Normal"/>
        <w:tabs>
          <w:tab w:val="clear" w:pos="720"/>
          <w:tab w:val="left" w:pos="2240" w:leader="none"/>
          <w:tab w:val="left" w:pos="4200" w:leader="none"/>
          <w:tab w:val="left" w:pos="61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......... do you live? - I live in Hanoi.</w:t>
      </w:r>
    </w:p>
    <w:p>
      <w:pPr>
        <w:pStyle w:val="Normal"/>
        <w:tabs>
          <w:tab w:val="clear" w:pos="720"/>
          <w:tab w:val="left" w:pos="2240" w:leader="none"/>
          <w:tab w:val="left" w:pos="4200" w:leader="none"/>
          <w:tab w:val="left" w:pos="61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How</w:t>
        <w:tab/>
        <w:t>B. When</w:t>
        <w:tab/>
        <w:t>C. Where</w:t>
        <w:tab/>
        <w:tab/>
        <w:t>D. Wh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......... a round bal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Is  it</w:t>
        <w:tab/>
        <w:tab/>
        <w:t>B. It's</w:t>
        <w:tab/>
        <w:tab/>
        <w:tab/>
        <w:t>C. What is</w:t>
        <w:tab/>
        <w:tab/>
        <w:t>D. They a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Peter can .... a bik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I</w:t>
        <w:tab/>
        <w:tab/>
        <w:tab/>
        <w:t>B. is</w:t>
        <w:tab/>
        <w:tab/>
        <w:tab/>
        <w:t>C. ride</w:t>
        <w:tab/>
        <w:tab/>
        <w:tab/>
        <w:t>D. ride'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Do you like a ......... ? - Yes, I 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biscuit</w:t>
        <w:tab/>
        <w:tab/>
        <w:tab/>
        <w:t>B. football</w:t>
        <w:tab/>
        <w:tab/>
        <w:t>C. house</w:t>
        <w:tab/>
        <w:tab/>
        <w:t>D. th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hat ........ is this bag? - It's whi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you</w:t>
        <w:tab/>
        <w:tab/>
        <w:tab/>
        <w:tab/>
        <w:t>B. colour</w:t>
        <w:tab/>
        <w:tab/>
        <w:t>C. birthday</w:t>
        <w:tab/>
        <w:tab/>
        <w:t>D. ol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What can ...... do? - I can dance and sin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I</w:t>
        <w:tab/>
        <w:tab/>
        <w:tab/>
        <w:tab/>
        <w:t>B. he</w:t>
        <w:tab/>
        <w:tab/>
        <w:tab/>
        <w:t>C. you</w:t>
        <w:tab/>
        <w:tab/>
        <w:tab/>
        <w:t>D. M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nglish Test IV </w:t>
      </w:r>
    </w:p>
    <w:p>
      <w:pPr>
        <w:pStyle w:val="Normal"/>
        <w:shd w:fill="FFFFFF" w:val="clear"/>
        <w:spacing w:lineRule="auto" w:line="360" w:before="0" w:after="24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Bài 1. Khoanh tròn một từ khác loại. (1 điểm)</w:t>
      </w:r>
    </w:p>
    <w:tbl>
      <w:tblPr>
        <w:tblW w:w="966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15"/>
        <w:gridCol w:w="2415"/>
        <w:gridCol w:w="2415"/>
        <w:gridCol w:w="2415"/>
      </w:tblGrid>
      <w:tr>
        <w:trPr/>
        <w:tc>
          <w:tcPr>
            <w:tcW w:w="2415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A. Speak</w:t>
            </w:r>
          </w:p>
        </w:tc>
        <w:tc>
          <w:tcPr>
            <w:tcW w:w="2415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Song</w:t>
            </w:r>
          </w:p>
        </w:tc>
        <w:tc>
          <w:tcPr>
            <w:tcW w:w="2415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Play</w:t>
            </w:r>
          </w:p>
        </w:tc>
        <w:tc>
          <w:tcPr>
            <w:tcW w:w="2415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Swim</w:t>
            </w:r>
          </w:p>
        </w:tc>
      </w:tr>
      <w:tr>
        <w:trPr/>
        <w:tc>
          <w:tcPr>
            <w:tcW w:w="2415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A. Countryside</w:t>
            </w:r>
          </w:p>
        </w:tc>
        <w:tc>
          <w:tcPr>
            <w:tcW w:w="2415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City</w:t>
            </w:r>
          </w:p>
        </w:tc>
        <w:tc>
          <w:tcPr>
            <w:tcW w:w="2415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Street</w:t>
            </w:r>
          </w:p>
        </w:tc>
        <w:tc>
          <w:tcPr>
            <w:tcW w:w="2415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Map</w:t>
            </w:r>
          </w:p>
        </w:tc>
      </w:tr>
      <w:tr>
        <w:trPr/>
        <w:tc>
          <w:tcPr>
            <w:tcW w:w="2415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A. Milk</w:t>
            </w:r>
          </w:p>
        </w:tc>
        <w:tc>
          <w:tcPr>
            <w:tcW w:w="2415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Chicken</w:t>
            </w:r>
          </w:p>
        </w:tc>
        <w:tc>
          <w:tcPr>
            <w:tcW w:w="2415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Bread</w:t>
            </w:r>
          </w:p>
        </w:tc>
        <w:tc>
          <w:tcPr>
            <w:tcW w:w="2415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Fish</w:t>
            </w:r>
          </w:p>
        </w:tc>
      </w:tr>
      <w:tr>
        <w:trPr/>
        <w:tc>
          <w:tcPr>
            <w:tcW w:w="2415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A. August</w:t>
            </w:r>
          </w:p>
        </w:tc>
        <w:tc>
          <w:tcPr>
            <w:tcW w:w="2415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November</w:t>
            </w:r>
          </w:p>
        </w:tc>
        <w:tc>
          <w:tcPr>
            <w:tcW w:w="2415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May</w:t>
            </w:r>
          </w:p>
        </w:tc>
        <w:tc>
          <w:tcPr>
            <w:tcW w:w="2415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Match</w:t>
            </w:r>
          </w:p>
        </w:tc>
      </w:tr>
      <w:tr>
        <w:trPr/>
        <w:tc>
          <w:tcPr>
            <w:tcW w:w="2415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A. Maths</w:t>
            </w:r>
          </w:p>
        </w:tc>
        <w:tc>
          <w:tcPr>
            <w:tcW w:w="2415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English</w:t>
            </w:r>
          </w:p>
        </w:tc>
        <w:tc>
          <w:tcPr>
            <w:tcW w:w="2415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Science</w:t>
            </w:r>
          </w:p>
        </w:tc>
        <w:tc>
          <w:tcPr>
            <w:tcW w:w="2415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Vietnam</w:t>
            </w:r>
          </w:p>
        </w:tc>
      </w:tr>
    </w:tbl>
    <w:p>
      <w:pPr>
        <w:pStyle w:val="Normal"/>
        <w:shd w:fill="FFFFFF" w:val="clear"/>
        <w:spacing w:lineRule="auto" w:line="360" w:before="0" w:after="24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4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Bài 2. Chọn một đáp án thích hợp nhất. (2 điểm)</w:t>
      </w:r>
    </w:p>
    <w:tbl>
      <w:tblPr>
        <w:tblW w:w="9657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10"/>
        <w:gridCol w:w="380"/>
        <w:gridCol w:w="636"/>
        <w:gridCol w:w="1976"/>
        <w:gridCol w:w="380"/>
        <w:gridCol w:w="829"/>
        <w:gridCol w:w="2646"/>
      </w:tblGrid>
      <w:tr>
        <w:trPr/>
        <w:tc>
          <w:tcPr>
            <w:tcW w:w="9657" w:type="dxa"/>
            <w:gridSpan w:val="7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Where are you today?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I’m at home</w:t>
            </w:r>
          </w:p>
        </w:tc>
        <w:tc>
          <w:tcPr>
            <w:tcW w:w="3185" w:type="dxa"/>
            <w:gridSpan w:val="3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I’m from Vietnam</w:t>
            </w:r>
          </w:p>
        </w:tc>
        <w:tc>
          <w:tcPr>
            <w:tcW w:w="2646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I’m ten years old</w:t>
            </w:r>
          </w:p>
        </w:tc>
      </w:tr>
      <w:tr>
        <w:trPr/>
        <w:tc>
          <w:tcPr>
            <w:tcW w:w="9657" w:type="dxa"/>
            <w:gridSpan w:val="7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How many students are there in Mai’s class?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There are 30 students</w:t>
            </w:r>
          </w:p>
        </w:tc>
        <w:tc>
          <w:tcPr>
            <w:tcW w:w="2612" w:type="dxa"/>
            <w:gridSpan w:val="2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There is a teacher</w:t>
            </w:r>
          </w:p>
        </w:tc>
        <w:tc>
          <w:tcPr>
            <w:tcW w:w="3855" w:type="dxa"/>
            <w:gridSpan w:val="3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There are 30 students in his class</w:t>
            </w:r>
          </w:p>
        </w:tc>
      </w:tr>
      <w:tr>
        <w:trPr/>
        <w:tc>
          <w:tcPr>
            <w:tcW w:w="9657" w:type="dxa"/>
            <w:gridSpan w:val="7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Can your mother speak English ?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Yes , I can</w:t>
            </w:r>
          </w:p>
        </w:tc>
        <w:tc>
          <w:tcPr>
            <w:tcW w:w="3185" w:type="dxa"/>
            <w:gridSpan w:val="3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No , she can’t</w:t>
            </w:r>
          </w:p>
        </w:tc>
        <w:tc>
          <w:tcPr>
            <w:tcW w:w="2646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No , he can’t</w:t>
            </w:r>
          </w:p>
        </w:tc>
      </w:tr>
      <w:tr>
        <w:trPr/>
        <w:tc>
          <w:tcPr>
            <w:tcW w:w="9657" w:type="dxa"/>
            <w:gridSpan w:val="7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Would you like ……………….. orange juice?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some</w:t>
            </w:r>
          </w:p>
        </w:tc>
        <w:tc>
          <w:tcPr>
            <w:tcW w:w="3185" w:type="dxa"/>
            <w:gridSpan w:val="3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an</w:t>
            </w:r>
          </w:p>
        </w:tc>
        <w:tc>
          <w:tcPr>
            <w:tcW w:w="2646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a</w:t>
            </w:r>
          </w:p>
        </w:tc>
      </w:tr>
      <w:tr>
        <w:trPr/>
        <w:tc>
          <w:tcPr>
            <w:tcW w:w="9657" w:type="dxa"/>
            <w:gridSpan w:val="7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When is your birthday?</w:t>
            </w:r>
          </w:p>
        </w:tc>
      </w:tr>
      <w:tr>
        <w:trPr/>
        <w:tc>
          <w:tcPr>
            <w:tcW w:w="2810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It’s in September</w:t>
            </w:r>
          </w:p>
        </w:tc>
        <w:tc>
          <w:tcPr>
            <w:tcW w:w="3372" w:type="dxa"/>
            <w:gridSpan w:val="4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It’s in September 2nd</w:t>
            </w:r>
          </w:p>
        </w:tc>
        <w:tc>
          <w:tcPr>
            <w:tcW w:w="3475" w:type="dxa"/>
            <w:gridSpan w:val="2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Your birthday’s in September</w:t>
            </w:r>
          </w:p>
        </w:tc>
      </w:tr>
    </w:tbl>
    <w:p>
      <w:pPr>
        <w:pStyle w:val="Normal"/>
        <w:shd w:fill="FFFFFF" w:val="clear"/>
        <w:spacing w:lineRule="auto" w:line="360" w:before="0" w:after="24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4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ài 3. Đặt câu hỏi cho các câu trả lời sau. (2 điểm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 w:before="0" w:after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es, I’d like some milk.     </w:t>
        <w:tab/>
        <w:tab/>
        <w:t>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 w:before="0" w:after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 has Maths and Art on Monday.</w:t>
        <w:tab/>
        <w:t>____________________________________________</w:t>
      </w:r>
    </w:p>
    <w:p>
      <w:pPr>
        <w:pStyle w:val="Normal"/>
        <w:shd w:fill="FFFFFF" w:val="clear"/>
        <w:spacing w:lineRule="auto" w:line="360" w:before="0" w:after="24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Because I like to sing songs. </w:t>
        <w:tab/>
        <w:tab/>
        <w:t>____________________________________________</w:t>
      </w:r>
    </w:p>
    <w:p>
      <w:pPr>
        <w:pStyle w:val="Normal"/>
        <w:shd w:fill="FFFFFF" w:val="clear"/>
        <w:spacing w:lineRule="auto" w:line="360" w:before="0" w:after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There are four books on my desk.</w:t>
        <w:tab/>
        <w:t>____________________________________________</w:t>
      </w:r>
    </w:p>
    <w:p>
      <w:pPr>
        <w:pStyle w:val="Normal"/>
        <w:shd w:fill="FFFFFF" w:val="clear"/>
        <w:spacing w:lineRule="auto" w:line="360" w:before="0" w:after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My pen friend is from America. </w:t>
        <w:tab/>
        <w:tab/>
        <w:t>____________________________________________</w:t>
      </w:r>
    </w:p>
    <w:p>
      <w:pPr>
        <w:pStyle w:val="Normal"/>
        <w:shd w:fill="FFFFFF" w:val="clear"/>
        <w:spacing w:lineRule="auto" w:line="360" w:before="0" w:after="24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Bài 4. Nối câu ở cột A với câu ở cột B sao cho phù hợp. (1 diểm)</w:t>
      </w:r>
    </w:p>
    <w:tbl>
      <w:tblPr>
        <w:tblW w:w="9659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337"/>
        <w:gridCol w:w="3999"/>
        <w:gridCol w:w="1323"/>
      </w:tblGrid>
      <w:tr>
        <w:trPr/>
        <w:tc>
          <w:tcPr>
            <w:tcW w:w="4337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pacing w:lineRule="auto" w:line="360" w:before="0" w:after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3999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pacing w:lineRule="auto" w:line="360" w:before="0" w:after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323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pacing w:lineRule="auto" w:line="360" w:before="0" w:after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-&gt; B</w:t>
            </w:r>
          </w:p>
        </w:tc>
      </w:tr>
      <w:tr>
        <w:trPr/>
        <w:tc>
          <w:tcPr>
            <w:tcW w:w="4337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What sports do you like?</w:t>
            </w:r>
          </w:p>
        </w:tc>
        <w:tc>
          <w:tcPr>
            <w:tcW w:w="3999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I am ten</w:t>
            </w:r>
          </w:p>
        </w:tc>
        <w:tc>
          <w:tcPr>
            <w:tcW w:w="1323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&gt;</w:t>
            </w:r>
          </w:p>
        </w:tc>
      </w:tr>
      <w:tr>
        <w:trPr/>
        <w:tc>
          <w:tcPr>
            <w:tcW w:w="4337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Can you draw a picture?</w:t>
            </w:r>
          </w:p>
        </w:tc>
        <w:tc>
          <w:tcPr>
            <w:tcW w:w="3999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I like football</w:t>
            </w:r>
          </w:p>
        </w:tc>
        <w:tc>
          <w:tcPr>
            <w:tcW w:w="1323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-&gt;</w:t>
            </w:r>
          </w:p>
        </w:tc>
      </w:tr>
      <w:tr>
        <w:trPr/>
        <w:tc>
          <w:tcPr>
            <w:tcW w:w="4337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How old are you?</w:t>
            </w:r>
          </w:p>
        </w:tc>
        <w:tc>
          <w:tcPr>
            <w:tcW w:w="3999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I have it on Tuesday</w:t>
            </w:r>
          </w:p>
        </w:tc>
        <w:tc>
          <w:tcPr>
            <w:tcW w:w="1323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-&gt;</w:t>
            </w:r>
          </w:p>
        </w:tc>
      </w:tr>
      <w:tr>
        <w:trPr/>
        <w:tc>
          <w:tcPr>
            <w:tcW w:w="4337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When do you have Vietnamese?</w:t>
            </w:r>
          </w:p>
        </w:tc>
        <w:tc>
          <w:tcPr>
            <w:tcW w:w="3999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I have ten</w:t>
            </w:r>
          </w:p>
        </w:tc>
        <w:tc>
          <w:tcPr>
            <w:tcW w:w="1323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-&gt;</w:t>
            </w:r>
          </w:p>
        </w:tc>
      </w:tr>
      <w:tr>
        <w:trPr/>
        <w:tc>
          <w:tcPr>
            <w:tcW w:w="4337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How many pens do you have?</w:t>
            </w:r>
          </w:p>
        </w:tc>
        <w:tc>
          <w:tcPr>
            <w:tcW w:w="3999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 No, I can’t</w:t>
            </w:r>
          </w:p>
        </w:tc>
        <w:tc>
          <w:tcPr>
            <w:tcW w:w="1323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&gt;</w:t>
            </w:r>
          </w:p>
        </w:tc>
      </w:tr>
    </w:tbl>
    <w:p>
      <w:pPr>
        <w:pStyle w:val="Normal"/>
        <w:shd w:fill="FFFFFF" w:val="clear"/>
        <w:spacing w:lineRule="auto" w:line="360" w:before="0" w:after="24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4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ài 5. Sắp xếp các từ sau thành câu hoàn chỉnh. (2 điểm)</w:t>
      </w:r>
    </w:p>
    <w:p>
      <w:pPr>
        <w:pStyle w:val="Normal"/>
        <w:shd w:fill="FFFFFF" w:val="clear"/>
        <w:spacing w:lineRule="auto" w:line="360" w:before="0" w:after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doll / for / This/ you/ is.       </w:t>
        <w:tab/>
        <w:t>____________________________________________</w:t>
      </w:r>
    </w:p>
    <w:p>
      <w:pPr>
        <w:pStyle w:val="Normal"/>
        <w:shd w:fill="FFFFFF" w:val="clear"/>
        <w:spacing w:lineRule="auto" w:line="360" w:before="0" w:after="24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is / My / classroom / big.     </w:t>
        <w:tab/>
        <w:tab/>
        <w:t>____________________________________________</w:t>
      </w:r>
    </w:p>
    <w:p>
      <w:pPr>
        <w:pStyle w:val="Normal"/>
        <w:shd w:fill="FFFFFF" w:val="clear"/>
        <w:spacing w:lineRule="auto" w:line="360" w:before="0" w:after="24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subjects / What / like / he/ does?</w:t>
        <w:tab/>
        <w:tab/>
        <w:t>____________________________________________</w:t>
      </w:r>
    </w:p>
    <w:p>
      <w:pPr>
        <w:pStyle w:val="Normal"/>
        <w:shd w:fill="FFFFFF" w:val="clear"/>
        <w:spacing w:lineRule="auto" w:line="360" w:before="0" w:after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you / do / like / Why/ English?  </w:t>
        <w:tab/>
        <w:t>____________________________________________</w:t>
      </w:r>
    </w:p>
    <w:p>
      <w:pPr>
        <w:pStyle w:val="Normal"/>
        <w:shd w:fill="FFFFFF" w:val="clear"/>
        <w:spacing w:lineRule="auto" w:line="360" w:before="0" w:after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was / I / in/ April / born.        </w:t>
        <w:tab/>
        <w:t>____________________________________________</w:t>
      </w:r>
    </w:p>
    <w:p>
      <w:pPr>
        <w:pStyle w:val="Normal"/>
        <w:shd w:fill="FFFFFF" w:val="clear"/>
        <w:spacing w:lineRule="auto" w:line="360" w:before="0" w:after="24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Bài 6. Điền từ còn thiếu vào chỗ trống. (2 điểm)</w:t>
      </w:r>
    </w:p>
    <w:tbl>
      <w:tblPr>
        <w:tblW w:w="9659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48"/>
        <w:gridCol w:w="3911"/>
      </w:tblGrid>
      <w:tr>
        <w:trPr/>
        <w:tc>
          <w:tcPr>
            <w:tcW w:w="5748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What do you do ………. Science lessons?</w:t>
            </w:r>
          </w:p>
        </w:tc>
        <w:tc>
          <w:tcPr>
            <w:tcW w:w="3911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He is …………… Australia.</w:t>
            </w:r>
          </w:p>
        </w:tc>
      </w:tr>
      <w:tr>
        <w:trPr/>
        <w:tc>
          <w:tcPr>
            <w:tcW w:w="5748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There …………. three maps on the wall.</w:t>
            </w:r>
          </w:p>
        </w:tc>
        <w:tc>
          <w:tcPr>
            <w:tcW w:w="3911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 can ……….. a bike.</w:t>
            </w:r>
          </w:p>
        </w:tc>
      </w:tr>
      <w:tr>
        <w:trPr/>
        <w:tc>
          <w:tcPr>
            <w:tcW w:w="5748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She ………… like Maths because it’s difficult.</w:t>
            </w:r>
          </w:p>
        </w:tc>
        <w:tc>
          <w:tcPr>
            <w:tcW w:w="3911" w:type="dxa"/>
            <w:tcBorders>
              <w:top w:val="single" w:sz="6" w:space="0" w:color="524E4E"/>
              <w:left w:val="single" w:sz="6" w:space="0" w:color="524E4E"/>
              <w:bottom w:val="single" w:sz="6" w:space="0" w:color="524E4E"/>
              <w:right w:val="single" w:sz="6" w:space="0" w:color="524E4E"/>
            </w:tcBorders>
            <w:shd w:fill="EFEFEF" w:val="clear"/>
            <w:vAlign w:val="bottom"/>
          </w:tcPr>
          <w:p>
            <w:pPr>
              <w:pStyle w:val="Normal"/>
              <w:shd w:fill="EFEFEF" w:val="clear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 w:before="0" w:after="240"/>
        <w:jc w:val="center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ja-JP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nglish Test V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ja-JP"/>
        </w:rPr>
        <w:t>I. Choose the best option A, B, C or D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1. What ……….. is it? – It’s 7.30 a.m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color </w:t>
        <w:tab/>
        <w:tab/>
        <w:t xml:space="preserve">B. time </w:t>
        <w:tab/>
        <w:tab/>
        <w:t xml:space="preserve">C. nationality </w:t>
        <w:tab/>
        <w:tab/>
        <w:tab/>
        <w:t>D. nam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2. It’s time to go …….. a walk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to </w:t>
        <w:tab/>
        <w:tab/>
        <w:tab/>
        <w:t xml:space="preserve">B. at </w:t>
        <w:tab/>
        <w:tab/>
        <w:tab/>
        <w:t xml:space="preserve">C. for </w:t>
        <w:tab/>
        <w:tab/>
        <w:tab/>
        <w:tab/>
        <w:t>D. on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3. Nam gets up …….. 6 o’clock every morning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at </w:t>
        <w:tab/>
        <w:tab/>
        <w:tab/>
        <w:t xml:space="preserve">B. on </w:t>
        <w:tab/>
        <w:tab/>
        <w:tab/>
        <w:t xml:space="preserve">C. from </w:t>
        <w:tab/>
        <w:tab/>
        <w:tab/>
        <w:t>D. to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4. What time do ……… go to school every day? – I go to school at 6.30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he </w:t>
        <w:tab/>
        <w:tab/>
        <w:tab/>
        <w:t xml:space="preserve">B. she </w:t>
        <w:tab/>
        <w:tab/>
        <w:tab/>
        <w:t xml:space="preserve">C. you </w:t>
        <w:tab/>
        <w:tab/>
        <w:tab/>
        <w:tab/>
        <w:t>D. they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5. I …….. breakfast at 6.15 every morning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do </w:t>
        <w:tab/>
        <w:tab/>
        <w:tab/>
        <w:t xml:space="preserve">B. learn </w:t>
        <w:tab/>
        <w:tab/>
        <w:t xml:space="preserve">C. go </w:t>
        <w:tab/>
        <w:tab/>
        <w:tab/>
        <w:tab/>
        <w:t>D. hav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6. She ……… TV in the evening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watches </w:t>
        <w:tab/>
        <w:tab/>
        <w:t xml:space="preserve">B. reads </w:t>
        <w:tab/>
        <w:tab/>
        <w:t xml:space="preserve">C. opens </w:t>
        <w:tab/>
        <w:tab/>
        <w:tab/>
        <w:t>D. goes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7. What is his job? – He is ……… factory worker. 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his </w:t>
        <w:tab/>
        <w:tab/>
        <w:tab/>
        <w:t xml:space="preserve">B. a </w:t>
        <w:tab/>
        <w:tab/>
        <w:tab/>
        <w:t xml:space="preserve">C. an </w:t>
        <w:tab/>
        <w:tab/>
        <w:tab/>
        <w:tab/>
        <w:t>D. on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8. This is a photo ……… my family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from </w:t>
        <w:tab/>
        <w:tab/>
        <w:t xml:space="preserve">B. at </w:t>
        <w:tab/>
        <w:tab/>
        <w:tab/>
        <w:t xml:space="preserve">C. in </w:t>
        <w:tab/>
        <w:tab/>
        <w:tab/>
        <w:tab/>
        <w:t>D. of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9. ……….. does your father do? – He is a doctor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What time </w:t>
        <w:tab/>
        <w:t xml:space="preserve">B. What </w:t>
        <w:tab/>
        <w:tab/>
        <w:tab/>
        <w:t xml:space="preserve">C. How </w:t>
        <w:tab/>
        <w:tab/>
        <w:tab/>
        <w:t>D. Wher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10. My brother drives a bus. He is a bus ………… 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teacher </w:t>
        <w:tab/>
        <w:tab/>
        <w:t xml:space="preserve">B. businessman  </w:t>
        <w:tab/>
        <w:t xml:space="preserve">C. farmer </w:t>
        <w:tab/>
        <w:tab/>
        <w:tab/>
        <w:t>D. driver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11. …….. does your mother work? – She works in a primary school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Where </w:t>
        <w:tab/>
        <w:tab/>
        <w:t xml:space="preserve">B. What </w:t>
        <w:tab/>
        <w:tab/>
        <w:t xml:space="preserve">C. How </w:t>
        <w:tab/>
        <w:tab/>
        <w:tab/>
        <w:t>D. Why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12. What’s your ……….. food? – I like chicken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good </w:t>
        <w:tab/>
        <w:tab/>
        <w:t xml:space="preserve">B. favorite </w:t>
        <w:tab/>
        <w:tab/>
        <w:t xml:space="preserve">C. nice </w:t>
        <w:tab/>
        <w:tab/>
        <w:tab/>
        <w:t>D. small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13. ………. you like some orange juice? – Yes, please. I love it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Do </w:t>
        <w:tab/>
        <w:tab/>
        <w:tab/>
        <w:t xml:space="preserve">B. Are </w:t>
        <w:tab/>
        <w:tab/>
        <w:tab/>
        <w:t xml:space="preserve">C. Would </w:t>
        <w:tab/>
        <w:tab/>
        <w:tab/>
        <w:t>D. About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14. What …….. she like? – She’s very nice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are </w:t>
        <w:tab/>
        <w:tab/>
        <w:tab/>
        <w:t xml:space="preserve">B. am </w:t>
        <w:tab/>
        <w:tab/>
        <w:tab/>
        <w:t xml:space="preserve">C. is </w:t>
        <w:tab/>
        <w:tab/>
        <w:tab/>
        <w:tab/>
        <w:t>D. to b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15. My mother is a ……… teacher. She is kind and friendly, too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small </w:t>
        <w:tab/>
        <w:tab/>
        <w:t xml:space="preserve">B. big </w:t>
        <w:tab/>
        <w:tab/>
        <w:tab/>
        <w:t xml:space="preserve">C. thin </w:t>
        <w:tab/>
        <w:tab/>
        <w:tab/>
        <w:tab/>
        <w:t>D. good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16. What does he look like? – He looks ………. 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sporty </w:t>
        <w:tab/>
        <w:tab/>
        <w:t xml:space="preserve">B. friend </w:t>
        <w:tab/>
        <w:tab/>
        <w:t xml:space="preserve">C. student </w:t>
        <w:tab/>
        <w:tab/>
        <w:tab/>
        <w:t>D. pretty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17. What is Christmas? – It is ………. 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a festival for children  </w:t>
        <w:tab/>
        <w:tab/>
        <w:tab/>
        <w:t>C. a big festival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B. a festival for teachers  </w:t>
        <w:tab/>
        <w:tab/>
        <w:tab/>
        <w:t>D. a popular festival in Vietnam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18. There …….. a lot of fun on festivals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is </w:t>
        <w:tab/>
        <w:tab/>
        <w:tab/>
        <w:t xml:space="preserve">B. are </w:t>
        <w:tab/>
        <w:tab/>
        <w:tab/>
        <w:t xml:space="preserve">C. am </w:t>
        <w:tab/>
        <w:tab/>
        <w:tab/>
        <w:tab/>
        <w:t>D. hav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19. We ………. our teachers and friends on Tet holidays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go </w:t>
        <w:tab/>
        <w:tab/>
        <w:tab/>
        <w:t xml:space="preserve">B. visit </w:t>
        <w:tab/>
        <w:tab/>
        <w:t xml:space="preserve">C. get together </w:t>
        <w:tab/>
        <w:tab/>
        <w:t>D. eat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20. What are you going to do at Mid-Autumn? – I …….. the School Lantern Parade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join </w:t>
        <w:tab/>
        <w:tab/>
        <w:t>B. am going to join</w:t>
        <w:tab/>
        <w:t xml:space="preserve">C. go to join </w:t>
        <w:tab/>
        <w:tab/>
        <w:tab/>
        <w:t xml:space="preserve">D. go and join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21. He is very happy ………. the New Year is coming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and </w:t>
        <w:tab/>
        <w:tab/>
        <w:tab/>
        <w:t xml:space="preserve">B. or </w:t>
        <w:tab/>
        <w:tab/>
        <w:tab/>
        <w:t xml:space="preserve">C. because </w:t>
        <w:tab/>
        <w:tab/>
        <w:tab/>
        <w:t>D. by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22. ………. is the fireworks display? – It’s colorful and beautiful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How </w:t>
        <w:tab/>
        <w:tab/>
        <w:t xml:space="preserve">B. What </w:t>
        <w:tab/>
        <w:tab/>
        <w:t xml:space="preserve">C. Where </w:t>
        <w:tab/>
        <w:tab/>
        <w:tab/>
        <w:t>D. Why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23. What ……… is this? – It’s an elephant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crocodile </w:t>
        <w:tab/>
        <w:tab/>
        <w:t xml:space="preserve">B. tree </w:t>
        <w:tab/>
        <w:tab/>
        <w:tab/>
        <w:t xml:space="preserve">C. fruit </w:t>
        <w:tab/>
        <w:tab/>
        <w:tab/>
        <w:t>D. animal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24. What are monkeys ………. ? – They are quick and clever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do </w:t>
        <w:tab/>
        <w:tab/>
        <w:tab/>
        <w:t xml:space="preserve">B. can </w:t>
        <w:tab/>
        <w:tab/>
        <w:tab/>
        <w:t xml:space="preserve">C. like </w:t>
        <w:tab/>
        <w:tab/>
        <w:tab/>
        <w:tab/>
        <w:t>D. look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25. Bears like ………….. fish, fruit and honey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eats </w:t>
        <w:tab/>
        <w:tab/>
        <w:t xml:space="preserve">B. eat </w:t>
        <w:tab/>
        <w:tab/>
        <w:tab/>
        <w:t xml:space="preserve">C. eating </w:t>
        <w:tab/>
        <w:tab/>
        <w:tab/>
        <w:t>D. are eating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26. Bears can ……….. on two legs and move around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to stand </w:t>
        <w:tab/>
        <w:tab/>
        <w:t xml:space="preserve">B. stand </w:t>
        <w:tab/>
        <w:tab/>
        <w:t xml:space="preserve">C. stands </w:t>
        <w:tab/>
        <w:tab/>
        <w:tab/>
        <w:t>D. standing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27. Lets’ go to the ………… . I want some books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bookshop </w:t>
        <w:tab/>
        <w:tab/>
        <w:t xml:space="preserve">B. post office </w:t>
        <w:tab/>
        <w:tab/>
        <w:t xml:space="preserve">C. cinema </w:t>
        <w:tab/>
        <w:tab/>
        <w:tab/>
        <w:t>D. supermarket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28. …….. do you want to the post office? – Because I want some stamps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When </w:t>
        <w:tab/>
        <w:tab/>
        <w:t xml:space="preserve">B. What time </w:t>
        <w:tab/>
        <w:tab/>
        <w:t xml:space="preserve">C. Why </w:t>
        <w:tab/>
        <w:tab/>
        <w:tab/>
        <w:t>D. Who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29. ………. is she wearing? – She’s wearing a pink dress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Where </w:t>
        <w:tab/>
        <w:tab/>
        <w:t xml:space="preserve">B. What </w:t>
        <w:tab/>
        <w:tab/>
        <w:t xml:space="preserve">C. Who </w:t>
        <w:tab/>
        <w:tab/>
        <w:tab/>
        <w:t>D. Ho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30. She ……… got brown hair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have </w:t>
        <w:tab/>
        <w:tab/>
        <w:t xml:space="preserve">B. has </w:t>
        <w:tab/>
        <w:tab/>
        <w:tab/>
        <w:t xml:space="preserve">C. having </w:t>
        <w:tab/>
        <w:tab/>
        <w:tab/>
        <w:t>D. to hav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31. ……….. are Peter and Mary? – They are at the school party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Who </w:t>
        <w:tab/>
        <w:tab/>
        <w:t xml:space="preserve">B. What </w:t>
        <w:tab/>
        <w:tab/>
        <w:t xml:space="preserve">C. Where </w:t>
        <w:tab/>
        <w:tab/>
        <w:tab/>
        <w:t>D. What tim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32. What ………. are Linda’s shoes? – They are white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clothes </w:t>
        <w:tab/>
        <w:tab/>
        <w:t xml:space="preserve">B. jeans </w:t>
        <w:tab/>
        <w:tab/>
        <w:t xml:space="preserve">C. weather </w:t>
        <w:tab/>
        <w:tab/>
        <w:tab/>
        <w:t xml:space="preserve">D. color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33. ……….. is the T-shirt over there? – It’s 150.000 dong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Why </w:t>
        <w:tab/>
        <w:tab/>
        <w:t xml:space="preserve">B. How much </w:t>
        <w:tab/>
        <w:tab/>
        <w:t xml:space="preserve">C. How </w:t>
        <w:tab/>
        <w:tab/>
        <w:tab/>
        <w:t>D. What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34. What are you ……….. ? – I am reading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reading </w:t>
        <w:tab/>
        <w:tab/>
        <w:t xml:space="preserve">B. drawing </w:t>
        <w:tab/>
        <w:tab/>
        <w:t xml:space="preserve">C. doing </w:t>
        <w:tab/>
        <w:tab/>
        <w:tab/>
        <w:t>D. singing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35. They are going to ……… some sports and games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read </w:t>
        <w:tab/>
        <w:tab/>
        <w:t xml:space="preserve">B. dance </w:t>
        <w:tab/>
        <w:tab/>
        <w:t xml:space="preserve">C. walk </w:t>
        <w:tab/>
        <w:tab/>
        <w:tab/>
        <w:t>D. play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36. ……… do you prefer, badminton or football?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Where </w:t>
        <w:tab/>
        <w:tab/>
        <w:t xml:space="preserve">B. How </w:t>
        <w:tab/>
        <w:tab/>
        <w:t xml:space="preserve">C. What </w:t>
        <w:tab/>
        <w:tab/>
        <w:tab/>
        <w:t>D. Which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37. Where ……. you go last summer? – I went to Nha Trang with my aunt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do </w:t>
        <w:tab/>
        <w:tab/>
        <w:tab/>
        <w:t xml:space="preserve">B. does </w:t>
        <w:tab/>
        <w:tab/>
        <w:t xml:space="preserve">C. did </w:t>
        <w:tab/>
        <w:tab/>
        <w:tab/>
        <w:t>D. ar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38. ……. did you come back from Singapore? – I came back last weekend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Who </w:t>
        <w:tab/>
        <w:tab/>
        <w:t xml:space="preserve">B. When </w:t>
        <w:tab/>
        <w:tab/>
        <w:t xml:space="preserve">C. How </w:t>
        <w:tab/>
        <w:tab/>
        <w:tab/>
        <w:t>D. Why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39. My brother goes ………. in the summer. 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fishing </w:t>
        <w:tab/>
        <w:tab/>
        <w:t xml:space="preserve">B. fish </w:t>
        <w:tab/>
        <w:tab/>
        <w:tab/>
        <w:t xml:space="preserve">C. to fish </w:t>
        <w:tab/>
        <w:tab/>
        <w:tab/>
        <w:t>D. fishes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40. I often do my homework …….. the evening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from </w:t>
        <w:tab/>
        <w:tab/>
        <w:t xml:space="preserve">B. at </w:t>
        <w:tab/>
        <w:tab/>
        <w:tab/>
        <w:t xml:space="preserve">C. in </w:t>
        <w:tab/>
        <w:tab/>
        <w:tab/>
        <w:tab/>
        <w:t>D. on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41. This weekend we are going ……. a picnic with our new friends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from </w:t>
        <w:tab/>
        <w:tab/>
        <w:t xml:space="preserve">B. for </w:t>
        <w:tab/>
        <w:tab/>
        <w:tab/>
        <w:t xml:space="preserve">C. of </w:t>
        <w:tab/>
        <w:tab/>
        <w:tab/>
        <w:tab/>
        <w:t xml:space="preserve">D. with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42. Can I have a look at the shirt? 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A. I don’t know. </w:t>
        <w:tab/>
        <w:t>b. Sure. Here you are.</w:t>
        <w:tab/>
        <w:t xml:space="preserve">C. Don’t look. </w:t>
        <w:tab/>
        <w:t xml:space="preserve">D. Fine, thanks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ja-JP"/>
        </w:rPr>
        <w:t xml:space="preserve">II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eorder the words to make sentences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elephants / because / they / I / bulky. / like / are / don’t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apple juice?/ like / some / Would / you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join / School / the / I’m / going to / Lantern Parade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you/ Ho Chi Minh city? / When / come / back / did / from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ith my / play football / friends / on Sunday. / I often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my uncle / weekend / my house. / Last / stayed at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T-shirt/wearing/and/He’s/jeans./a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and mountains / country. / in my / a lot of rivers / There are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usually stay / Do they / by the sea? / in a small house / or flat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their friends / What do / like to / talk / about?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the season / What / is / in Vietnam? / of fruits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I often / play football / friends / with my / on Sunday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afraid /  is very / of / dogs. / My son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have any / doesn’t / books in / She / her schoolbag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like me / that for / Would you / you? / to do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having a / wonderful / I’m / in Ho Chi Minh City. / time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room? / your / wide / How / is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much / gives us / today. / Our teacher / homework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some / in the / garden. / There are / frogs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on schooldays. / never / fishing / goes / Long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good / very / My father / worker. / is a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What / Hanoi today? / the weather / like in / is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about their / news / have some / exams. / The students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behind / my house. / any tall / trees / There aren’t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eyes? / are your / baby’s / What / colour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to many / the world. / to travel / They want / places in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What / Summer? / usually / do in / do you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tell me / the way / to the / Can you / hospital?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to be / wants / My / brother / a footballer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for / How often / are you / late / school?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in her / shopping / often goes / free time. / My mother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years? / you begin / school / When do / the new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wear / in the winter. / clothes / warm / We always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uncle plant / garden?/ many flowers / Does your / in the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can you / for me? / go to the / supermarket to / buy some fruit /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6. music / to /you listen / last night? / Did/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7. a year. / always / a picnic twice / My classmates / have /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 no / There are /in / girls / his class./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. to work / Many people /for their / walk / health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0. her / are / hats. / new / Those       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. I’m / now. / house / drawing / my dream /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. after/ doing / aerobics? / she feel / How does /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. is / for / nice / The sea / swimming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. is / with / What / you? / the matter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. You should / go out. / warm clothes / wear your / when you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. he get / in the / morning? / up early / Why does/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.    eat / You mustn’t / food / in the / classroom. /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. seasons / your country? / are / How many / there in /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. go to / by bus. / school/ They / usually/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. get up/ What time / morning? / does your daughter/ in the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Odd one ou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a. an elephant</w:t>
        <w:tab/>
        <w:t>b. a bear</w:t>
        <w:tab/>
        <w:tab/>
        <w:t xml:space="preserve">c. a giraffe </w:t>
        <w:tab/>
        <w:tab/>
        <w:t>d. crocodiles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a. thirsty</w:t>
        <w:tab/>
        <w:tab/>
        <w:t>b. thirteen</w:t>
        <w:tab/>
        <w:tab/>
        <w:t>c. fifty</w:t>
        <w:tab/>
        <w:tab/>
        <w:tab/>
        <w:t>d. twenty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a. hospital</w:t>
        <w:tab/>
        <w:tab/>
        <w:t>b. school</w:t>
        <w:tab/>
        <w:tab/>
        <w:t>c. field</w:t>
        <w:tab/>
        <w:tab/>
        <w:tab/>
        <w:t>d. factory worker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a. a shirt</w:t>
        <w:tab/>
        <w:tab/>
        <w:t>b. a dress</w:t>
        <w:tab/>
        <w:tab/>
        <w:t>c. trousers</w:t>
        <w:tab/>
        <w:tab/>
        <w:t xml:space="preserve">d. a skirt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a. lemonade</w:t>
        <w:tab/>
        <w:tab/>
        <w:t>b. bread</w:t>
        <w:tab/>
        <w:tab/>
        <w:t>c. fried chicken</w:t>
        <w:tab/>
        <w:t>d. noodles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a. New Year</w:t>
        <w:tab/>
        <w:t>b. mooncake</w:t>
        <w:tab/>
        <w:tab/>
        <w:t>c. Children’s Day</w:t>
        <w:tab/>
        <w:t>d. Te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a. careful</w:t>
        <w:tab/>
        <w:tab/>
        <w:t>b. cheerful</w:t>
        <w:tab/>
        <w:tab/>
        <w:t>c. bulky</w:t>
        <w:tab/>
        <w:tab/>
        <w:t>d. lovel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8. a. medicine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. raincoat</w:t>
        <w:tab/>
        <w:tab/>
        <w:t>c. a camera</w:t>
        <w:tab/>
        <w:tab/>
        <w:t>d. an umbrell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Fill in the blanks with the given word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iraff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orty          swing            T-shirt         market             zoo              animals            sweets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Today, Linda is wearing a _________(1),  jeans and shoes. She looks __________(2). Tet is coming soon. She goes to Tet _______(3) with her mother because she wants some  _______(4) and fruit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I am Mai . I often go to the (5)__________ with my mother. I like monkeys because they can (6)________.  My mother  likes (7)________ because they are pretty. We like (8)_________ very much.</w:t>
      </w:r>
    </w:p>
    <w:p>
      <w:pPr>
        <w:pStyle w:val="Normal"/>
        <w:tabs>
          <w:tab w:val="clear" w:pos="720"/>
          <w:tab w:val="left" w:pos="93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93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books                      fruit                     doll                   stamps                       toys shop</w:t>
      </w:r>
    </w:p>
    <w:p>
      <w:pPr>
        <w:pStyle w:val="Normal"/>
        <w:tabs>
          <w:tab w:val="clear" w:pos="720"/>
          <w:tab w:val="left" w:pos="9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Li Li and Peter want to do shopping. First, they go to the (1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cause Li Li wants to buy a new (2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Second, they go to the post office. They want some (3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. Third, they go to the bookshop. Peter wants some (4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______</w:t>
      </w:r>
      <w:r>
        <w:rPr>
          <w:rFonts w:cs="Times New Roman" w:ascii="Times New Roman" w:hAnsi="Times New Roman"/>
          <w:color w:val="000000"/>
          <w:sz w:val="24"/>
          <w:szCs w:val="24"/>
        </w:rPr>
        <w:t>. Finally, they go to the supermarket because they want some (5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pacing w:val="-6"/>
          <w:lang w:val="vi-VN"/>
        </w:rPr>
        <w:t>V. Read the passage and then choose the best answer</w:t>
      </w:r>
      <w:r>
        <w:rPr>
          <w:rFonts w:cs="Times New Roman" w:ascii="Times New Roman" w:hAnsi="Times New Roman"/>
          <w:color w:val="000000"/>
          <w:spacing w:val="-6"/>
        </w:rPr>
        <w:t xml:space="preserve"> to fill in each blank</w:t>
      </w:r>
    </w:p>
    <w:p>
      <w:pPr>
        <w:pStyle w:val="TextBodyIndent"/>
        <w:spacing w:lineRule="auto" w:line="360"/>
        <w:ind w:firstLine="7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re     (1)    many places near our school: a post office, a supermarket, a food stall and a bookshop. We go to the     (2)     to buy stamps and      (3)       letters. We go to the   (4)      to buy books, pens, and       (5)        . We go to the supermarket to    (6)      some shopping. Well, I     (7)    very hungry and I want to eat now. Let’s go to the    (8)       .</w:t>
      </w:r>
    </w:p>
    <w:p>
      <w:pPr>
        <w:pStyle w:val="Header"/>
        <w:tabs>
          <w:tab w:val="clear" w:pos="4320"/>
          <w:tab w:val="clear" w:pos="8640"/>
          <w:tab w:val="left" w:pos="855" w:leader="none"/>
          <w:tab w:val="left" w:pos="3363" w:leader="none"/>
          <w:tab w:val="left" w:pos="6099" w:leader="none"/>
          <w:tab w:val="left" w:pos="8607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  <w:tab/>
        <w:t xml:space="preserve">A. am </w:t>
        <w:tab/>
        <w:t xml:space="preserve">B. is </w:t>
        <w:tab/>
        <w:t xml:space="preserve">C. are </w:t>
        <w:tab/>
        <w:t>D. be</w:t>
      </w:r>
    </w:p>
    <w:p>
      <w:pPr>
        <w:pStyle w:val="Header"/>
        <w:tabs>
          <w:tab w:val="clear" w:pos="4320"/>
          <w:tab w:val="clear" w:pos="8640"/>
          <w:tab w:val="left" w:pos="855" w:leader="none"/>
          <w:tab w:val="left" w:pos="3363" w:leader="none"/>
          <w:tab w:val="left" w:pos="6099" w:leader="none"/>
          <w:tab w:val="left" w:pos="8607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  <w:tab/>
        <w:t xml:space="preserve">A. supermarket </w:t>
        <w:tab/>
        <w:t xml:space="preserve">B. food stall </w:t>
        <w:tab/>
        <w:t xml:space="preserve">C. bookshop </w:t>
        <w:tab/>
        <w:t>D. post office</w:t>
        <w:tab/>
      </w:r>
    </w:p>
    <w:p>
      <w:pPr>
        <w:pStyle w:val="Normal"/>
        <w:tabs>
          <w:tab w:val="clear" w:pos="720"/>
          <w:tab w:val="left" w:pos="855" w:leader="none"/>
          <w:tab w:val="left" w:pos="3363" w:leader="none"/>
          <w:tab w:val="left" w:pos="6099" w:leader="none"/>
          <w:tab w:val="left" w:pos="8607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  <w:tab/>
        <w:t xml:space="preserve">A. buy </w:t>
        <w:tab/>
        <w:t xml:space="preserve">B. like </w:t>
        <w:tab/>
        <w:t xml:space="preserve">C. send </w:t>
        <w:tab/>
        <w:t>D. eat</w:t>
        <w:tab/>
      </w:r>
    </w:p>
    <w:p>
      <w:pPr>
        <w:pStyle w:val="Header"/>
        <w:tabs>
          <w:tab w:val="clear" w:pos="4320"/>
          <w:tab w:val="clear" w:pos="8640"/>
          <w:tab w:val="left" w:pos="855" w:leader="none"/>
          <w:tab w:val="left" w:pos="3363" w:leader="none"/>
          <w:tab w:val="left" w:pos="6099" w:leader="none"/>
          <w:tab w:val="left" w:pos="8607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  <w:tab/>
        <w:t xml:space="preserve">A. supermarket </w:t>
        <w:tab/>
        <w:t xml:space="preserve">B. food stall </w:t>
        <w:tab/>
        <w:t xml:space="preserve">C. bookshop </w:t>
        <w:tab/>
        <w:t>D. post office</w:t>
        <w:tab/>
      </w:r>
    </w:p>
    <w:p>
      <w:pPr>
        <w:pStyle w:val="Header"/>
        <w:tabs>
          <w:tab w:val="clear" w:pos="4320"/>
          <w:tab w:val="clear" w:pos="8640"/>
          <w:tab w:val="left" w:pos="855" w:leader="none"/>
          <w:tab w:val="left" w:pos="3363" w:leader="none"/>
          <w:tab w:val="left" w:pos="6099" w:leader="none"/>
          <w:tab w:val="left" w:pos="8607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  <w:tab/>
        <w:t xml:space="preserve">A. milk </w:t>
        <w:tab/>
        <w:t xml:space="preserve">B. stamps </w:t>
        <w:tab/>
        <w:t xml:space="preserve">C. meat </w:t>
        <w:tab/>
        <w:t>D. pencils</w:t>
      </w:r>
    </w:p>
    <w:p>
      <w:pPr>
        <w:pStyle w:val="Normal"/>
        <w:tabs>
          <w:tab w:val="clear" w:pos="720"/>
          <w:tab w:val="left" w:pos="855" w:leader="none"/>
          <w:tab w:val="left" w:pos="3363" w:leader="none"/>
          <w:tab w:val="left" w:pos="6099" w:leader="none"/>
          <w:tab w:val="left" w:pos="8607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  <w:tab/>
        <w:t xml:space="preserve">A. eat </w:t>
        <w:tab/>
        <w:t xml:space="preserve">B. do </w:t>
        <w:tab/>
        <w:t xml:space="preserve">C. send </w:t>
        <w:tab/>
        <w:t>D. buy</w:t>
      </w:r>
    </w:p>
    <w:p>
      <w:pPr>
        <w:pStyle w:val="Normal"/>
        <w:tabs>
          <w:tab w:val="clear" w:pos="720"/>
          <w:tab w:val="left" w:pos="855" w:leader="none"/>
          <w:tab w:val="left" w:pos="3363" w:leader="none"/>
          <w:tab w:val="left" w:pos="6099" w:leader="none"/>
          <w:tab w:val="left" w:pos="8607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  <w:tab/>
        <w:t xml:space="preserve">A. is </w:t>
        <w:tab/>
        <w:t xml:space="preserve">B. am </w:t>
        <w:tab/>
        <w:t xml:space="preserve">C. are </w:t>
        <w:tab/>
        <w:t>D. be</w:t>
      </w:r>
    </w:p>
    <w:p>
      <w:pPr>
        <w:pStyle w:val="Header"/>
        <w:tabs>
          <w:tab w:val="clear" w:pos="4320"/>
          <w:tab w:val="clear" w:pos="8640"/>
          <w:tab w:val="left" w:pos="855" w:leader="none"/>
          <w:tab w:val="left" w:pos="3363" w:leader="none"/>
          <w:tab w:val="left" w:pos="6099" w:leader="none"/>
          <w:tab w:val="left" w:pos="8607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  <w:tab/>
        <w:t xml:space="preserve">A. supermarket </w:t>
        <w:tab/>
        <w:t xml:space="preserve">B. food stall </w:t>
        <w:tab/>
        <w:t xml:space="preserve">C. bookshop </w:t>
        <w:tab/>
        <w:t>D. post office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35</wp:posOffset>
            </wp:positionH>
            <wp:positionV relativeFrom="paragraph">
              <wp:posOffset>19685</wp:posOffset>
            </wp:positionV>
            <wp:extent cx="6072505" cy="1828800"/>
            <wp:effectExtent l="0" t="0" r="0" b="0"/>
            <wp:wrapNone/>
            <wp:docPr id="5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14300</wp:posOffset>
            </wp:positionH>
            <wp:positionV relativeFrom="paragraph">
              <wp:posOffset>12700</wp:posOffset>
            </wp:positionV>
            <wp:extent cx="6743700" cy="2094230"/>
            <wp:effectExtent l="0" t="0" r="0" b="0"/>
            <wp:wrapNone/>
            <wp:docPr id="52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2240" w:h="15840"/>
      <w:pgMar w:left="1260" w:right="540" w:gutter="0" w:header="180" w:top="90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5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FF0000"/>
        <w:sz w:val="22"/>
        <w:szCs w:val="22"/>
      </w:rPr>
    </w:pPr>
    <w:r>
      <w:rPr>
        <w:rFonts w:cs="Arial" w:ascii="Arial" w:hAnsi="Arial"/>
        <w:b/>
        <w:i/>
        <w:color w:val="FF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FF0000"/>
        <w:sz w:val="22"/>
        <w:szCs w:val="22"/>
      </w:rPr>
    </w:pPr>
    <w:r>
      <w:rPr>
        <w:rFonts w:cs="Arial" w:ascii="Arial" w:hAnsi="Arial"/>
        <w:b/>
        <w:i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VNI-Times" w:hAnsi="VNI-Times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855"/>
    </w:pPr>
    <w:rPr>
      <w:rFonts w:ascii="VNI-Times" w:hAnsi="VNI-Times" w:cs="VNI-Time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image" Target="media/image50.png"/><Relationship Id="rId96" Type="http://schemas.openxmlformats.org/officeDocument/2006/relationships/image" Target="media/image51.png"/><Relationship Id="rId97" Type="http://schemas.openxmlformats.org/officeDocument/2006/relationships/image" Target="media/image52.png"/><Relationship Id="rId98" Type="http://schemas.openxmlformats.org/officeDocument/2006/relationships/image" Target="media/image53.png"/><Relationship Id="rId99" Type="http://schemas.openxmlformats.org/officeDocument/2006/relationships/image" Target="media/image54.png"/><Relationship Id="rId100" Type="http://schemas.openxmlformats.org/officeDocument/2006/relationships/image" Target="media/image55.png"/><Relationship Id="rId101" Type="http://schemas.openxmlformats.org/officeDocument/2006/relationships/image" Target="media/image56.png"/><Relationship Id="rId102" Type="http://schemas.openxmlformats.org/officeDocument/2006/relationships/image" Target="media/image57.png"/><Relationship Id="rId103" Type="http://schemas.openxmlformats.org/officeDocument/2006/relationships/image" Target="media/image58.png"/><Relationship Id="rId104" Type="http://schemas.openxmlformats.org/officeDocument/2006/relationships/image" Target="media/image59.png"/><Relationship Id="rId105" Type="http://schemas.openxmlformats.org/officeDocument/2006/relationships/image" Target="media/image60.png"/><Relationship Id="rId106" Type="http://schemas.openxmlformats.org/officeDocument/2006/relationships/image" Target="media/image61.png"/><Relationship Id="rId107" Type="http://schemas.openxmlformats.org/officeDocument/2006/relationships/image" Target="media/image62.png"/><Relationship Id="rId108" Type="http://schemas.openxmlformats.org/officeDocument/2006/relationships/image" Target="media/image63.png"/><Relationship Id="rId109" Type="http://schemas.openxmlformats.org/officeDocument/2006/relationships/image" Target="media/image64.png"/><Relationship Id="rId110" Type="http://schemas.openxmlformats.org/officeDocument/2006/relationships/image" Target="media/image65.png"/><Relationship Id="rId111" Type="http://schemas.openxmlformats.org/officeDocument/2006/relationships/image" Target="media/image66.png"/><Relationship Id="rId112" Type="http://schemas.openxmlformats.org/officeDocument/2006/relationships/image" Target="media/image67.png"/><Relationship Id="rId113" Type="http://schemas.openxmlformats.org/officeDocument/2006/relationships/image" Target="media/image68.png"/><Relationship Id="rId114" Type="http://schemas.openxmlformats.org/officeDocument/2006/relationships/image" Target="media/image69.png"/><Relationship Id="rId115" Type="http://schemas.openxmlformats.org/officeDocument/2006/relationships/image" Target="media/image70.png"/><Relationship Id="rId116" Type="http://schemas.openxmlformats.org/officeDocument/2006/relationships/image" Target="media/image71.png"/><Relationship Id="rId117" Type="http://schemas.openxmlformats.org/officeDocument/2006/relationships/image" Target="media/image72.png"/><Relationship Id="rId118" Type="http://schemas.openxmlformats.org/officeDocument/2006/relationships/image" Target="media/image73.png"/><Relationship Id="rId119" Type="http://schemas.openxmlformats.org/officeDocument/2006/relationships/image" Target="media/image74.png"/><Relationship Id="rId120" Type="http://schemas.openxmlformats.org/officeDocument/2006/relationships/image" Target="media/image75.png"/><Relationship Id="rId121" Type="http://schemas.openxmlformats.org/officeDocument/2006/relationships/image" Target="media/image76.png"/><Relationship Id="rId122" Type="http://schemas.openxmlformats.org/officeDocument/2006/relationships/image" Target="media/image77.png"/><Relationship Id="rId123" Type="http://schemas.openxmlformats.org/officeDocument/2006/relationships/image" Target="media/image78.png"/><Relationship Id="rId124" Type="http://schemas.openxmlformats.org/officeDocument/2006/relationships/image" Target="media/image79.png"/><Relationship Id="rId125" Type="http://schemas.openxmlformats.org/officeDocument/2006/relationships/image" Target="media/image80.png"/><Relationship Id="rId126" Type="http://schemas.openxmlformats.org/officeDocument/2006/relationships/image" Target="media/image81.png"/><Relationship Id="rId127" Type="http://schemas.openxmlformats.org/officeDocument/2006/relationships/image" Target="media/image82.png"/><Relationship Id="rId128" Type="http://schemas.openxmlformats.org/officeDocument/2006/relationships/image" Target="media/image83.png"/><Relationship Id="rId129" Type="http://schemas.openxmlformats.org/officeDocument/2006/relationships/image" Target="media/image84.png"/><Relationship Id="rId130" Type="http://schemas.openxmlformats.org/officeDocument/2006/relationships/image" Target="media/image85.png"/><Relationship Id="rId131" Type="http://schemas.openxmlformats.org/officeDocument/2006/relationships/image" Target="media/image86.png"/><Relationship Id="rId132" Type="http://schemas.openxmlformats.org/officeDocument/2006/relationships/image" Target="media/image87.png"/><Relationship Id="rId133" Type="http://schemas.openxmlformats.org/officeDocument/2006/relationships/image" Target="media/image88.png"/><Relationship Id="rId134" Type="http://schemas.openxmlformats.org/officeDocument/2006/relationships/image" Target="media/image89.png"/><Relationship Id="rId135" Type="http://schemas.openxmlformats.org/officeDocument/2006/relationships/image" Target="media/image90.png"/><Relationship Id="rId136" Type="http://schemas.openxmlformats.org/officeDocument/2006/relationships/image" Target="media/image91.png"/><Relationship Id="rId137" Type="http://schemas.openxmlformats.org/officeDocument/2006/relationships/image" Target="media/image92.png"/><Relationship Id="rId138" Type="http://schemas.openxmlformats.org/officeDocument/2006/relationships/image" Target="media/image93.png"/><Relationship Id="rId139" Type="http://schemas.openxmlformats.org/officeDocument/2006/relationships/image" Target="media/image94.png"/><Relationship Id="rId140" Type="http://schemas.openxmlformats.org/officeDocument/2006/relationships/image" Target="media/image79.png"/><Relationship Id="rId141" Type="http://schemas.openxmlformats.org/officeDocument/2006/relationships/image" Target="media/image80.png"/><Relationship Id="rId142" Type="http://schemas.openxmlformats.org/officeDocument/2006/relationships/image" Target="media/image81.png"/><Relationship Id="rId143" Type="http://schemas.openxmlformats.org/officeDocument/2006/relationships/image" Target="media/image82.png"/><Relationship Id="rId144" Type="http://schemas.openxmlformats.org/officeDocument/2006/relationships/image" Target="media/image83.png"/><Relationship Id="rId145" Type="http://schemas.openxmlformats.org/officeDocument/2006/relationships/image" Target="media/image84.png"/><Relationship Id="rId146" Type="http://schemas.openxmlformats.org/officeDocument/2006/relationships/image" Target="media/image85.png"/><Relationship Id="rId147" Type="http://schemas.openxmlformats.org/officeDocument/2006/relationships/image" Target="media/image86.png"/><Relationship Id="rId148" Type="http://schemas.openxmlformats.org/officeDocument/2006/relationships/image" Target="media/image87.png"/><Relationship Id="rId149" Type="http://schemas.openxmlformats.org/officeDocument/2006/relationships/image" Target="media/image88.png"/><Relationship Id="rId150" Type="http://schemas.openxmlformats.org/officeDocument/2006/relationships/image" Target="media/image89.png"/><Relationship Id="rId151" Type="http://schemas.openxmlformats.org/officeDocument/2006/relationships/image" Target="media/image90.png"/><Relationship Id="rId152" Type="http://schemas.openxmlformats.org/officeDocument/2006/relationships/image" Target="media/image91.png"/><Relationship Id="rId153" Type="http://schemas.openxmlformats.org/officeDocument/2006/relationships/image" Target="media/image92.png"/><Relationship Id="rId154" Type="http://schemas.openxmlformats.org/officeDocument/2006/relationships/image" Target="media/image93.png"/><Relationship Id="rId155" Type="http://schemas.openxmlformats.org/officeDocument/2006/relationships/image" Target="media/image94.png"/><Relationship Id="rId156" Type="http://schemas.openxmlformats.org/officeDocument/2006/relationships/image" Target="media/image95.png"/><Relationship Id="rId157" Type="http://schemas.openxmlformats.org/officeDocument/2006/relationships/image" Target="media/image96.png"/><Relationship Id="rId158" Type="http://schemas.openxmlformats.org/officeDocument/2006/relationships/image" Target="media/image97.png"/><Relationship Id="rId159" Type="http://schemas.openxmlformats.org/officeDocument/2006/relationships/image" Target="media/image98.png"/><Relationship Id="rId160" Type="http://schemas.openxmlformats.org/officeDocument/2006/relationships/image" Target="media/image99.png"/><Relationship Id="rId161" Type="http://schemas.openxmlformats.org/officeDocument/2006/relationships/image" Target="media/image95.png"/><Relationship Id="rId162" Type="http://schemas.openxmlformats.org/officeDocument/2006/relationships/image" Target="media/image96.png"/><Relationship Id="rId163" Type="http://schemas.openxmlformats.org/officeDocument/2006/relationships/image" Target="media/image97.png"/><Relationship Id="rId164" Type="http://schemas.openxmlformats.org/officeDocument/2006/relationships/image" Target="media/image98.png"/><Relationship Id="rId165" Type="http://schemas.openxmlformats.org/officeDocument/2006/relationships/image" Target="media/image99.png"/><Relationship Id="rId166" Type="http://schemas.openxmlformats.org/officeDocument/2006/relationships/image" Target="media/image100.png"/><Relationship Id="rId167" Type="http://schemas.openxmlformats.org/officeDocument/2006/relationships/image" Target="media/image101.png"/><Relationship Id="rId168" Type="http://schemas.openxmlformats.org/officeDocument/2006/relationships/image" Target="media/image102.png"/><Relationship Id="rId169" Type="http://schemas.openxmlformats.org/officeDocument/2006/relationships/image" Target="media/image103.png"/><Relationship Id="rId170" Type="http://schemas.openxmlformats.org/officeDocument/2006/relationships/image" Target="media/image104.png"/><Relationship Id="rId171" Type="http://schemas.openxmlformats.org/officeDocument/2006/relationships/image" Target="media/image105.png"/><Relationship Id="rId172" Type="http://schemas.openxmlformats.org/officeDocument/2006/relationships/image" Target="media/image100.png"/><Relationship Id="rId173" Type="http://schemas.openxmlformats.org/officeDocument/2006/relationships/image" Target="media/image101.png"/><Relationship Id="rId174" Type="http://schemas.openxmlformats.org/officeDocument/2006/relationships/image" Target="media/image102.png"/><Relationship Id="rId175" Type="http://schemas.openxmlformats.org/officeDocument/2006/relationships/image" Target="media/image103.png"/><Relationship Id="rId176" Type="http://schemas.openxmlformats.org/officeDocument/2006/relationships/image" Target="media/image104.png"/><Relationship Id="rId177" Type="http://schemas.openxmlformats.org/officeDocument/2006/relationships/image" Target="media/image105.png"/><Relationship Id="rId178" Type="http://schemas.openxmlformats.org/officeDocument/2006/relationships/image" Target="media/image106.png"/><Relationship Id="rId179" Type="http://schemas.openxmlformats.org/officeDocument/2006/relationships/image" Target="media/image107.png"/><Relationship Id="rId180" Type="http://schemas.openxmlformats.org/officeDocument/2006/relationships/image" Target="media/image108.png"/><Relationship Id="rId181" Type="http://schemas.openxmlformats.org/officeDocument/2006/relationships/image" Target="media/image109.png"/><Relationship Id="rId182" Type="http://schemas.openxmlformats.org/officeDocument/2006/relationships/image" Target="media/image110.png"/><Relationship Id="rId183" Type="http://schemas.openxmlformats.org/officeDocument/2006/relationships/image" Target="media/image106.png"/><Relationship Id="rId184" Type="http://schemas.openxmlformats.org/officeDocument/2006/relationships/image" Target="media/image107.png"/><Relationship Id="rId185" Type="http://schemas.openxmlformats.org/officeDocument/2006/relationships/image" Target="media/image108.png"/><Relationship Id="rId186" Type="http://schemas.openxmlformats.org/officeDocument/2006/relationships/image" Target="media/image109.png"/><Relationship Id="rId187" Type="http://schemas.openxmlformats.org/officeDocument/2006/relationships/image" Target="media/image110.png"/><Relationship Id="rId188" Type="http://schemas.openxmlformats.org/officeDocument/2006/relationships/image" Target="media/image111.png"/><Relationship Id="rId189" Type="http://schemas.openxmlformats.org/officeDocument/2006/relationships/image" Target="media/image112.png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11:00Z</dcterms:created>
  <dc:creator>Admi</dc:creator>
  <dc:description/>
  <cp:keywords/>
  <dc:language>en-US</dc:language>
  <cp:lastModifiedBy>Thang Trinh</cp:lastModifiedBy>
  <dcterms:modified xsi:type="dcterms:W3CDTF">2018-04-02T04:47:00Z</dcterms:modified>
  <cp:revision>3</cp:revision>
  <dc:subject/>
  <dc:title>Tuyển chọn 20 đề thi kiểm tra Tiếng anh lớp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