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98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SỞ GD&amp;ĐT ĐĂK NÔNG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RƯỜNG THPT PHẠM VĂN ĐỒNG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ĐỀ THI HỌC KÌ 1 NĂM HỌC 2015 - 20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MÔN: ĐỊA LÝ LỚP 1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iCs/>
                <w:sz w:val="26"/>
                <w:szCs w:val="26"/>
                <w:lang w:val="en-GB"/>
              </w:rPr>
              <w:t>Thời gian làm bài: 60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(3.5 điểm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de-DE"/>
        </w:rPr>
        <w:t>Hãy trình bày ảnh hưởng của Biển Đông đến tài nguyên ven biển nước ta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color w:val="000000"/>
          <w:sz w:val="26"/>
          <w:szCs w:val="26"/>
          <w:lang w:val="de-DE"/>
        </w:rPr>
        <w:t>Tính chất nhiệt đới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de-DE"/>
        </w:rPr>
        <w:t>ẩm của khí hậu nước ta được biểu hiện như thế nào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de-DE"/>
        </w:rPr>
        <w:t>Câu 2:</w:t>
      </w:r>
      <w:r>
        <w:rPr>
          <w:color w:val="000000"/>
          <w:sz w:val="26"/>
          <w:szCs w:val="26"/>
          <w:lang w:val="de-DE"/>
        </w:rPr>
        <w:t xml:space="preserve"> </w:t>
      </w:r>
      <w:r>
        <w:rPr>
          <w:i/>
          <w:color w:val="000000"/>
          <w:sz w:val="26"/>
          <w:szCs w:val="26"/>
          <w:lang w:val="de-DE"/>
        </w:rPr>
        <w:t>(3.5 điểm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de-DE"/>
        </w:rPr>
        <w:t>a)</w:t>
      </w:r>
      <w:r>
        <w:rPr>
          <w:i/>
          <w:color w:val="000000"/>
          <w:sz w:val="26"/>
          <w:szCs w:val="26"/>
          <w:lang w:val="de-DE"/>
        </w:rPr>
        <w:t xml:space="preserve"> </w:t>
      </w:r>
      <w:r>
        <w:rPr>
          <w:color w:val="000000"/>
          <w:sz w:val="26"/>
          <w:szCs w:val="26"/>
        </w:rPr>
        <w:t>Nêu đặc điểm thiên nhiên nổi bật của phần lãnh thổ phía Bắc nước ta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  <w:lang w:val="es-BO"/>
        </w:rPr>
        <w:t>Nêu tình trạng suy giảm tài nguyên rừng và các biện pháp bảo vệ rừng nước t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  <w:lang w:val="de-DE"/>
        </w:rPr>
        <w:t>Câu 3</w:t>
      </w:r>
      <w:r>
        <w:rPr>
          <w:color w:val="000000"/>
          <w:sz w:val="26"/>
          <w:szCs w:val="26"/>
          <w:lang w:val="de-DE"/>
        </w:rPr>
        <w:t xml:space="preserve">: </w:t>
      </w:r>
      <w:r>
        <w:rPr>
          <w:i/>
          <w:color w:val="000000"/>
          <w:sz w:val="26"/>
          <w:szCs w:val="26"/>
          <w:lang w:val="de-DE"/>
        </w:rPr>
        <w:t xml:space="preserve">(3.0 điểm)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Cho bảng số liệu sau: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TỔNG SẢN PHẨM TRONG NƯỚC (GDP) PHÂN THEO KHU VỰC KINH TẾ CỦA NƯỚC T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  <w:lang w:val="de-DE"/>
        </w:rPr>
        <w:t>(Đơn vị: T</w:t>
      </w:r>
      <w:r>
        <w:rPr/>
        <w:t>ỉ đồng)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6"/>
        <w:gridCol w:w="2952"/>
        <w:gridCol w:w="3245"/>
        <w:gridCol w:w="132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a ra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ông – lâm – ngư nhiệp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nghiệp – xây dự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ịch v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4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5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0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78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6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9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27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ẽ biểu đồ hình tròn thể hiện quy mô và cơ cấu GDP phân theo khu vực kinh tế của nước ta năm 2005 và 2010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hận xét quy mô và cơ cấu GDP phân theo khu vực kinh tế của nước ta năm 2005 và 2010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  <w:t>Thí sinh được sử dụng Átlat Địa Lí Việt Nam (NXB giáo dục Việt Nam) để làm bài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6"/>
          <w:szCs w:val="26"/>
          <w:lang w:val="de-DE"/>
        </w:rPr>
      </w:pPr>
      <w:r>
        <w:rPr>
          <w:i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center"/>
        <w:rPr/>
      </w:pPr>
      <w:r>
        <w:rPr/>
        <w:t>ĐÁP ÁN ĐỀ THI HỌC KÌ 1 MÔN ĐỊA LÝ LỚP 12</w:t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01"/>
        <w:gridCol w:w="8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Hãy trình bày các nguồn tài nguyên thiên nhiên của Biển Đô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- Tài nguyên khoáng sản: </w:t>
            </w:r>
            <w:r>
              <w:rPr>
                <w:color w:val="000000"/>
                <w:sz w:val="26"/>
                <w:szCs w:val="26"/>
                <w:lang w:val="en-GB"/>
              </w:rPr>
              <w:t>D</w:t>
            </w:r>
            <w:r>
              <w:rPr>
                <w:color w:val="000000"/>
                <w:sz w:val="26"/>
                <w:szCs w:val="26"/>
                <w:lang w:val="de-DE"/>
              </w:rPr>
              <w:t>ầu mỏ, khí đốt với trữ lượng lớn ở bể Nam Côn Sơn và Cửu Long, Thổ Chu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>Mã Lai, sông Hồng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Ngoài ra còn có các bãi cát ven biển, quặng titan là nguyên liệu quý cho công nghiệ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Vùng ven biển có trữ lượng muối biển lớn, tập trung ở Nam Trung Bộ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- Tài nguyên hải sản phong phú: </w:t>
            </w:r>
            <w:r>
              <w:rPr>
                <w:color w:val="000000"/>
                <w:sz w:val="26"/>
                <w:szCs w:val="26"/>
                <w:lang w:val="en-GB"/>
              </w:rPr>
              <w:t>C</w:t>
            </w:r>
            <w:r>
              <w:rPr>
                <w:color w:val="000000"/>
                <w:sz w:val="26"/>
                <w:szCs w:val="26"/>
                <w:lang w:val="de-DE"/>
              </w:rPr>
              <w:t>ác loại thuỷ hải sản nước mặn, nước lợ vô cùng đa dạng (2.000 loài cá, hơn 100 loài tôm…), các rạn san hô ở quần đảo Hoàng Sa, Trường S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ính chất nhiệt đới, ẩ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a/ Tính chất nhiệt đớ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Nằm trong vùng nội chí tuyến nên tổng bức xạ lớn, cán cân bức xạ dương quanh nă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- Nhiệt độ trung bình năm trên 20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0</w:t>
            </w:r>
            <w:r>
              <w:rPr>
                <w:color w:val="000000"/>
                <w:sz w:val="26"/>
                <w:szCs w:val="26"/>
                <w:lang w:val="de-DE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Tổng số giờ nắng từ 1400 – 3000 giờ/nă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b/ Lượng mưa, độ ẩm lớ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- Lượng mưa trung bình năm cao: 1500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>–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>2000 mm. Mưa phân bố không đều, sườn đón gió 3500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>– 4000 m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Độ ẩm không khí cao trên 80%, cân bằng ẩm luôn luôn dư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.7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iền khí hậu miền Bắc: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GB"/>
              </w:rPr>
              <w:t>T</w:t>
            </w:r>
            <w:r>
              <w:rPr>
                <w:bCs/>
                <w:color w:val="000000"/>
                <w:sz w:val="26"/>
                <w:szCs w:val="26"/>
              </w:rPr>
              <w:t>ừ dãy núi Bạch Mã trở 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í hậu nhiệt đới ẩm gió mùa có mùa đông lạ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hiệt độ trung bình: 2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C, biên độ nhiệt trung bình năm lớn (1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C). Số tháng lạnh dưới 20</w:t>
            </w:r>
            <w:r>
              <w:rPr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color w:val="000000"/>
                <w:sz w:val="26"/>
                <w:szCs w:val="26"/>
              </w:rPr>
              <w:t>C có 3 thá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Sự phân hoá theo mùa: </w:t>
            </w:r>
            <w:r>
              <w:rPr>
                <w:color w:val="000000"/>
                <w:sz w:val="26"/>
                <w:szCs w:val="26"/>
                <w:lang w:val="en-GB"/>
              </w:rPr>
              <w:t>M</w:t>
            </w:r>
            <w:r>
              <w:rPr>
                <w:color w:val="000000"/>
                <w:sz w:val="26"/>
                <w:szCs w:val="26"/>
              </w:rPr>
              <w:t>ùa đông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ùa hạ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nh quan: Đới rừng nhiệt đới gió mùa. Các loài nhiệt đới chiếm ưu thế, ngoài ra còn có các cây cận nhiệt đới, ôn đới, các loài thú có lông dà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0</w:t>
            </w:r>
            <w:r>
              <w:rPr>
                <w:sz w:val="26"/>
                <w:szCs w:val="26"/>
                <w:lang w:val="en-GB"/>
              </w:rPr>
              <w:t>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.7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s-BO"/>
              </w:rPr>
            </w:pPr>
            <w:r>
              <w:rPr>
                <w:color w:val="000000"/>
                <w:sz w:val="26"/>
                <w:szCs w:val="26"/>
                <w:lang w:val="es-BO"/>
              </w:rPr>
              <w:t>Nêu tình trạng suy giảm tài nguyên rừng và biện phá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* </w:t>
            </w:r>
            <w:r>
              <w:rPr>
                <w:color w:val="000000"/>
                <w:sz w:val="26"/>
                <w:szCs w:val="26"/>
                <w:lang w:val="es-BO"/>
              </w:rPr>
              <w:t>Tài nguyên rừng: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s-BO"/>
              </w:rPr>
              <w:t xml:space="preserve">Rừng của nước ta đang được phục hồi.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s-BO"/>
              </w:rPr>
            </w:pPr>
            <w:r>
              <w:rPr>
                <w:color w:val="000000"/>
                <w:sz w:val="26"/>
                <w:szCs w:val="26"/>
                <w:lang w:val="es-BO"/>
              </w:rPr>
              <w:t>+ Năm 1943: 14,3 triệu ha (70% diện tích là rừng giàu)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 xml:space="preserve">+ Năm 1983: </w:t>
            </w:r>
            <w:r>
              <w:rPr>
                <w:color w:val="000000"/>
                <w:sz w:val="26"/>
                <w:szCs w:val="26"/>
                <w:lang w:val="en-GB"/>
              </w:rPr>
              <w:t>D</w:t>
            </w:r>
            <w:r>
              <w:rPr>
                <w:color w:val="000000"/>
                <w:sz w:val="26"/>
                <w:szCs w:val="26"/>
                <w:lang w:val="es-BO"/>
              </w:rPr>
              <w:t>iện tích rừng giảm còn 7,2 triệu ha, trung bình mỗi năm giảm 0,18 triệu ha.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>+ Năm 2005: 12,7 triệu ha (chiếm 38%)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es-BO"/>
              </w:rPr>
              <w:t>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H</w:t>
            </w:r>
            <w:r>
              <w:rPr>
                <w:color w:val="000000"/>
                <w:sz w:val="26"/>
                <w:szCs w:val="26"/>
                <w:lang w:val="es-BO"/>
              </w:rPr>
              <w:t>iện nay có xu hướng tăng trở lại.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s-BO"/>
              </w:rPr>
            </w:pPr>
            <w:r>
              <w:rPr>
                <w:color w:val="000000"/>
                <w:sz w:val="26"/>
                <w:szCs w:val="26"/>
                <w:lang w:val="es-BO"/>
              </w:rPr>
              <w:t>- Tỷ lệ che phủ rừng năm 2005 đạt 40% nhưng vẫn thấp hơn năm 1943 (43%).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s-BO"/>
              </w:rPr>
            </w:pPr>
            <w:r>
              <w:rPr>
                <w:color w:val="000000"/>
                <w:sz w:val="26"/>
                <w:szCs w:val="26"/>
                <w:lang w:val="es-BO"/>
              </w:rPr>
              <w:t>- Chất lượng rừng bị giảm sút: năm 1943, 70% diện tích rừng là rừng giàu, đến năm 2005 thì 70% diện tích rừng là rừng nghèo và rừng mới phục hồi.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* </w:t>
            </w:r>
            <w:r>
              <w:rPr>
                <w:color w:val="000000"/>
                <w:sz w:val="26"/>
                <w:szCs w:val="26"/>
                <w:lang w:val="es-BO"/>
              </w:rPr>
              <w:t xml:space="preserve">Các biện pháp bảo vệ: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>- Về lâu dài nâng cao độ che phủ rừng lên 45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BO"/>
              </w:rPr>
              <w:t>-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BO"/>
              </w:rPr>
              <w:t>50%.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 xml:space="preserve">- Có kế hoạch, biện pháp bảo vệ từng loại rừng: </w:t>
            </w:r>
            <w:r>
              <w:rPr>
                <w:color w:val="000000"/>
                <w:sz w:val="26"/>
                <w:szCs w:val="26"/>
                <w:lang w:val="en-GB"/>
              </w:rPr>
              <w:t>R</w:t>
            </w:r>
            <w:r>
              <w:rPr>
                <w:color w:val="000000"/>
                <w:sz w:val="26"/>
                <w:szCs w:val="26"/>
                <w:lang w:val="es-BO"/>
              </w:rPr>
              <w:t>ừng phòng hộ, rừng đặc dụng, rừng sản xuất.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s-BO"/>
              </w:rPr>
            </w:pPr>
            <w:r>
              <w:rPr>
                <w:color w:val="000000"/>
                <w:sz w:val="26"/>
                <w:szCs w:val="26"/>
                <w:lang w:val="es-BO"/>
              </w:rPr>
              <w:t xml:space="preserve">- Nhà nước có chính sách giao đất giao rừng cho người dân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>- Thực hiện chiến lược trồng 5 triệu ha rừng đến năm 20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0.7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  <w:lang w:val="es-BO"/>
              </w:rPr>
            </w:pPr>
            <w:r>
              <w:rPr>
                <w:color w:val="000000"/>
                <w:sz w:val="26"/>
                <w:szCs w:val="26"/>
                <w:lang w:val="es-BO"/>
              </w:rPr>
              <w:t xml:space="preserve">Vẽ biểu đồ tròn 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/>
              <w:t>- Xử lí số liệu.</w:t>
            </w:r>
          </w:p>
          <w:tbl>
            <w:tblPr>
              <w:tblW w:w="7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968"/>
              <w:gridCol w:w="1847"/>
              <w:gridCol w:w="2720"/>
              <w:gridCol w:w="1106"/>
            </w:tblGrid>
            <w:tr>
              <w:trPr/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Năm</w:t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Tổng số</w:t>
                  </w:r>
                </w:p>
              </w:tc>
              <w:tc>
                <w:tcPr>
                  <w:tcW w:w="5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hia ra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Nông – lâm – ngư nhiệp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ông nghiệp – xây dựn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Dịch vụ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0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9,3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8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8,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8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,9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 xml:space="preserve">- Vẽ: </w:t>
            </w:r>
            <w:r>
              <w:rPr>
                <w:color w:val="000000"/>
                <w:sz w:val="26"/>
                <w:szCs w:val="26"/>
                <w:lang w:val="en-GB"/>
              </w:rPr>
              <w:t>Đ</w:t>
            </w:r>
            <w:r>
              <w:rPr>
                <w:color w:val="000000"/>
                <w:sz w:val="26"/>
                <w:szCs w:val="26"/>
                <w:lang w:val="es-BO"/>
              </w:rPr>
              <w:t>ẹp, chính xá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s-BO"/>
              </w:rPr>
              <w:t>Nhận xét: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>- Quy mô GDP tăng.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es-BO"/>
              </w:rPr>
              <w:t>- Tỉ trọng KV1 giảm, Tỉ trọng KV2,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s-BO"/>
              </w:rPr>
              <w:t>3 tăng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</w:r>
    </w:p>
    <w:tbl>
      <w:tblPr>
        <w:tblW w:w="918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5000"/>
      </w:tblGrid>
      <w:tr>
        <w:trPr>
          <w:trHeight w:val="276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exact" w:line="292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SỞ GD&amp;ĐT ĐĂK LĂK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ĐỀ THI HỌC KÌ 1 NĂM HỌC 2015 - 2016</w:t>
            </w:r>
          </w:p>
        </w:tc>
      </w:tr>
      <w:tr>
        <w:trPr>
          <w:trHeight w:val="44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TRƯỜNG THPT LÊ HỒNG PHONG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MÔN: ĐỊA LÝ - LỚP 12</w:t>
            </w:r>
          </w:p>
        </w:tc>
      </w:tr>
      <w:tr>
        <w:trPr>
          <w:trHeight w:val="449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w w:val="99"/>
                <w:sz w:val="26"/>
                <w:szCs w:val="26"/>
              </w:rPr>
              <w:t>Tổ địa lý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w w:val="99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exact" w:line="15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24" w:leader="none"/>
        </w:tabs>
        <w:ind w:left="324" w:hanging="324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Lý thuyết</w:t>
      </w:r>
    </w:p>
    <w:p>
      <w:pPr>
        <w:pStyle w:val="Normal"/>
        <w:spacing w:lineRule="exact" w:line="143"/>
        <w:rPr>
          <w:rFonts w:eastAsia="Times New Roman"/>
          <w:b/>
          <w:b/>
          <w:bCs/>
          <w:sz w:val="26"/>
          <w:szCs w:val="24"/>
        </w:rPr>
      </w:pPr>
      <w:r>
        <w:rPr>
          <w:rFonts w:eastAsia="Times New Roman"/>
          <w:b/>
          <w:bCs/>
          <w:sz w:val="26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1. (4.5 điểm) </w:t>
      </w:r>
      <w:r>
        <w:rPr>
          <w:rFonts w:eastAsia="Times New Roman"/>
          <w:sz w:val="26"/>
          <w:szCs w:val="26"/>
        </w:rPr>
        <w:t>Nêu đặc điểm sông ngòi của nước ta.</w:t>
      </w:r>
    </w:p>
    <w:p>
      <w:pPr>
        <w:pStyle w:val="Normal"/>
        <w:spacing w:lineRule="exact" w:line="15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2. (2.5 điểm) </w:t>
      </w:r>
      <w:r>
        <w:rPr>
          <w:rFonts w:eastAsia="Times New Roman"/>
          <w:sz w:val="26"/>
          <w:szCs w:val="26"/>
        </w:rPr>
        <w:t>Vì sao khí hậu nước ta có tính chất nhiệt đới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ẩm gió mùa?</w:t>
      </w:r>
    </w:p>
    <w:p>
      <w:pPr>
        <w:pStyle w:val="Normal"/>
        <w:spacing w:lineRule="exact" w:line="15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>B. Thực hành</w:t>
      </w:r>
    </w:p>
    <w:p>
      <w:pPr>
        <w:pStyle w:val="Normal"/>
        <w:spacing w:lineRule="exact" w:line="14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3. (1.5 điểm). </w:t>
      </w:r>
      <w:r>
        <w:rPr>
          <w:rFonts w:eastAsia="Times New Roman"/>
          <w:sz w:val="26"/>
          <w:szCs w:val="26"/>
        </w:rPr>
        <w:t>Dựa vào Atlat trang 9, hãy: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Kể tên các loại gió tác động vào nước ta.</w:t>
      </w:r>
    </w:p>
    <w:p>
      <w:pPr>
        <w:pStyle w:val="Normal"/>
        <w:spacing w:lineRule="exact" w:line="15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Mô tả tần suất, thời gian, phạm vi tác động của bão vào nước ta.</w:t>
      </w:r>
    </w:p>
    <w:p>
      <w:pPr>
        <w:pStyle w:val="Normal"/>
        <w:spacing w:lineRule="exact" w:line="16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48"/>
        <w:ind w:left="4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4. (1.5 điểm) </w:t>
      </w:r>
      <w:r>
        <w:rPr>
          <w:rFonts w:eastAsia="Times New Roman"/>
          <w:sz w:val="26"/>
          <w:szCs w:val="26"/>
        </w:rPr>
        <w:t>Bằng kiến thức đã học và lập luận, hãy: Làm r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ự phân hóa thiên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hiên nước ta qua câu ca sau:</w:t>
      </w:r>
    </w:p>
    <w:p>
      <w:pPr>
        <w:pStyle w:val="Normal"/>
        <w:spacing w:lineRule="exact" w:line="1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rFonts w:eastAsia="Times New Roman"/>
          <w:i/>
          <w:iCs/>
          <w:sz w:val="26"/>
          <w:szCs w:val="26"/>
        </w:rPr>
        <w:t>“</w:t>
      </w:r>
      <w:r>
        <w:rPr>
          <w:rFonts w:eastAsia="Times New Roman"/>
          <w:i/>
          <w:iCs/>
          <w:sz w:val="26"/>
          <w:szCs w:val="26"/>
        </w:rPr>
        <w:t>Trường sơn Đông, trường sơn Tây.</w:t>
      </w:r>
    </w:p>
    <w:p>
      <w:pPr>
        <w:pStyle w:val="Normal"/>
        <w:spacing w:lineRule="exact" w:line="15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2240" w:h="15840"/>
          <w:pgMar w:left="1416" w:right="1420" w:gutter="0" w:header="0" w:top="13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Bên nắng đốt, bên mưa bay”</w:t>
      </w:r>
    </w:p>
    <w:tbl>
      <w:tblPr>
        <w:tblW w:w="93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100"/>
        <w:gridCol w:w="960"/>
      </w:tblGrid>
      <w:tr>
        <w:trPr>
          <w:trHeight w:val="276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SỞ GD&amp;ĐT ĐĂK LĂK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ĐÁP ÁN ĐỀ THI HỌC KÌ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TRƯỜNG THPT LÊ HỒNG PHONG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NĂM HỌC 2015 - 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Tổ địa lý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MÔN: ĐỊA LÝ - LỚP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2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 đáp án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52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9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âu 1. </w:t>
            </w:r>
            <w:r>
              <w:rPr>
                <w:rFonts w:eastAsia="Times New Roman"/>
                <w:sz w:val="26"/>
                <w:szCs w:val="26"/>
              </w:rPr>
              <w:t>Nêu đặc điểm sông ngòi của nước ta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4.5</w:t>
            </w:r>
          </w:p>
        </w:tc>
      </w:tr>
      <w:tr>
        <w:trPr>
          <w:trHeight w:val="449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Mạng lưới sông ngòi dày đặc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447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có 2360 con sông có chiều dài trên 10km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Dọc bờ biển, trung bình 20km có một cửa sông đổ ra biển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449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6"/>
                <w:szCs w:val="26"/>
              </w:rPr>
              <w:t>+ Sông ngòi dày đặc, nhưng chủ yếu là sông nhỏ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Sông nước ta nhiều nước, giàu phù sa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528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  Tổng lượng nước 839 tỉ m</w:t>
            </w:r>
            <w:r>
              <w:rPr>
                <w:rFonts w:eastAsia="Times New Roman"/>
                <w:sz w:val="34"/>
                <w:szCs w:val="34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nước/ năm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370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Có 200.000.000 tấn phù sa /năm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Chế độ dòng chảy có sự phân hóa theo mùa rõ rệ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75</w:t>
            </w:r>
          </w:p>
        </w:tc>
      </w:tr>
      <w:tr>
        <w:trPr>
          <w:trHeight w:val="447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Mùa mưa lũ sông nhiều nước…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Mùa khô sông cạn kiệt…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học sinh đem được số liệu minh chứng thì cho điểm tuyệt đối, nếu chỉ nêu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ặc điểm mà không có số liệu chứng minh thì cho 1/2 cơ số điể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âu 2. </w:t>
            </w:r>
            <w:r>
              <w:rPr>
                <w:rFonts w:eastAsia="Times New Roman"/>
                <w:sz w:val="26"/>
                <w:szCs w:val="26"/>
              </w:rPr>
              <w:t>Vì sao khí hậu nước ta có tính chất nhiệt đới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ẩm gió mùa?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Do vị trí địa lí nước ta nằm trong khu vực nội chí tuyến Bắc bán cầu nê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.0</w:t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góc nhập xạ lớn, hàng năm nhận được lượng bức xạ mặt trời lớn, số giờ nắn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trong năm lớn, tạo nên nền tảng nhiệt độ cao, làm có khí hậu nước ta man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tính nhiệt đới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Nước ta tiếp giáp biển Đông, nhiệt độ nước biển cao, biến động theo mù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1.0</w:t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làm tăng độ ẩm của các khối khí qua biển, mang lại cho khí hậu nước ta độ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ẩm, lượng mưa lớn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Nước ta chịu tác động của hoàn lưu khí quyển theo mùa (hoàn lưu khí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16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w="12240" w:h="15840"/>
          <w:pgMar w:left="1440" w:right="1400" w:gutter="0" w:header="0" w:top="1341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4445</wp:posOffset>
                </wp:positionV>
                <wp:extent cx="5926455" cy="0"/>
                <wp:effectExtent l="0" t="3175" r="0" b="3175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35pt" to="469.7pt,0.3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0" cy="7146290"/>
                <wp:effectExtent l="3175" t="0" r="3810" b="0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1pt" to="3.35pt,562.7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95910</wp:posOffset>
                </wp:positionV>
                <wp:extent cx="5926455" cy="0"/>
                <wp:effectExtent l="0" t="3175" r="0" b="3175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3.3pt" to="469.7pt,23.3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1270</wp:posOffset>
                </wp:positionV>
                <wp:extent cx="0" cy="7146290"/>
                <wp:effectExtent l="3175" t="0" r="3175" b="0"/>
                <wp:wrapNone/>
                <wp:docPr id="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0.1pt" to="420.8pt,562.7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62650</wp:posOffset>
                </wp:positionH>
                <wp:positionV relativeFrom="paragraph">
                  <wp:posOffset>1270</wp:posOffset>
                </wp:positionV>
                <wp:extent cx="0" cy="7146290"/>
                <wp:effectExtent l="3175" t="0" r="3175" b="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0.1pt" to="469.5pt,562.7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quyển mùa Hạ và hoàn lưu khí quyển mùa Đông)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80" w:right="560" w:hanging="0"/>
        <w:rPr>
          <w:sz w:val="20"/>
          <w:szCs w:val="20"/>
        </w:rPr>
      </w:pPr>
      <w:r>
        <w:rPr>
          <w:rFonts w:eastAsia="Times New Roman"/>
          <w:b/>
          <w:bCs/>
          <w:sz w:val="26"/>
          <w:szCs w:val="26"/>
        </w:rPr>
        <w:t xml:space="preserve">Câu 3. </w:t>
      </w:r>
      <w:r>
        <w:rPr>
          <w:rFonts w:eastAsia="Times New Roman"/>
          <w:sz w:val="26"/>
          <w:szCs w:val="26"/>
        </w:rPr>
        <w:t>Kể tên các loại gió tác động vào nước ta. Mô tả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ần suất, thời gian, 1.5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hạm vi tác động của bão vào nước ta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80" w:right="42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- Các loại gió tác động vào nước ta, có gió mùa mùa Hạ (gió Tây Nam), gió </w:t>
      </w:r>
      <w:r>
        <w:rPr>
          <w:rFonts w:eastAsia="Times New Roman"/>
          <w:i/>
          <w:iCs/>
          <w:sz w:val="26"/>
          <w:szCs w:val="26"/>
        </w:rPr>
        <w:t>0.25</w:t>
      </w:r>
      <w:r>
        <w:rPr>
          <w:rFonts w:eastAsia="Times New Roman"/>
          <w:sz w:val="26"/>
          <w:szCs w:val="26"/>
        </w:rPr>
        <w:t xml:space="preserve"> mùa mùa Đông (gió Đông Bắc), gió phơn Tây Nam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1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Bão tác động vào các vùng lãnh thổ nước ta có sự phân hóa về thời gian,  </w:t>
      </w:r>
      <w:r>
        <w:rPr>
          <w:rFonts w:eastAsia="Times New Roman"/>
          <w:i/>
          <w:iCs/>
          <w:sz w:val="26"/>
          <w:szCs w:val="26"/>
        </w:rPr>
        <w:t>0.25</w:t>
      </w:r>
    </w:p>
    <w:p>
      <w:pPr>
        <w:pStyle w:val="Normal"/>
        <w:spacing w:lineRule="exact" w:line="15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3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980"/>
      </w:tblGrid>
      <w:tr>
        <w:trPr>
          <w:trHeight w:val="29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không gian, tần suất và cường độ bã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Tháng 6, 7 – tháng 8 bão tác động vào miền Bắc nước ta với tần suất từ 0.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25</w:t>
            </w:r>
          </w:p>
        </w:tc>
      </w:tr>
      <w:tr>
        <w:trPr>
          <w:trHeight w:val="447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</w:rPr>
              <w:t>1.0 cơn bão/tháng và 1.0 – 1.3 cơn bão/tháng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Tháng 9 bão tác động vào Bắc Trung Bộ với tần suất, cường độ bão lớ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nhất cả nước 1.3 – 1.7 cơn bão/tháng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Tháng 10 bão di chuyển vào Nam và tác động ở khu vực Đà Nẵng, Qua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Nam, Huế với tần suất chỉ còn 1.0 – 1.3 cơn bão/tháng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+ Tháng 11, 12 bão di chuyển vào cực Nam của Duyên Hải Nam Trung Bộ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với tần suất chỉ từ 0.3 – 1.0 cơn bão/thá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2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âu 4. </w:t>
            </w:r>
            <w:r>
              <w:rPr>
                <w:rFonts w:eastAsia="Times New Roman"/>
                <w:sz w:val="26"/>
                <w:szCs w:val="26"/>
              </w:rPr>
              <w:t>Làm rõ sự phân hóa thiên nhiên nước ta qua câu ca sau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1.5</w:t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23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Trường sơn Đông, trường sơn Tây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Bên nắng đốt, bên mưa bay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Dưới tác động của dãy núi trường sơn và hoàn lưu khí quyển đã làm thiê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nhiên nước ta phân hóa và đối lậ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- Vào tháng XI đến tháng IV năm sau, Đông trường sơn mưa Thu Đông thì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0.5</w:t>
            </w:r>
          </w:p>
        </w:tc>
      </w:tr>
      <w:tr>
        <w:trPr>
          <w:trHeight w:val="449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>bên sườn Tây dãy trường Sơn là mùa khô, nắng hạn gay gắt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1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ào nửa đầu mùa hạ, khoảng tháng V đến tháng VII, khi Tây trường sơn  </w:t>
      </w:r>
      <w:r>
        <w:rPr>
          <w:rFonts w:eastAsia="Times New Roman"/>
          <w:i/>
          <w:iCs/>
          <w:sz w:val="26"/>
          <w:szCs w:val="26"/>
        </w:rPr>
        <w:t>0.5</w:t>
      </w:r>
    </w:p>
    <w:p>
      <w:pPr>
        <w:pStyle w:val="Normal"/>
        <w:spacing w:lineRule="exact" w:line="16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45"/>
        <w:ind w:left="180" w:right="108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bước vào mùa mưa thì Đông trường sơn lại khô hạn (hiện tượng phơn Tây Nam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20320</wp:posOffset>
                </wp:positionV>
                <wp:extent cx="5926455" cy="0"/>
                <wp:effectExtent l="0" t="3175" r="0" b="3175"/>
                <wp:wrapNone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6pt" to="469.7pt,1.6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  <w:tab w:val="left" w:pos="2760" w:leader="none"/>
          <w:tab w:val="left" w:pos="5520" w:leader="none"/>
          <w:tab w:val="left" w:pos="7800" w:leader="none"/>
        </w:tabs>
        <w:spacing w:lineRule="auto" w:line="360"/>
        <w:jc w:val="both"/>
        <w:rPr>
          <w:b/>
          <w:b/>
          <w:iCs/>
          <w:sz w:val="26"/>
          <w:szCs w:val="26"/>
          <w:lang w:val="en-GB"/>
        </w:rPr>
      </w:pPr>
      <w:r>
        <w:rPr>
          <w:b/>
          <w:iCs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Appletabspan">
    <w:name w:val="apple-tab-span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9-02-19T07:44:00Z</dcterms:modified>
  <cp:revision>4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