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Nghị luận xã hội về hiện tượng nghiện Internet</w:t>
      </w:r>
    </w:p>
    <w:p>
      <w:pPr>
        <w:pStyle w:val="Normal"/>
        <w:spacing w:lineRule="auto" w:line="360"/>
        <w:jc w:val="both"/>
        <w:rPr>
          <w:b/>
          <w:b/>
          <w:bCs/>
          <w:sz w:val="26"/>
          <w:szCs w:val="26"/>
        </w:rPr>
      </w:pPr>
      <w:r>
        <w:rPr>
          <w:b/>
          <w:bCs/>
          <w:sz w:val="26"/>
          <w:szCs w:val="26"/>
        </w:rPr>
        <w:t>Dàn ý</w:t>
      </w:r>
    </w:p>
    <w:p>
      <w:pPr>
        <w:pStyle w:val="Normal"/>
        <w:spacing w:lineRule="auto" w:line="360"/>
        <w:jc w:val="both"/>
        <w:rPr>
          <w:b/>
          <w:b/>
          <w:bCs/>
          <w:sz w:val="26"/>
          <w:szCs w:val="26"/>
        </w:rPr>
      </w:pPr>
      <w:r>
        <w:rPr>
          <w:b/>
          <w:bCs/>
          <w:sz w:val="26"/>
          <w:szCs w:val="26"/>
        </w:rPr>
        <w:t>MỞ BÀI</w:t>
      </w:r>
    </w:p>
    <w:p>
      <w:pPr>
        <w:pStyle w:val="Normal"/>
        <w:spacing w:lineRule="auto" w:line="360"/>
        <w:ind w:firstLine="420"/>
        <w:jc w:val="both"/>
        <w:rPr/>
      </w:pPr>
      <w:r>
        <w:rPr>
          <w:sz w:val="26"/>
          <w:szCs w:val="26"/>
        </w:rPr>
        <w:t>Trong suốt dòng lịch sử con người, đã có những người phải vất vả chống lại tính nghiện ngập, nào là nghiện rượu, nghiện ma túy, bài bạc, hiện nay, có một tình trạng nghiện mới xuất hiện: nghiện Internet.</w:t>
      </w:r>
    </w:p>
    <w:p>
      <w:pPr>
        <w:pStyle w:val="Normal"/>
        <w:spacing w:lineRule="auto" w:line="360"/>
        <w:jc w:val="both"/>
        <w:rPr>
          <w:b/>
          <w:b/>
          <w:bCs/>
          <w:sz w:val="26"/>
          <w:szCs w:val="26"/>
        </w:rPr>
      </w:pPr>
      <w:r>
        <w:rPr>
          <w:b/>
          <w:bCs/>
          <w:sz w:val="26"/>
          <w:szCs w:val="26"/>
        </w:rPr>
        <w:t>THÂN BÀI</w:t>
      </w:r>
    </w:p>
    <w:p>
      <w:pPr>
        <w:pStyle w:val="Normal"/>
        <w:spacing w:lineRule="auto" w:line="360"/>
        <w:jc w:val="both"/>
        <w:rPr>
          <w:sz w:val="26"/>
          <w:szCs w:val="26"/>
        </w:rPr>
      </w:pPr>
      <w:r>
        <w:rPr>
          <w:sz w:val="26"/>
          <w:szCs w:val="26"/>
        </w:rPr>
        <w:t>1. Thực trạng về căn bệnh nghiện internet trong giới trẻ</w:t>
      </w:r>
    </w:p>
    <w:p>
      <w:pPr>
        <w:pStyle w:val="Normal"/>
        <w:spacing w:lineRule="auto" w:line="360"/>
        <w:ind w:firstLine="420"/>
        <w:jc w:val="both"/>
        <w:rPr>
          <w:sz w:val="26"/>
          <w:szCs w:val="26"/>
        </w:rPr>
      </w:pPr>
      <w:r>
        <w:rPr>
          <w:sz w:val="26"/>
          <w:szCs w:val="26"/>
        </w:rPr>
        <w:t>- Với nhiều người, Internet là một thứ không thể thiếu; một thói quen không kiểm soát nổi.</w:t>
      </w:r>
    </w:p>
    <w:p>
      <w:pPr>
        <w:pStyle w:val="Normal"/>
        <w:spacing w:lineRule="auto" w:line="360"/>
        <w:ind w:firstLine="420"/>
        <w:jc w:val="both"/>
        <w:rPr>
          <w:sz w:val="26"/>
          <w:szCs w:val="26"/>
        </w:rPr>
      </w:pPr>
      <w:r>
        <w:rPr>
          <w:sz w:val="26"/>
          <w:szCs w:val="26"/>
        </w:rPr>
        <w:t>- Quên thời gian, sao lãng ăn uống và ngủ; tức giận, căng thẳng, bồn chồn khi không thể lên mạng; cần trang bị máy tính mạnh hơn, nhiều phần mềm mới; biểu hiện trầm cảm, hay cáu giận và tách biệt với xã hội.</w:t>
      </w:r>
    </w:p>
    <w:p>
      <w:pPr>
        <w:pStyle w:val="Normal"/>
        <w:spacing w:lineRule="auto" w:line="360"/>
        <w:ind w:firstLine="420"/>
        <w:jc w:val="both"/>
        <w:rPr>
          <w:sz w:val="26"/>
          <w:szCs w:val="26"/>
        </w:rPr>
      </w:pPr>
      <w:r>
        <w:rPr>
          <w:sz w:val="26"/>
          <w:szCs w:val="26"/>
        </w:rPr>
        <w:t>- Nghiện Internet – một hành vi gây căng thẳng cho cuộc sống của chính nạn nhân và cho cả gia đình, bạn bè, đồng nghiệp – là một căn bệnh tâm lí đang lan tràn trên toàn thế giới.</w:t>
      </w:r>
    </w:p>
    <w:p>
      <w:pPr>
        <w:pStyle w:val="Normal"/>
        <w:spacing w:lineRule="auto" w:line="360"/>
        <w:ind w:firstLine="420"/>
        <w:jc w:val="both"/>
        <w:rPr>
          <w:sz w:val="26"/>
          <w:szCs w:val="26"/>
        </w:rPr>
      </w:pPr>
      <w:r>
        <w:rPr>
          <w:sz w:val="26"/>
          <w:szCs w:val="26"/>
        </w:rPr>
        <w:t>- Chơi game trực tuyến là một dạng của nghiện Internet và đang lan tràn nhanh chóng trong giới trẻ.</w:t>
      </w:r>
    </w:p>
    <w:p>
      <w:pPr>
        <w:pStyle w:val="Normal"/>
        <w:spacing w:lineRule="auto" w:line="360"/>
        <w:jc w:val="both"/>
        <w:rPr>
          <w:sz w:val="26"/>
          <w:szCs w:val="26"/>
        </w:rPr>
      </w:pPr>
      <w:r>
        <w:rPr>
          <w:sz w:val="26"/>
          <w:szCs w:val="26"/>
        </w:rPr>
        <w:t>2. Hậu quả của nghiện internet</w:t>
      </w:r>
    </w:p>
    <w:p>
      <w:pPr>
        <w:pStyle w:val="Normal"/>
        <w:spacing w:lineRule="auto" w:line="360"/>
        <w:ind w:firstLine="420"/>
        <w:jc w:val="both"/>
        <w:rPr>
          <w:sz w:val="26"/>
          <w:szCs w:val="26"/>
        </w:rPr>
      </w:pPr>
      <w:r>
        <w:rPr>
          <w:sz w:val="26"/>
          <w:szCs w:val="26"/>
        </w:rPr>
        <w:t>- Trong đó có tình trạng vì quá mê mệt Internet mà các con nghiện xao lãng chuyện học hành, thậm chí bỏ học.</w:t>
      </w:r>
    </w:p>
    <w:p>
      <w:pPr>
        <w:pStyle w:val="Normal"/>
        <w:spacing w:lineRule="auto" w:line="360"/>
        <w:ind w:firstLine="420"/>
        <w:jc w:val="both"/>
        <w:rPr>
          <w:sz w:val="26"/>
          <w:szCs w:val="26"/>
        </w:rPr>
      </w:pPr>
      <w:r>
        <w:rPr>
          <w:sz w:val="26"/>
          <w:szCs w:val="26"/>
        </w:rPr>
        <w:t>- Họ giảm tiếp xúc với gia đình, bè bạn, sống cô lập trước màn hình máy tính, lặn vào những "chatroom" hay chơi những trò chơi bạo lực.</w:t>
      </w:r>
    </w:p>
    <w:p>
      <w:pPr>
        <w:pStyle w:val="Normal"/>
        <w:spacing w:lineRule="auto" w:line="360"/>
        <w:ind w:firstLine="420"/>
        <w:jc w:val="both"/>
        <w:rPr>
          <w:sz w:val="26"/>
          <w:szCs w:val="26"/>
        </w:rPr>
      </w:pPr>
      <w:r>
        <w:rPr>
          <w:sz w:val="26"/>
          <w:szCs w:val="26"/>
        </w:rPr>
        <w:t>- Các thiếu niên mắc bệnh này thường là những em có vấn đề về thái độ hành xử, mặc cảm.</w:t>
      </w:r>
    </w:p>
    <w:p>
      <w:pPr>
        <w:pStyle w:val="Normal"/>
        <w:spacing w:lineRule="auto" w:line="360"/>
        <w:ind w:firstLine="420"/>
        <w:jc w:val="both"/>
        <w:rPr>
          <w:sz w:val="26"/>
          <w:szCs w:val="26"/>
        </w:rPr>
      </w:pPr>
      <w:r>
        <w:rPr>
          <w:sz w:val="26"/>
          <w:szCs w:val="26"/>
        </w:rPr>
        <w:t>(Lưu ý: Internet chỉ là chất xúc tác chứ không phải là nguyên nhân gây nghiện)</w:t>
      </w:r>
    </w:p>
    <w:p>
      <w:pPr>
        <w:pStyle w:val="Normal"/>
        <w:spacing w:lineRule="auto" w:line="360"/>
        <w:jc w:val="both"/>
        <w:rPr>
          <w:sz w:val="26"/>
          <w:szCs w:val="26"/>
        </w:rPr>
      </w:pPr>
      <w:r>
        <w:rPr>
          <w:sz w:val="26"/>
          <w:szCs w:val="26"/>
        </w:rPr>
        <w:t>3. Giải pháp</w:t>
      </w:r>
    </w:p>
    <w:p>
      <w:pPr>
        <w:pStyle w:val="Normal"/>
        <w:spacing w:lineRule="auto" w:line="360"/>
        <w:ind w:firstLine="420"/>
        <w:jc w:val="both"/>
        <w:rPr/>
      </w:pPr>
      <w:r>
        <w:rPr>
          <w:sz w:val="26"/>
          <w:szCs w:val="26"/>
        </w:rPr>
        <w:t>- Xây dựng một mạng lưới trung tâm tư vấn về nghiện Internet, cùng với các chương trình điều trị</w:t>
      </w:r>
      <w:r>
        <w:rPr>
          <w:sz w:val="26"/>
          <w:szCs w:val="26"/>
          <w:lang w:val="en-GB"/>
        </w:rPr>
        <w:t>.</w:t>
      </w:r>
    </w:p>
    <w:p>
      <w:pPr>
        <w:pStyle w:val="Normal"/>
        <w:spacing w:lineRule="auto" w:line="360"/>
        <w:ind w:firstLine="420"/>
        <w:jc w:val="both"/>
        <w:rPr>
          <w:sz w:val="26"/>
          <w:szCs w:val="26"/>
        </w:rPr>
      </w:pPr>
      <w:r>
        <w:rPr>
          <w:sz w:val="26"/>
          <w:szCs w:val="26"/>
        </w:rPr>
        <w:t>- Không được phủ nhận, vai trò của tích cực của Internet trong đời sổng xã hội, nhưng cần có những định hướng đúng đắn.</w:t>
      </w:r>
    </w:p>
    <w:p>
      <w:pPr>
        <w:pStyle w:val="Normal"/>
        <w:spacing w:lineRule="auto" w:line="360"/>
        <w:ind w:firstLine="420"/>
        <w:jc w:val="both"/>
        <w:rPr>
          <w:sz w:val="26"/>
          <w:szCs w:val="26"/>
        </w:rPr>
      </w:pPr>
      <w:r>
        <w:rPr>
          <w:sz w:val="26"/>
          <w:szCs w:val="26"/>
        </w:rPr>
        <w:t>- Liên hệ bản thân</w:t>
      </w:r>
    </w:p>
    <w:p>
      <w:pPr>
        <w:pStyle w:val="Normal"/>
        <w:spacing w:lineRule="auto" w:line="360"/>
        <w:jc w:val="both"/>
        <w:rPr>
          <w:b/>
          <w:b/>
          <w:bCs/>
          <w:sz w:val="26"/>
          <w:szCs w:val="26"/>
        </w:rPr>
      </w:pPr>
      <w:r>
        <w:rPr>
          <w:b/>
          <w:bCs/>
          <w:sz w:val="26"/>
          <w:szCs w:val="26"/>
        </w:rPr>
        <w:t>III. KẾT BÀI</w:t>
      </w:r>
    </w:p>
    <w:p>
      <w:pPr>
        <w:pStyle w:val="Normal"/>
        <w:spacing w:lineRule="auto" w:line="360"/>
        <w:ind w:firstLine="420"/>
        <w:jc w:val="both"/>
        <w:rPr>
          <w:sz w:val="26"/>
          <w:szCs w:val="26"/>
        </w:rPr>
      </w:pPr>
      <w:r>
        <w:rPr>
          <w:sz w:val="26"/>
          <w:szCs w:val="26"/>
        </w:rPr>
        <w:t>Cũng giống như nghiện rượu hay ma tuý vậy, nghiện Internet mang lại những hậu quả nhất định về tâm lí thể xác và các mối quan hệ xung quanh. Đừng để thành quả được coi là có ý nghĩa nhất đôi với xã hội loài người lại huỷ hoại chính bạn – công dân của thời đại.</w:t>
      </w:r>
    </w:p>
    <w:p>
      <w:pPr>
        <w:pStyle w:val="Normal"/>
        <w:spacing w:lineRule="auto" w:line="360"/>
        <w:jc w:val="both"/>
        <w:rPr>
          <w:b/>
          <w:b/>
          <w:bCs/>
          <w:sz w:val="26"/>
          <w:szCs w:val="26"/>
        </w:rPr>
      </w:pPr>
      <w:r>
        <w:rPr>
          <w:b/>
          <w:bCs/>
          <w:sz w:val="26"/>
          <w:szCs w:val="26"/>
        </w:rPr>
        <w:t>Bài làm</w:t>
      </w:r>
    </w:p>
    <w:p>
      <w:pPr>
        <w:pStyle w:val="Normal"/>
        <w:spacing w:lineRule="auto" w:line="360"/>
        <w:jc w:val="both"/>
        <w:rPr>
          <w:b/>
          <w:b/>
          <w:bCs/>
          <w:sz w:val="26"/>
          <w:szCs w:val="26"/>
          <w:lang w:val="en-GB"/>
        </w:rPr>
      </w:pPr>
      <w:r>
        <w:rPr>
          <w:b/>
          <w:bCs/>
          <w:sz w:val="26"/>
          <w:szCs w:val="26"/>
          <w:lang w:val="en-GB"/>
        </w:rPr>
        <w:t>Bài tham khảo 1</w:t>
      </w:r>
    </w:p>
    <w:p>
      <w:pPr>
        <w:pStyle w:val="Normal"/>
        <w:spacing w:lineRule="auto" w:line="360"/>
        <w:ind w:firstLine="420"/>
        <w:jc w:val="both"/>
        <w:rPr>
          <w:sz w:val="26"/>
          <w:szCs w:val="26"/>
          <w:lang w:val="en-GB"/>
        </w:rPr>
      </w:pPr>
      <w:r>
        <w:rPr>
          <w:sz w:val="26"/>
          <w:szCs w:val="26"/>
          <w:lang w:val="en-GB"/>
        </w:rPr>
        <w:t>Sinh động, mới mẻ và hấp dẫn… đó là những gì mà công nghệ thông tin, công nghệ kĩ thuật số… đã mang đến cho đời sống con người. Nhưng bên cạnh đó, không ít những thành quả của khoa học kĩ thuật đang bị lạm dụng gây ra những hiện tượng "nghiện" đầy nguy hiểm. Hiện tượng nhièu học sinh, sinh viên hiện nay "nghiện" internet cũng là một trong số những trường hợp đó.</w:t>
      </w:r>
    </w:p>
    <w:p>
      <w:pPr>
        <w:pStyle w:val="Normal"/>
        <w:spacing w:lineRule="auto" w:line="360"/>
        <w:ind w:firstLine="420"/>
        <w:jc w:val="both"/>
        <w:rPr>
          <w:sz w:val="26"/>
          <w:szCs w:val="26"/>
          <w:lang w:val="en-GB"/>
        </w:rPr>
      </w:pPr>
      <w:r>
        <w:rPr>
          <w:sz w:val="26"/>
          <w:szCs w:val="26"/>
          <w:lang w:val="en-GB"/>
        </w:rPr>
        <w:t>Về bản chất, chúng ta không thể phủ nhận những tác dụng to lớn của internet. Intenet là một phương tiện thông tin vô cùng hữu ích. Sử dụng internet, chúng ta có thể nắm bắt nhanh chóng, cập nhật, sinh động nhiều thông tin mới nhất về các lĩnh vực mình yêu thích…</w:t>
      </w:r>
    </w:p>
    <w:p>
      <w:pPr>
        <w:pStyle w:val="Normal"/>
        <w:spacing w:lineRule="auto" w:line="360"/>
        <w:ind w:firstLine="420"/>
        <w:jc w:val="both"/>
        <w:rPr>
          <w:sz w:val="26"/>
          <w:szCs w:val="26"/>
          <w:lang w:val="en-GB"/>
        </w:rPr>
      </w:pPr>
      <w:r>
        <w:rPr>
          <w:sz w:val="26"/>
          <w:szCs w:val="26"/>
          <w:lang w:val="en-GB"/>
        </w:rPr>
        <w:t>Mặt khác, internet cũng là phương tiên thông tin liên lạc tiện lợi: chỉ bằng một số tiền nhỏ chúng ta có thể trao đổi thông tin trực tiếp với bạn bè, người thân (qua Yahoo), nhìn rõ nhau (qua Webcam),… bất kể là xa nhau nửa vòng Trái Đất…</w:t>
      </w:r>
    </w:p>
    <w:p>
      <w:pPr>
        <w:pStyle w:val="Normal"/>
        <w:spacing w:lineRule="auto" w:line="360"/>
        <w:ind w:firstLine="420"/>
        <w:jc w:val="both"/>
        <w:rPr>
          <w:sz w:val="26"/>
          <w:szCs w:val="26"/>
          <w:lang w:val="en-GB"/>
        </w:rPr>
      </w:pPr>
      <w:r>
        <w:rPr>
          <w:sz w:val="26"/>
          <w:szCs w:val="26"/>
          <w:lang w:val="en-GB"/>
        </w:rPr>
        <w:t>Tuy nhiên, cũng giống như các thành tựu khoa học kĩ thuật khác, ở nhiều bạn trẻ, internet đang bị lạn dụng và gây ra nhiều tác hại.</w:t>
      </w:r>
    </w:p>
    <w:p>
      <w:pPr>
        <w:pStyle w:val="Normal"/>
        <w:spacing w:lineRule="auto" w:line="360"/>
        <w:ind w:firstLine="420"/>
        <w:jc w:val="both"/>
        <w:rPr>
          <w:sz w:val="26"/>
          <w:szCs w:val="26"/>
          <w:lang w:val="en-GB"/>
        </w:rPr>
      </w:pPr>
      <w:r>
        <w:rPr>
          <w:sz w:val="26"/>
          <w:szCs w:val="26"/>
          <w:lang w:val="en-GB"/>
        </w:rPr>
        <w:t>Số bạn trẻ biết sử dụng những tính năng của chúng sao cho hiệu quả nhất cũng chỉ chiếm thiểu số. Đến với "quán nét", một cảnh tượng không thể nào khác được là những gương mặt trẻ tuổi đang căng thẳng, hồi hộp với bao trò game online, có thể kể đến vô số trò chơi đang HOT như: Gunny, Zing farm, MU, đế chế…. và các trò chơi trên mạng xã hội khác.</w:t>
      </w:r>
    </w:p>
    <w:p>
      <w:pPr>
        <w:pStyle w:val="Normal"/>
        <w:spacing w:lineRule="auto" w:line="360"/>
        <w:ind w:firstLine="420"/>
        <w:jc w:val="both"/>
        <w:rPr>
          <w:sz w:val="26"/>
          <w:szCs w:val="26"/>
          <w:lang w:val="en-GB"/>
        </w:rPr>
      </w:pPr>
      <w:r>
        <w:rPr>
          <w:sz w:val="26"/>
          <w:szCs w:val="26"/>
          <w:lang w:val="en-GB"/>
        </w:rPr>
        <w:t>Có những bạn ngồi lì trước máy quên cả ăn uống, ngủ nghỉ, nói chi đến việc học hành. Lại có cả những bậc phụ huynh không thấy con về nhà, đã tốn bao công sức "truy lùng" rồi bất ngờ phát hiện cậu ấm "mai danh ẩn tích" ở một quán "nét" và đang hào hứng với trò chơi điện tử.</w:t>
      </w:r>
    </w:p>
    <w:p>
      <w:pPr>
        <w:pStyle w:val="Normal"/>
        <w:spacing w:lineRule="auto" w:line="360"/>
        <w:ind w:firstLine="420"/>
        <w:jc w:val="both"/>
        <w:rPr>
          <w:sz w:val="26"/>
          <w:szCs w:val="26"/>
          <w:lang w:val="en-GB"/>
        </w:rPr>
      </w:pPr>
      <w:r>
        <w:rPr>
          <w:sz w:val="26"/>
          <w:szCs w:val="26"/>
          <w:lang w:val="en-GB"/>
        </w:rPr>
        <w:t>Không chỉ vậy, "ôm ấp" chiếc máy tính và mạng internet còn có những "đệ tử" trung thành của Yahoo. Họ lạm dụng chức năng của hệ điều hành này để ngày đêm chát chít với bạn bè, dĩ nhiên, câu chuyện của họ đơn giản chỉ là: "ăn cơm chưa? ăn rồi à? đang làm gì đấy?" rất vui vẻ.</w:t>
      </w:r>
    </w:p>
    <w:p>
      <w:pPr>
        <w:pStyle w:val="Normal"/>
        <w:spacing w:lineRule="auto" w:line="360"/>
        <w:ind w:firstLine="420"/>
        <w:jc w:val="both"/>
        <w:rPr>
          <w:sz w:val="26"/>
          <w:szCs w:val="26"/>
          <w:lang w:val="en-GB"/>
        </w:rPr>
      </w:pPr>
      <w:r>
        <w:rPr>
          <w:sz w:val="26"/>
          <w:szCs w:val="26"/>
          <w:lang w:val="en-GB"/>
        </w:rPr>
        <w:t>Nhưng điều nguy hiểm nhất qua đây, nhiều bạn trẻ có thể "kết bạn" dễ dàng, yêu nhau dễ dàng và mắc bẫy cũng dễ dàng. Hàng trăm chuyện bị "lừa tình", "lừa tiền" qua Yahoo không còn là chuyện lạ. Đó là những lời cảnh tình nghiêm khắc đối với những ai còn mù quáng với những lời tán gẫu qua một kênh ảo như vậy.</w:t>
      </w:r>
    </w:p>
    <w:p>
      <w:pPr>
        <w:pStyle w:val="Normal"/>
        <w:spacing w:lineRule="auto" w:line="360"/>
        <w:ind w:firstLine="420"/>
        <w:jc w:val="both"/>
        <w:rPr>
          <w:sz w:val="26"/>
          <w:szCs w:val="26"/>
          <w:lang w:val="en-GB"/>
        </w:rPr>
      </w:pPr>
      <w:r>
        <w:rPr>
          <w:sz w:val="26"/>
          <w:szCs w:val="26"/>
          <w:lang w:val="en-GB"/>
        </w:rPr>
        <w:t>Có những bạn đến với intenet chỉ đơn thuần là để…. tải nhạc và "down" ảnh. Những đối tượng như vậy tưởng chừng như vô hại nhưng kì thực trong hành động của họ lại tiềm ẩn những hiểm họa rất lớn. Chưa kể đến việc mất thời gian, tiền bạc và sức lực. Hãy xem đến những loại nhạc và loại ảnh họ tải về: "Em yêu! Nhớ anh không? Nhớ à? Đang làm gì đấy?"… những tấm ảnh ngoài luồng, những đoạn "clip" đen,… Chẳng phải chúng đang tiềm ẩn những hiểm họa làm suy thoái cả một thế hệ người hay sao? Giới trẻ sẽ yêu như thế nào? Sống như thế nào khi lớn lên trong một môi trường những ngôn từ nhạt nhẽo, thậm chí ngớ ngẩn, những tấm ảnh nhơ nhớp, nhầy nhụa như vậy?</w:t>
      </w:r>
    </w:p>
    <w:p>
      <w:pPr>
        <w:pStyle w:val="Normal"/>
        <w:spacing w:lineRule="auto" w:line="360"/>
        <w:ind w:firstLine="420"/>
        <w:jc w:val="both"/>
        <w:rPr>
          <w:sz w:val="26"/>
          <w:szCs w:val="26"/>
          <w:lang w:val="en-GB"/>
        </w:rPr>
      </w:pPr>
      <w:r>
        <w:rPr>
          <w:sz w:val="26"/>
          <w:szCs w:val="26"/>
          <w:lang w:val="en-GB"/>
        </w:rPr>
        <w:t>Việc nghiện internet đang lấy đi sức lực, thời gian và trước hết là sự vô tư, trong sáng của tuổi trẻ. Sa vào những hoạt động như vậy, một điều dễ hiểu là những bạn trẻ ấy không có thời gian cho việc học hành, cho những hoạt động ngoại khóa bổ ích, hiển nhiên là không có cả thời gian cho gia đình, người thân. Vậy rồi tương lai những người bạn ấy sẽ ra sao?</w:t>
      </w:r>
    </w:p>
    <w:p>
      <w:pPr>
        <w:pStyle w:val="Normal"/>
        <w:spacing w:lineRule="auto" w:line="360"/>
        <w:ind w:firstLine="420"/>
        <w:jc w:val="both"/>
        <w:rPr>
          <w:sz w:val="26"/>
          <w:szCs w:val="26"/>
          <w:lang w:val="en-GB"/>
        </w:rPr>
      </w:pPr>
      <w:r>
        <w:rPr>
          <w:sz w:val="26"/>
          <w:szCs w:val="26"/>
          <w:lang w:val="en-GB"/>
        </w:rPr>
        <w:t>Internet là những phát minh hữu ích cho con người nhưng nếu không biết sử dụng đúng cách thì chúng sẽ gây tác hại vô cùng to lớn. "Nghiện" internet là biểu hiện tiêu cực khi sử dụng những thành tựu khao học kĩ thuật này. Tuổi trẻ ta – thế hệ tiên phong trong nhiều lĩnh vực khoa học công nghệ – không thể là những con nghiện, là những nô lệ cho internet hay bất kì phương tiện máy móc nào khác. Các bạn trẻ, chúng ta hãy là những chủ nhân thông minh của những thành quả khoa học kĩ thuật.</w:t>
      </w:r>
    </w:p>
    <w:p>
      <w:pPr>
        <w:pStyle w:val="Normal"/>
        <w:spacing w:lineRule="auto" w:line="360"/>
        <w:jc w:val="both"/>
        <w:rPr>
          <w:b/>
          <w:b/>
          <w:bCs/>
          <w:sz w:val="26"/>
          <w:szCs w:val="26"/>
          <w:lang w:val="en-GB"/>
        </w:rPr>
      </w:pPr>
      <w:r>
        <w:rPr>
          <w:b/>
          <w:bCs/>
          <w:sz w:val="26"/>
          <w:szCs w:val="26"/>
          <w:lang w:val="en-GB"/>
        </w:rPr>
        <w:t>Bài tham khảo 2</w:t>
      </w:r>
    </w:p>
    <w:p>
      <w:pPr>
        <w:pStyle w:val="Normal"/>
        <w:spacing w:lineRule="auto" w:line="360"/>
        <w:ind w:firstLine="420"/>
        <w:jc w:val="both"/>
        <w:rPr>
          <w:sz w:val="26"/>
          <w:szCs w:val="26"/>
        </w:rPr>
      </w:pPr>
      <w:r>
        <w:rPr>
          <w:sz w:val="26"/>
          <w:szCs w:val="26"/>
        </w:rPr>
        <w:t>“</w:t>
      </w:r>
      <w:r>
        <w:rPr>
          <w:sz w:val="26"/>
          <w:szCs w:val="26"/>
        </w:rPr>
        <w:t>Nghiện internet" hiện được xem như một vấn nạn đang tiềm ẩn nhiều tác hại đối với các quốc gia phát triển trên thế giới. Đối tượng của nó không giới hạn ở riêng lứa tuổi nào mà đã tác động đến hầu hết tất cả mọi người.</w:t>
      </w:r>
    </w:p>
    <w:p>
      <w:pPr>
        <w:pStyle w:val="Normal"/>
        <w:spacing w:lineRule="auto" w:line="360"/>
        <w:ind w:firstLine="420"/>
        <w:jc w:val="both"/>
        <w:rPr>
          <w:sz w:val="26"/>
          <w:szCs w:val="26"/>
        </w:rPr>
      </w:pPr>
      <w:r>
        <w:rPr>
          <w:sz w:val="26"/>
          <w:szCs w:val="26"/>
        </w:rPr>
        <w:t>Sự ra đời của internet đã đánh dấu một bước tiến lớn của cả nhân loại trong lĩnh vực kết nối thông tin toàn cầu. Với những ích lợi to lớn và những kiến thức mà nó mang lại trong hầu hết mọỉ lĩnh vực của đời sống xã hội, internet đã được coi như một phương tiện không thể thiếu đối với con người. Tuy nhiên, bên cạnh những mặt tốt đẹp mà nó mang lại, thì những vấn đề phức tạp cũng bắt đầu nảy sinh. Trong đó, hiện tượng "lạm dụng internet", hay như cách mà các nhà khoa học thường gọi là tình trạng "nghiện internet" của không ít người đã trở thành một vấn đề nhức nhôi thực sự đối với xã hội thời hiên đai.</w:t>
      </w:r>
    </w:p>
    <w:p>
      <w:pPr>
        <w:pStyle w:val="Normal"/>
        <w:spacing w:lineRule="auto" w:line="360"/>
        <w:ind w:firstLine="420"/>
        <w:jc w:val="both"/>
        <w:rPr>
          <w:sz w:val="26"/>
          <w:szCs w:val="26"/>
        </w:rPr>
      </w:pPr>
      <w:r>
        <w:rPr>
          <w:sz w:val="26"/>
          <w:szCs w:val="26"/>
        </w:rPr>
        <w:t>Lượng thời gian mà giới trẻ hiện đang dành cho việc online thực sự đă gây nên tâm lí lo sợ đối với các bậc phụ huynh. Gia đình nào cũng đặt nhiều hi vọng rằng việc kết nối internet sẽ giúp cho thế hệ trẻ được tiếp cận với những kiến thức bổ ích trên nhiều lĩnh vực. Kết nối internet cũng có nghĩa là kết nối được với một thế giới rộng lớn, với những cơ hội học tập, nghiên cứu và hiểu biết sâu rộng hơn… Tuy nhiên, các gia đình cũng bắt đầu nhận ra rằng thay vì sử dụng internet cho những mục đích tốt đẹp mà họ đang mong đợi ở con em mình, những đứa trẻ hiếu động lạỉ dễ dàng bị cuốn hút hàng giờ đồng hồ vào những hoạt động khác trên mạng như: chát trực tuyến, gừi mail cho bạn bè, chơi game online (trò chơi trực tuyến), hay làm quen với những người lạ, đôi khi thực hiện các hoạt động harker phá hoại…</w:t>
      </w:r>
    </w:p>
    <w:p>
      <w:pPr>
        <w:pStyle w:val="Normal"/>
        <w:spacing w:lineRule="auto" w:line="360"/>
        <w:ind w:firstLine="420"/>
        <w:jc w:val="both"/>
        <w:rPr>
          <w:sz w:val="26"/>
          <w:szCs w:val="26"/>
        </w:rPr>
      </w:pPr>
      <w:r>
        <w:rPr>
          <w:sz w:val="26"/>
          <w:szCs w:val="26"/>
        </w:rPr>
        <w:t>Việc giữ cân bằng giữa sức khỏe với các hoạt động vui chơi, giải trí và các hoạt động khác cho giới trẻ vốn đã luôn là những thách thức không nhỏ đối với bậc phụ huynh. Song sự xuất hiện của internet và hội chứng "nghiện internet" đã làm cho vấn đề trở nên khó khăn gấp bội. Một điều hết sức tự nhiên khi những người trẻ tuổi sử dụng internet đó là chúng dễ dàng bị mê hoặc bởi những điều mới lạ, thú vị và bị cuốn hút tới mức không còn kiểm soát được thời gian. Tại nhiều quốc gia trên thế giới, thực trạng của việc trẻ em say mê internet và game online đã lên đến mức báo động. Nhiều trường hợp do mải mê với mạng internet, những đứa trẻ thậm chí quên ăn, quên ngủ trong suốt nhiều ngày. Kết quả tất yếu của tình trạng này là sức khỏe, năng lực học tập của chúng bị ảnh hưởng và giảm sút nghiêm trọng. Gia đình và nhà trường cũng không nhận ra vấn đề cho đến khi nó bắt đầu trở thành mối đe dọa thực sự, trẻ bắt đầu có những hành vi cư xử kì lạ, sự phát triển tâm sinh lí bị rối loạn và rơi dần vào một chứng bệnh có tên gọi là: hội chứng "nghiện internet".</w:t>
      </w:r>
    </w:p>
    <w:p>
      <w:pPr>
        <w:pStyle w:val="Normal"/>
        <w:spacing w:lineRule="auto" w:line="360"/>
        <w:ind w:firstLine="420"/>
        <w:jc w:val="both"/>
        <w:rPr/>
      </w:pPr>
      <w:r>
        <w:rPr>
          <w:sz w:val="26"/>
          <w:szCs w:val="26"/>
        </w:rPr>
        <w:t>Và kết cục… Theo các chuyên gia tâm lí tại Trường đại học Harvard – Mĩ, chứng "nghiện internet" của giới trẻ phần nhiều là do sự buông lỏng quản lí từ phía gia đình và nhà trường đối với các hoạt động của chúng. Sự thiếu quan tâm này của người lớn đã dẫn tới sự thay đổi trong nhận thức của lớp trẻ, chúng bắt đầu xa lánh dần với thế giới bên ngoài và chìm dần vào thế giới game của riêng mình. Sự ham mê đối với game online ngày càng tăng lên và dần tới mức khỏng thể kiểm soát được… Đó là hiện tượng thường thấy ở giới trẻ, song không ít trường hợp người lớn cũng mắc phải. Tại Bắc Kinh -Trung Quốc, nhiều gia đình đã thực sự bị ám ảnh về internet khi các phương tiện thông tin đại chúng của nước này cho biết: một người đàn ông 30 tuổi đã bị chết trên đường đến bệnh viện cấp cứu từ một cửa hàng internet. Ban đầu cảnh sát Trung Quốc nghi ngờ rằng người này đã tự tử, tuy nhiên sau khi tiến hành điều tra kĩ, người ta phát hiện ra rằng nguyên nhân dẫn đến cái chết cửa người đàn ông này là do chơi game quá lâu và điều này đã khiến cho anh ta bị kiệt sức. Trước đó, rất nhiều trường hợp người chơi bị kiệt sức, bị ngất xỉu phải cấp cứu… đã diễn ra. Chính phủ Trung Quốc đã đưa ra một số biện pháp nhằm ngăn chặn kịp thời tình trạng lạm dụng internet, và hiện tượng chơi game vô độ của giới trẻ nước này. Không lâu sau đổ, tại một số quốc gia châu Âu và châu Á, hiện tượng "nghiện game online" cũng đã khiến cho không ít người phải nhập viện trong tình trạng nguy cấp. Tại Anh, chứng "nghiện internet" được xem như một chứng bệnh tương tự tình trạng "nghiện cờ bạc". Không riêng giới trẻ, mà kể cả người lớn cũng dễ dàng bị mắc phải chứng "nghiện" nguy hiểm này. Hàng loạt các hoạt động cờ bạc, cá độ diễn ra qua mạng internet đã tạo nên một làn sóng những người "hâm mộ" đủ lứa tuổi. Cờ bạc qua internet đã trở thành một tệ nạn phổ biến và không thể kiểm soát ở nhiều quốc gia phát triển. Theo các nhà khoa học Anh thuộc Trường đại học Queensland, có nhiều dấư hiệu khá tiêu biểu cho hội chứng này: người “nghiện internet" thường thờ ơ với tất cả các công việc khác, kể cả những việc quan trong nhất; thường xảy ra hiện tượng xung đột bên trong tình trạng mất kiểm soát; luôn thèm muốn được sử dụng internet đến phát điên… và thường có thái độ, hành vi cư xử bất bình thường. Theo các nhà tâm lí học, các chuyên gia về lĩnh vực thần kinh, và các nhà xã hội học, "nghiện internet" cũng giống như chứng "nghiện cờ bạc", nó không phải lằ một căn bệnh về thể chất thông thường, mà đã trở thành một vấn đề nghiêm trọng hơn nhiều: đó là một dạng bệnh lí học có liên guan đến thái độ và hành vi xử sự của con người. Những người bị mắc chứng "nghiện internet" hay "nghiện cờ bạc" đều gặp phải những áp lực, sự căng thẳng về thần kinh. Tại Mỹ, ước tính hiện có khoảng 27% dân số mắc phải chứng "nghiện" theo kiểu này. Khoảng 1,1% trong đó là những người nghiện cờ bạc qua mạng. Đây cũng là một trong những vấn đề khá nhức nhối tại Mỹ hiện nay. Chính phủ Mỹ và các tổ chức xã hội nước này đã nhiều lần đưa ra khuyến cáo về việc công dân Mỹ lạm dụng internet và thường xuyên sử dụng internet cho các hoạt động xâm nhập bất hợp pháp hoặc tấn công phá hoại đừ liệu máy tính. Hiện Mỹ cũng là quốc gia có số ỉượng người sử dụng internet vào mục đích phá hoại nhiều nhất thế giới, đa số họ đều là những người mắc hội chứng "nghiện internet. Các chuyên gia cảnh báo: trong tương lai, có thể hội chứng này sẽ còn tiếp tục phát triển với quy mô rộng lớn và tính chất phức tạp hơn nhiều. Và nếu như xã hội không có các biện pháp ngãn chặn kịp thời, “nghiện internet” có thể sẽ trở thành một "đại dịch" chứ không đơn thuần là một hội chứng như hiện nay.</w:t>
      </w:r>
    </w:p>
    <w:p>
      <w:pPr>
        <w:pStyle w:val="Normal"/>
        <w:spacing w:lineRule="auto" w:line="360"/>
        <w:jc w:val="both"/>
        <w:rPr>
          <w:b/>
          <w:b/>
          <w:bCs/>
          <w:sz w:val="26"/>
          <w:szCs w:val="26"/>
          <w:lang w:val="en-GB"/>
        </w:rPr>
      </w:pPr>
      <w:r>
        <w:rPr>
          <w:b/>
          <w:bCs/>
          <w:sz w:val="26"/>
          <w:szCs w:val="26"/>
          <w:lang w:val="en-GB"/>
        </w:rPr>
        <w:t>Bài tham khảo 3</w:t>
      </w:r>
    </w:p>
    <w:p>
      <w:pPr>
        <w:pStyle w:val="Normal"/>
        <w:spacing w:lineRule="auto" w:line="360"/>
        <w:ind w:firstLine="420"/>
        <w:jc w:val="both"/>
        <w:rPr>
          <w:sz w:val="26"/>
          <w:szCs w:val="26"/>
          <w:lang w:val="en-GB"/>
        </w:rPr>
      </w:pPr>
      <w:r>
        <w:rPr>
          <w:sz w:val="26"/>
          <w:szCs w:val="26"/>
          <w:lang w:val="en-GB"/>
        </w:rPr>
        <w:t xml:space="preserve">Trong thời đại công nghệ phát triển như vũ bão hiện nay, thì internet dường như là một thứ không thể thiếu. Nhưng việc lạm dụng internet quá mức đã trở thành một mặt tiêu cực của internet. </w:t>
      </w:r>
    </w:p>
    <w:p>
      <w:pPr>
        <w:pStyle w:val="Normal"/>
        <w:spacing w:lineRule="auto" w:line="360"/>
        <w:ind w:firstLine="420"/>
        <w:jc w:val="both"/>
        <w:rPr>
          <w:sz w:val="26"/>
          <w:szCs w:val="26"/>
          <w:lang w:val="en-GB"/>
        </w:rPr>
      </w:pPr>
      <w:r>
        <w:rPr>
          <w:sz w:val="26"/>
          <w:szCs w:val="26"/>
          <w:lang w:val="en-GB"/>
        </w:rPr>
        <w:t>Internet là một phương tiện tuyệt vời. Nó là một thành tựu khoa học công nghệ hữu ích đối với con người. Internet có rất nhiều mặt tích cực. ví dụ như nó là một công cụ để con người cập nhật tin tức, thông tin liên quan đến công việc cũng như cuộc sống của họ. Không chỉ là cập nhật thông tin mà nhờ có internet con người có thể liên lạc với nhau mà không cần lo ngại khoảng cách cũng như điều kiện khí hậu. Mọi người có thể nhìn thấy nhau, nói chuyện, chia sẻ với nhau mà không cần lo lắng những điều kiện khách quan không cho phép. Internet còn rất nhiều điểm mạnh. Tuy nhiên cũng chính vì những điểm mạnh ấy mà đã dẫn đến hiện tượng nghiện internet đặc biệt là trong giới trẻ. Nghiện internet là hiện tượng con người dành qua nhiều thời gian sử dụng internet. Nghiêm trọng hơn, họ còn coi internet là thứ không thể thiếu, là quan trọng nhất hơn cả những nhu cầu sinh hoạt hàng ngày như ăn, ngủ, nghỉ,… Tại sao nghiện internet lại là một hiện tượng xấu? Một ngày mỗi người có 24 giờ để làm việc và sinh hoạt. Nhưng 24 giờ đó, chúng ta đã mất 12 giờ để ăn, ngủ, sinh hoạt. Còn 12 giờ còn lại để làm việc. Tuy nhiên nếu bạn nghiện internet thì thời gian bạn làm việc thực sự rất ít có thể là bằng 0. Điều đáng nói là đa số người nghiện internet là học sinh sinh viên. Thời gian học tập ở trường thường là cả ngày rồi, vì vậy nếu nghiện, họ sẽ không có thời gian để tập trung vào việc học của mình. Ai cũng biết chỉ học ở trường thôi thì không đủ để bạn lĩnh hội kiến thức một cách đầy đủ.</w:t>
      </w:r>
    </w:p>
    <w:p>
      <w:pPr>
        <w:pStyle w:val="Normal"/>
        <w:spacing w:lineRule="auto" w:line="360"/>
        <w:ind w:firstLine="420"/>
        <w:jc w:val="both"/>
        <w:rPr>
          <w:sz w:val="26"/>
          <w:szCs w:val="26"/>
          <w:lang w:val="en-GB"/>
        </w:rPr>
      </w:pPr>
      <w:r>
        <w:rPr>
          <w:sz w:val="26"/>
          <w:szCs w:val="26"/>
          <w:lang w:val="en-GB"/>
        </w:rPr>
        <w:t xml:space="preserve">Theo một nghiên cứu cho rằng, việc học trên lớp chỉ có thể giúp học sinh tiếp thu được tối đa 5% kiến thức, còn lại là nhờ vào việc học tập ở nhà. Nếu nghiện internet, tôi dám chắc bạn sẽ không bao giờ có thể học tốt được. Không chỉ ảnh hưởng lớn đến việc học, nghiện internet còn có hại cho sức khỏe của người sử dụng. Dành quá nhiều thời gian cho việc ngồi trước màn hình máy tính không chỉ ảnh hưởng đến sức khỏe của người dùng. Theo một nghiên cứu cho rằng 45% stress là do ngồi trước màn hình máy tính quá lâu. Không chỉ bị căng thẳng, người dùng còn có một số triệu chứng khác như trầm cảm , tự kỷ… Không chỉ thế một số bệnh lý khác cũng có thể xảy ra. Sức khỏe của người nghiện internet sẽ bị đe dọa nếu tình trạng này diễn ra quá lâu mà không có sự biến chuyển. Ngoài sức khỏe, học tập, công việc, nghiện internet còn ảnh hưởng đến kinh tế của bạn. Số tieefn bạn phải bỏ ra để phục vụ cho nhu cầu sử dụng internet của mình không phải là nhỏ. Kéo dài sẽ khiến kinh tế bị kiệt quệ một cách nhanh chóng. Bản thân internet không hề gây nghiện mà là những ứng dụng của nó. Như những trò chơi giải trí, trang mạng xã hội. Việc bỏ ra hàng giờ để lướt facebook, zalo, instagram… là điều thường thấy trong giới trẻ. Việc đắm chìm trong các trang mạng xã hội dẫn tới cụm từ rất quen thuộc: "sống ảo". Vâng, chắc hẳn ai cũng biết cụm từ này. Căn bệnh này đã được đề cập bởi không ít bài báo cũng như truyền hình. căn bệnh sống ảo đang trở thành thực trạng lớn của giới trẻ hiện nay. Việc lạm dụng internet đã trở thành mối nguy hiểm lớn đối với xã hội. Không chỉ trong bộ phận giới trẻ mà những ngời lớn tuổi hơn cũng xảy ra hiện tượng này. Nhưng giới trẻ là một lực lượng lao động mới sau này, là bộ phận quyết định phần lớn tới sự phát triển của đất nước sau này. Chính vì vậy, nghiện internet thực sự là một vấn đề đáng được quan tâm, và việc giảm thiểu tình trạng này cũng là cấp thiết. Trước hết để nghiện internet được giảm thiểu thì ý thức của giới trẻ về vấn đề này phải được nâng cao. Giới trẻ phải hiểu được thế nào là đủ với inernet, và sử dụng như thế nào là hợp lý. Có được như vậy, những tích cực, lợi ích mà internet đem lại mới được khai thác một cách tốt nhất. Bởi internet nếu sử dụng đúng cách, nó sẽ là công cụ hỗ trợ con người phát triển không chỉ trong công việc mà còn là đời sống tinh thần. Để làm được điều đó, việc giáo duc và tuyên truyền về sử dụng internet không bao giờ là thừa thãi. Không chỉ nhà trường mà gia đình cũng cần có những biện pháp phù hợp để giáo dục thế hệ trẻ. Ý thức tự giác sẽ được hình thành nếu ta biết cách gây dựng nó.Chính vì thế mà những yếu tố khách quan tác động luôn là cần thiết. Những quán nét, quán game cần phải được quản ký chặt chẽ theo qui định của pháp luật. Chúng ta cần thắt chặt quản lý và nghiêm túc hơn trong vấn đề này. Bởi lẽ nếu chỉ từ phía chủ quan là ý thức của người dùng thì việc hạn chế, đẩy lùi tình trạng nghiện internet thực sự quá khó khăn.  Những thói xấu rất dễ nhiễm vào tâm trí của con người nhưng ngược lại thói quen tốt, tích cực thì cần thời gian, cần quá trình rèn luyện. Cho nên để đạt được kết quả cao nhất, cần phải có sự kết hợp, phối hợp giữa các bên trong vấn đề này. </w:t>
      </w:r>
    </w:p>
    <w:p>
      <w:pPr>
        <w:pStyle w:val="Normal"/>
        <w:spacing w:lineRule="auto" w:line="360"/>
        <w:ind w:firstLine="420"/>
        <w:jc w:val="both"/>
        <w:rPr>
          <w:sz w:val="26"/>
          <w:szCs w:val="26"/>
          <w:lang w:val="en-GB"/>
        </w:rPr>
      </w:pPr>
      <w:r>
        <w:rPr>
          <w:sz w:val="26"/>
          <w:szCs w:val="26"/>
          <w:lang w:val="en-GB"/>
        </w:rPr>
        <w:t xml:space="preserve">Internet không phải là xấu. Nó xấu bởi cách con người sử dụng và khai thác nó. Hãy để nó trở nên tích cực trong mắt mọi người. Giới trẻ hãy thức tỉnh, bớt sống ảo. Hãy rèn luyện cho tương lai sắp tới của bạn. Đừng đắm chìm mãi vào thế giới game, trang mạng xã hội, hãy biết lo cho cuộc sống của bản thân mình. Không đoạn đường nào dẫn tới thành công mà ngọt bùi trong nhung lụa. Cũng không có đoạn đường nào quá gập ghềnh không thể vượt qua. Điều quan trọng là ý chí của bạn, niềm tin của bạn. Đừng để niềm tin chết yểu để đổi lấy những tháng ngày đắm chìm trong những thứ không đáng. </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1:00Z</dcterms:created>
  <dc:creator>sp_ThaiLan</dc:creator>
  <dc:description/>
  <cp:keywords/>
  <dc:language>en-US</dc:language>
  <cp:lastModifiedBy>Thang Trinh</cp:lastModifiedBy>
  <dcterms:modified xsi:type="dcterms:W3CDTF">2019-02-17T11:26:00Z</dcterms:modified>
  <cp:revision>3</cp:revision>
  <dc:subject/>
  <dc:title>Nghị luận xã hội về hiện tượng nghiện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