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28"/>
        </w:rPr>
      </w:pPr>
      <w:r>
        <w:rPr>
          <w:b/>
          <w:bCs/>
          <w:sz w:val="40"/>
          <w:szCs w:val="28"/>
        </w:rPr>
        <w:t>Phân tích tình huống độc đáo trong truyện ngắn Vợ nhặt của Kim Lân</w:t>
      </w:r>
    </w:p>
    <w:p>
      <w:pPr>
        <w:pStyle w:val="Normal"/>
        <w:rPr>
          <w:b/>
          <w:b/>
          <w:bCs/>
          <w:sz w:val="24"/>
          <w:szCs w:val="22"/>
        </w:rPr>
      </w:pPr>
      <w:r>
        <w:rPr>
          <w:b/>
          <w:bCs/>
          <w:sz w:val="24"/>
          <w:szCs w:val="22"/>
        </w:rPr>
      </w:r>
    </w:p>
    <w:p>
      <w:pPr>
        <w:pStyle w:val="Normal"/>
        <w:rPr>
          <w:b/>
          <w:b/>
          <w:bCs/>
          <w:i/>
          <w:i/>
          <w:iCs/>
          <w:sz w:val="24"/>
          <w:szCs w:val="22"/>
        </w:rPr>
      </w:pPr>
      <w:r>
        <w:rPr>
          <w:b/>
          <w:bCs/>
          <w:i/>
          <w:iCs/>
          <w:sz w:val="24"/>
          <w:szCs w:val="22"/>
        </w:rPr>
        <w:t>Đề bài: Anh chị hãy nhận xét về tình huống độc đáo trong truyện ngắn Vợ nhặt của Kim Lân trong chương trình văn học lớp 12 tập 2.</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Truyện ngắn Vợ nhặt của nhà văn Kim Lân viết về cuộc sống ngột ngạt, bức bối của dân ta năm 1945, với nạn đói khủng khiếp làm chết hơn hai triệu người từ miền Bắc tới miền Trung. Tác giả viết truyện này ngay trong nạn đói, với cái tên ban đầu là Xóm ngụ cư, nhưng vì thất lạc bản thảo nên đến sau hòa bình 1954 ông mới viết lại và cho ra mắt bạn đọc với tựa dề là Vợ nhặt. Hơn nửa thế kỉ đã trôi qua nhưng tác phẩm vẫn xứng đáng là một trong những truyện ngắn xuất sắc nhất của văn xuôi Việt Nam hiện đại.</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Yếu tố tạo nên sức hấp dẫn của tác phẩm chính là ở chỗ nhà văn Kim Lân đã sáng tạo ra một tình huống truyện đặc biệt, một tình huống ép le, trở trêu chứa đựng đầy kịch tính nhưng tại chứa đựng ý nghĩa nhân văn vô cùng sâu sắc.</w:t>
      </w:r>
    </w:p>
    <w:p>
      <w:pPr>
        <w:pStyle w:val="Normal"/>
        <w:rPr>
          <w:sz w:val="24"/>
          <w:szCs w:val="22"/>
        </w:rPr>
      </w:pPr>
      <w:r>
        <w:rPr>
          <w:sz w:val="24"/>
          <w:szCs w:val="22"/>
        </w:rPr>
      </w:r>
    </w:p>
    <w:p>
      <w:pPr>
        <w:pStyle w:val="Normal"/>
        <w:rPr>
          <w:sz w:val="24"/>
          <w:szCs w:val="22"/>
        </w:rPr>
      </w:pPr>
      <w:r>
        <w:rPr>
          <w:sz w:val="24"/>
          <w:szCs w:val="22"/>
        </w:rPr>
        <w:t>Cốt truyện đơn giản: Một anh chàng ngụ cư nghèo khổ, độc thân, đứng tuổi và xấu xí làm nghề kéo xe bò thuê, chỉ với vài câu bông đùa và mấy bát bánh đúc mà kiếm được cô vợ nhặt – một cô gái đang dở sống dở chết vì đói. Họ thành vợ thành chồng giữa khung cảnh tối sầm lại vì đói khát. Đêm tân hôn của họ diễn ra âm thầm trong bóng tối âm u, lạnh lẽo, điểm những tiếng hờ khóc tỉ tê của những nhà có người chết đói theo gió vẳng lại. Bữa cơm cưới của họ chì có cháo loãng, rau chuối và muối hột. Mẹ chồng đãi con trai và con dâu món chè nấu bằng cám. Bữa cơm diễn ra trong tiếng trống thúc thuế dồn dập. Câu chuyện của ba mẹ con xoay quanh chuyện Việt Minh hô hào dân chúng không đóng thuế và tổ chức phá kho thóc của Nhật chia cho người nghèo.</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Cảnh anh Tràng đưa cô vợ nhặt về nhà là một tình huống lạ lùng, tạo ra sự ngạc nhiên và thú vị cho cả cái xóm ngụ cư đang hấp hối và lạ lùng ngay cả với mẹ con Tràng. Anh dẫn người đàn bà lạ mặt về nhà lúc trời nhập nhoạng tối. Hai người lủi thủi đi vào cái xóm ngụ cư heo hút, tồi tàn ở mé sông. Nhà cửa hai bên đường úp súp, tối om, không một ánh đèn, ánh lửa, chẳng khác gì những nấm mồ hoang. Khung cảnh ngập tràn tử khí. Sự sống chỉ còn thoi thóp. Bóng đen chết chóc đang bao phủ khắp nơi.</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Tràng dẫn người đàn bà mới quen về để làm vợ, để tạo dựng gia đình, tiếp nối sự sống. Trên bờ vực thẳm của cái chết, họ tìm đến sự sống. Tràng vui sướng vì sự kiện to lớn bất ngờ của đời anh: anh đã có vợ, anh đang dẫn vợ về nhà. Đói, chết tràn lan. Mình cũng đói, mẹ già cũng đói, thế mà lại lấy vợ vào lúc này. Quả là chuyện lạ lùng và thú vị!</w:t>
      </w:r>
    </w:p>
    <w:p>
      <w:pPr>
        <w:pStyle w:val="Normal"/>
        <w:rPr>
          <w:rFonts w:eastAsia="Times New Roman"/>
          <w:sz w:val="24"/>
          <w:szCs w:val="22"/>
        </w:rPr>
      </w:pPr>
      <w:r>
        <w:rPr>
          <w:rFonts w:eastAsia="Times New Roman"/>
          <w:sz w:val="24"/>
          <w:szCs w:val="22"/>
        </w:rPr>
        <w:t xml:space="preserve"> </w:t>
      </w:r>
    </w:p>
    <w:p>
      <w:pPr>
        <w:pStyle w:val="Normal"/>
        <w:rPr/>
      </w:pPr>
      <w:r>
        <w:rPr>
          <w:sz w:val="24"/>
          <w:szCs w:val="22"/>
        </w:rPr>
        <w:t>Trước hết là lạ lùng với dân xóm ngụ cư. Cái cảnh Tràng đi trước với vẻ mặt phởn phở khác thường và người đàn bà đi sau cách ba bốn bước với cái dáng thèn thẹn hay đáo để làm cho mọi người tò mò kéo nhau ra xem. Đầu tiên là lũ trẻ. Đang ủ rũ vì đói, chúng bỗng nhao nhao nói cười, trêu ghẹo anh Tràng: Anh Tràng ơi, chông vợ hài! Dân xóm ngụ cư thấy ồn ào thì kéo nhau ra xem rồi thì thầm bàn tán. Rồi họ hiểu ra và khuôn mặt họ bỗng dưng rạng rỡ hẳn lên. Từ trong sâu thẳm tâm hồn họ vẫn le lói một niềm vui. Họ thú vị nghĩ tới chuyện anh Tràng bỗng dưng có vợ và thực lòng muốn chia vui với anh. Cái xóm ngụ cư đang thoi thóp chờ chết này chợt bừng lên một thoáng sống. Nhưng vui đấy lại lo ngay đấy. Họ lo thay cho Tràng: Ôi chao! Giời đất này còn rước cái của nợ đời về. Biết có nuôi nổi nhau sống qua được cái thì này không? Ấy là họ lo cho sự sống đang phải đối mặt với cái chết và cứ hi vọng vượt lên cái chết.</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Bà cụ Tứ mẹ anh Tràng ngạc nhiên khi nhìn thấy cô gái lạ ngồi ở giường con trai mình. Được gọi bằng u, bà càng chẳng hiểu ra làm sao. Cho tới lúc nghe Tràng bảo : Kìa nhà tôi nó chào u… thì bà mới vỡ lẽ : Bà lão cúi đầu nín lặng. Bà lão hiểu rồi. Lòng người mẹ nghèo khổ ấy còn hiểu ra biết bao nhiêu cơ sự, vừa ai oán vừa xót thương cho số kiếp đứa con mình… Thì ra là thằng con trai mình đã kiếm được vợ và dẫn về đây. Tâm trạng bà cụ buồn tủi, mừng, lo lẫn lộn. Buồn tủi vì làm cha làm mẹ mà không tròn trách nhiệm đối với con cái, nghèo khổ đến nỗi không thể cưới được vợ cho con. Mừng vì tự nhiên con trai có được vợ, dù là vợ nhặt. Còn lo bởi bà cụ băn khoăn : biết rằng chúng nó có nuôi nổi nhau sống qua được cơn đói khát này không ? Càng ngẫm nghĩ, bà cụ càng thương con trai và thương cô gái xa lạ kia vô hạn : Trong kẽ mắt kèm nhèm của bà rỉ xuống hai dòng nước mắt.</w:t>
      </w:r>
    </w:p>
    <w:p>
      <w:pPr>
        <w:pStyle w:val="Normal"/>
        <w:rPr>
          <w:sz w:val="24"/>
          <w:szCs w:val="22"/>
        </w:rPr>
      </w:pPr>
      <w:r>
        <w:rPr>
          <w:sz w:val="24"/>
          <w:szCs w:val="22"/>
        </w:rPr>
      </w:r>
    </w:p>
    <w:p>
      <w:pPr>
        <w:pStyle w:val="Normal"/>
        <w:rPr>
          <w:sz w:val="24"/>
          <w:szCs w:val="22"/>
        </w:rPr>
      </w:pPr>
      <w:r>
        <w:rPr>
          <w:sz w:val="24"/>
          <w:szCs w:val="22"/>
        </w:rPr>
        <w:t>Đến ngay chính anh Tràng cũng ngạc nhiên không kém. Ngạc nhiên đến sửng sốt, không tin là sự thật: Nhìn thị ngồi ngay giữa nhà, đến bây giờ hắn vẫn còn ngờ ngợ như không phải thế. Ra hắn đã có vợ rồi đấy ư? Hà! Việc xảy ra thật hắn cũng không ngờ, hắn chỉ tầm phơ tầm phào đâu có hai bận, ấy thế mà thành vợ thành chồng… Ngày hôm sau thức dậy, nhìn chị ta quét dọn sân vườn, Tràng vẫn chưa dám tin là mình đã có vợ. Chuyện xảy ra cứ như trong một giấc mơ, nhưng người đàn bà bằng xương bằng thịt kia chính là vợ anh, dẫu chẳng phải cưới xin gì.</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Tình huống mà Kim Lân đặt ra trong truyện là một tình huống éo le, trớ trêu, không biết nên buồn hay nên vui. Bản thân Tràng lúc đầu thì mừng vì tự nhiên có được vợ, nhưng rồi anh chợn, nghĩ: Thóc gạo này đến cái thân mình cũng chả biết có nuôi nổi không, lại còn đèo bòng. Hàng xóm cũng lo thay cho anh và nhất là người mẹ già lo và thương đứt ruột. Tác giả đặc tả đêm tân hôn của vợ chổng Tràng với những chi tiết thật ấn tượng và chứa đựng ý nghĩa sâu xa: Tràng chỉ dám thắp đèn có một lúc rồi tắt. Hai người nằm lặng lẽ bên nhau trong bóng tối hãi hùng, ghê rợn bởi tiếng hờ khóc tỉ tê văng vẳng từ những nhà có người chết đói.</w: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t xml:space="preserve">Chút hạnh phúc nhỏ nhoi, mong manh của họ bị cái đói, cái chết bủa vây. Nhưng sự sống là bất diệt. Từ trong cái chết, sự sống vẫn sinh sôi, nảy nở. Bi thương cùng cực thành dữ dội. Sự sống bất chấp cái chết, điều đó chứng tỏ ý chí con người và quy luật của cuộc đời mạnh mẽ biết chừng nào ! </w:t>
      </w:r>
    </w:p>
    <w:p>
      <w:pPr>
        <w:pStyle w:val="Normal"/>
        <w:rPr>
          <w:sz w:val="24"/>
          <w:szCs w:val="22"/>
        </w:rPr>
      </w:pPr>
      <w:r>
        <w:rPr>
          <w:sz w:val="24"/>
          <w:szCs w:val="22"/>
        </w:rPr>
      </w:r>
    </w:p>
    <w:p>
      <w:pPr>
        <w:pStyle w:val="Normal"/>
        <w:rPr>
          <w:sz w:val="24"/>
          <w:szCs w:val="22"/>
        </w:rPr>
      </w:pPr>
      <w:r>
        <w:rPr>
          <w:sz w:val="24"/>
          <w:szCs w:val="22"/>
        </w:rPr>
        <w:t>Đặt nhân vật vào tình huống éo le như vậy, nhà văn đã làm nổi bật ý nghĩa nhân văn sâu xa của tác phẩm. Cho dù không trực tiếp nói tới thực dân Pháp, phát xít Nhật và chính quyền phong Kiến tay sai nhưng từ câu chuyện về người vợ nhặt vẫn toát lên lời tố cáo đanh thép tội ác tày trời của chúng đã gây ra nạn đói thảm khốc có một không hai trong lịch sử nước ta. Quan trọng hơn cả là truyện đã thể hiện thành công vẻ đẹp tinh thần ẩn giấu trong cái vẻ ngoài xác xơ vì đói khát của những người nghèo khổ. Trong cái cuộc sống không đáng gọi là sống ấy, họ vẫn nhen nhóm niềm tin và hi vọng vào một sự đổi đời, vào tương lai tươi sáng. Đó chính là giá trị nhân văn làm nên sức sống lâu dài của tác phẩm.</w:t>
      </w:r>
    </w:p>
    <w:sectPr>
      <w:headerReference w:type="default" r:id="rId2"/>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2-17T10:24:00Z</dcterms:modified>
  <cp:revision>3</cp:revision>
  <dc:subject/>
  <dc:title>Phân tích tình huống độc đáo trong truyện ngắn Vợ nhặt của Kim L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