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507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HPT PHAN NGỌC HIỂN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MỘT TIẾT HKII, 2014-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, KHỐI: 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PHẦN LÍ THUYẾT: (7 ĐIỂM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: (2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 bảng số liệu sau: GDP CỦA LIÊN BANG NGA QUA CÁC NĂM</w:t>
      </w:r>
    </w:p>
    <w:p>
      <w:pPr>
        <w:pStyle w:val="Normal"/>
        <w:widowControl/>
        <w:spacing w:lineRule="auto" w:line="360"/>
        <w:jc w:val="right"/>
        <w:rPr/>
      </w:pPr>
      <w:r>
        <w:rPr/>
        <w:t>(Đơn vị: tỉ USD)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0"/>
        <w:gridCol w:w="981"/>
        <w:gridCol w:w="981"/>
        <w:gridCol w:w="981"/>
        <w:gridCol w:w="9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GD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6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3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Emphasis"/>
                <w:i w:val="false"/>
                <w:i w:val="false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82,4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rStyle w:val="Emphasis"/>
          <w:i w:val="false"/>
          <w:color w:val="000000"/>
          <w:kern w:val="0"/>
          <w:sz w:val="26"/>
          <w:szCs w:val="26"/>
          <w:shd w:fill="FFFFFF" w:val="clear"/>
        </w:rPr>
        <w:t xml:space="preserve">Nhận xét và giải thích về sự thay đổi GDP của LB Nga qua các năm.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: (2 điểm)</w:t>
      </w:r>
      <w:r>
        <w:rPr>
          <w:sz w:val="26"/>
          <w:szCs w:val="26"/>
        </w:rPr>
        <w:t xml:space="preserve"> Nêu một số nét nổi bật về dân cư của Nhật Bản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(3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Ngành dịch vụ có vai trò gì trong nền kinh tế của Nhật Bản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rình bày những sản phẩm chính của nền nông nghiệp Nhật Bản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ẦN BÀI TẬP: (3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o bảng số lệu sau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GIÁ TRỊ XUẤT, NHẬP KHẨU CỦA NHẬT BẢN QUA CÁC NĂM</w:t>
      </w:r>
    </w:p>
    <w:p>
      <w:pPr>
        <w:pStyle w:val="Normal"/>
        <w:spacing w:lineRule="auto" w:line="360"/>
        <w:jc w:val="center"/>
        <w:rPr/>
      </w:pPr>
      <w:r>
        <w:rPr/>
        <w:t>(Đơn vị: tỉ USD)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020"/>
        <w:gridCol w:w="1140"/>
        <w:gridCol w:w="1080"/>
        <w:gridCol w:w="1080"/>
        <w:gridCol w:w="117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Nă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Xuất khẩu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7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43,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79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03,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65,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Nhâp khẩu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5,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5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79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9,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4,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án cân thương mạ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2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7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,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1,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ãy vẽ biểu đồ thích hợp thể hiện giá trị xuất, nhập khẩu của Nhật Bản qua các nă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Nhận xét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GB"/>
        </w:rPr>
        <w:t xml:space="preserve">. </w:t>
      </w:r>
      <w:r>
        <w:rPr>
          <w:b/>
          <w:bCs/>
          <w:sz w:val="26"/>
          <w:szCs w:val="26"/>
        </w:rPr>
        <w:t>PHẦN LÍ THUYẾT: (7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(2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DP của LB Nga có sự thay đổi qua các nă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ừ năm 1990-2000 giảm: 707,6 tỉ USD do khủng hoảng kinh tế- xã hội cuối thập niên 90 của thế kỉ XX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ừ năm 2000- 2004 tăng: 322,7 tỉ USD thực hiên thành công chiến lược mớ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: (2 điểm)</w:t>
      </w:r>
      <w:r>
        <w:rPr>
          <w:sz w:val="26"/>
          <w:szCs w:val="26"/>
        </w:rPr>
        <w:t xml:space="preserve"> Nêu một số nét nổi bật về dân cư của Nhật Bản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t Bản là nước có dân số đông khoảng 127,7 triệu người (2005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ỉ suất gia tăng tự nhiên rất thấp vào khoảng 0,1 %, có xu hướng giả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t Bản là nước có dân số già, gây nhiều khó khăn cho xã hộ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Dân cư phần lớn tập trung ở các thành phố ven biể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ười dân Nhật có tính cần cù, sáng tạo, ham học hỏi, tiếp thu nhanh KHK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(3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Ngành dịch vụ có vai trò gì trong nền kinh tế của Nhật Bản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ịch vụ là ngành kinh tế quan trọng chiếm 68% giá trị GDP (2004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t Bản đứng đầu thế giới về thương m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ành giao thông vận tải biển đứng thứ ba thế giớ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t Bản là nước có ngành tài chính ngân hàng phát triển hàng đầu thế giớ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rình bày những sản phẩm chính của nền nông nghiệp Nhật Bản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Lúa gạo là cây trồng chính chiếm hơn 50% diện tí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hè, thuốc lá, dâu tằm được trồng phổ biến ở Nhật Bả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hăn nuôi tương đối phát triển vật nuôi chủ yếu là: bò, lợn, gà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Sản lượng thủy sản hàng năm lớn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4596,2 nghìn tấn cá, năm 2003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ẦN BÀI TẬP: (3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Vẽ biểu đồ cột ghép đảm bảo chính xác, khoa học, thẫm mĩ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2,0</w:t>
      </w:r>
      <w:r>
        <w:rPr>
          <w:sz w:val="26"/>
          <w:szCs w:val="26"/>
          <w:lang w:val="en-GB"/>
        </w:rPr>
        <w:t>đ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Nhận xét:</w:t>
      </w:r>
      <w:r>
        <w:rPr>
          <w:sz w:val="26"/>
          <w:szCs w:val="26"/>
          <w:lang w:val="en-GB"/>
        </w:rPr>
        <w:t xml:space="preserve"> (1,0đ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á trị xuất, nhập khẩu của Nhật Bản không ổn định qua các năm (dẫn chứng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t Bản là nước xuất siê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ành thương mại của Nhật Bản đứng thứ tư thế giới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haiLan</dc:creator>
  <dc:description/>
  <cp:keywords/>
  <dc:language>en-US</dc:language>
  <cp:lastModifiedBy>chien</cp:lastModifiedBy>
  <dcterms:modified xsi:type="dcterms:W3CDTF">2017-03-03T02:46:00Z</dcterms:modified>
  <cp:revision>2</cp:revision>
  <dc:subject/>
  <dc:title>ĐỀ KIỂM TRA MỘT TIẾT HKII,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