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Hình Học lớp 11 </w:t>
      </w:r>
      <w:bookmarkEnd w:id="0"/>
      <w:bookmarkEnd w:id="1"/>
      <w:r>
        <w:rPr>
          <w:b/>
          <w:bCs/>
          <w:sz w:val="26"/>
          <w:szCs w:val="26"/>
        </w:rPr>
        <w:t>Chương 3 Bài 4: Hai mặt phẳng vuông góc</w:t>
      </w:r>
    </w:p>
    <w:p>
      <w:pPr>
        <w:pStyle w:val="NormalWeb"/>
        <w:jc w:val="both"/>
        <w:rPr>
          <w:b/>
          <w:b/>
          <w:color w:val="000000"/>
          <w:sz w:val="26"/>
          <w:szCs w:val="26"/>
        </w:rPr>
      </w:pPr>
      <w:bookmarkStart w:id="5" w:name="OLE_LINK6"/>
      <w:bookmarkStart w:id="6" w:name="OLE_LINK5"/>
      <w:bookmarkStart w:id="7" w:name="OLE_LINK4"/>
      <w:bookmarkEnd w:id="5"/>
      <w:bookmarkEnd w:id="6"/>
      <w:bookmarkEnd w:id="7"/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 Cho hình lập phương ABCD.A'B'C'D'. Chứng minh rằng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Mặt phẳng (AB'C'D) vuông góc với mặt phẳng (BCD'A');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Đường thẳng AC' vuông góc với mặt phẳng (A'BD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H.3.45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363345" cy="137922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a) BC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 (ABB'A') =&gt; BC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 AB'; mà BA'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 AB' =&gt; AB'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> (BCD'A'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Mà AB' </w:t>
      </w:r>
      <w:r>
        <w:rPr>
          <w:rFonts w:cs="Cambria Math" w:ascii="Cambria Math" w:hAnsi="Cambria Math"/>
          <w:color w:val="000000"/>
          <w:sz w:val="26"/>
          <w:szCs w:val="26"/>
        </w:rPr>
        <w:t>⊂</w:t>
      </w:r>
      <w:r>
        <w:rPr>
          <w:color w:val="000000"/>
          <w:sz w:val="26"/>
          <w:szCs w:val="26"/>
        </w:rPr>
        <w:t xml:space="preserve"> (AB'C'D) nên (AB'C'D)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> (BCD'A'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b) chứng minh BD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 (AA'C'C) =&gt; BD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> AC'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ứng minh A'D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> (ABC'D').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=&gt; A'D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 AC' =&gt; AC'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> (A'BD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 Cho hình chóp S.ABCD có đáy ABCD là một hình thoi cạnh a và có SA = SB = SC = a. Chứng minh rằng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Mặt phẳng (ABCD) vuông góc với mặt phẳng (SBD);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) Tam giác SBD là tam giác vuô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H.3.46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a) Chứng minh AO cùng vuông góc với BD và SO từ đó suy ra AO vuông góc với mp (SBD). Vậy (ABCD)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> (SBD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∆SAC = ∆BAC = ∆DAC (c.c.c) =&gt; SO = BO = DO =&gt; BSD vuông cân đỉnh S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 </w:t>
      </w:r>
      <w:r>
        <w:rPr>
          <w:color w:val="000000"/>
          <w:sz w:val="26"/>
          <w:szCs w:val="26"/>
        </w:rPr>
        <w:drawing>
          <wp:inline distT="0" distB="0" distL="0" distR="0">
            <wp:extent cx="904875" cy="189230"/>
            <wp:effectExtent l="0" t="0" r="0" b="0"/>
            <wp:docPr id="2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Cho hình hộp chữ nhật ABCD.A'B'C'D' có AB = a, BC = b, CC' = c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Chứng minh rằng mặt phẳng (ADC'B') vuông góc với mặt phẳng (ABB'A'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Tính độ dài đường chéo AC' theo a, b, 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H.3.47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247775" cy="121793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a) Chứng minh DA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 (AA'B'B), DA </w:t>
      </w:r>
      <w:r>
        <w:rPr>
          <w:rFonts w:cs="Cambria Math" w:ascii="Cambria Math" w:hAnsi="Cambria Math"/>
          <w:color w:val="000000"/>
          <w:sz w:val="26"/>
          <w:szCs w:val="26"/>
        </w:rPr>
        <w:t>⊂</w:t>
      </w:r>
      <w:r>
        <w:rPr>
          <w:color w:val="000000"/>
          <w:sz w:val="26"/>
          <w:szCs w:val="26"/>
        </w:rPr>
        <w:t> (ADC'B') =&gt; (ADC'B') (ABB'A'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Xét tam giác vuông ACC'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 </w:t>
      </w:r>
      <w:r>
        <w:rPr>
          <w:color w:val="000000"/>
          <w:sz w:val="26"/>
          <w:szCs w:val="26"/>
        </w:rPr>
        <w:drawing>
          <wp:inline distT="0" distB="0" distL="0" distR="0">
            <wp:extent cx="153289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hi nhớ: Hai mặt phẳng vuông góc với nhau khi mặt này chứa một đường thẳng vuông góc với mặt kia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. Cho hình chóp tam giác đều S.ABC có SH là đường cao. Chứng minh SA 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 xml:space="preserve"> BC và SB </w:t>
      </w:r>
      <w:r>
        <w:rPr>
          <w:rFonts w:cs="Cambria Math" w:ascii="Cambria Math" w:hAnsi="Cambria Math"/>
          <w:b/>
          <w:color w:val="000000"/>
          <w:sz w:val="26"/>
          <w:szCs w:val="26"/>
        </w:rPr>
        <w:t>⊥</w:t>
      </w:r>
      <w:r>
        <w:rPr>
          <w:b/>
          <w:color w:val="000000"/>
          <w:sz w:val="26"/>
          <w:szCs w:val="26"/>
        </w:rPr>
        <w:t> AC. 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H.3.48)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028700" cy="110490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SO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 (ABC) =&gt; SO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 BC và O là tâm tam giác đều ABC nên AO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 BC =&gt; BC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 (SAO) =&gt; BC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 SA. chứng minh tương tự, ta có SB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> AC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 Cho hình chóp tứ giác đều S.ABCD có các cạnh bên và cạnh đáy đều bằng a. Gọi O là tâm của hình vuông ABCD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Tính độ dài đoạn thẳng SO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Gọi M là trung điểm của đoạn SC. Chứng minh hai mặt phẳng (MBD) và (SAC) vuông góc với nhau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) Tính độ dài đoạn OM và tính góc giữa hai mặt phẳng (MBD) và (ABCD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H.3.49)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286510" cy="102870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Chứng minh tam giác SOA vuông tại O từ đó suy ra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103755" cy="389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b) BD cùng vuông góc với AC và SO nên BD vuông góc với (SAC), mà BD </w:t>
      </w:r>
      <w:r>
        <w:rPr>
          <w:rFonts w:cs="Cambria Math" w:ascii="Cambria Math" w:hAnsi="Cambria Math"/>
          <w:color w:val="000000"/>
          <w:sz w:val="26"/>
          <w:szCs w:val="26"/>
        </w:rPr>
        <w:t>⊂</w:t>
      </w:r>
      <w:r>
        <w:rPr>
          <w:color w:val="000000"/>
          <w:sz w:val="26"/>
          <w:szCs w:val="26"/>
        </w:rPr>
        <w:t xml:space="preserve"> (MBD). Vậy (MBD)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> (SAC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 </w:t>
      </w:r>
      <w:r>
        <w:rPr>
          <w:color w:val="000000"/>
          <w:sz w:val="26"/>
          <w:szCs w:val="26"/>
        </w:rPr>
        <w:drawing>
          <wp:inline distT="0" distB="0" distL="0" distR="0">
            <wp:extent cx="1170940" cy="3505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trung tuyến thuộc cạnh huyền của tam giác vuông).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MO và CO cùng vuông góc với BD là giao của (MBD) và (ABCD), ta có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542540" cy="2463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ứng minh tam giác MOC vuông cân =&gt; </w:t>
      </w:r>
      <w:r>
        <w:rPr>
          <w:color w:val="000000"/>
          <w:sz w:val="26"/>
          <w:szCs w:val="26"/>
        </w:rPr>
        <w:drawing>
          <wp:inline distT="0" distB="0" distL="0" distR="0">
            <wp:extent cx="962660" cy="200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11. Cho hình chóp S.ABCD có đáy ABCD là một hình thoi tâm I cạnh a và có góc A bằng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276860" cy="1892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 cạnh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819785" cy="3892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 và SC vuông góc với mặt phẳng (ABCD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Chứng minh mặt phẳng (SBD) vuông góc với mặt phẳng (SAC). 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Trong tam giác SCA kẻ IK vuông góc với mặt phẳng (SAC)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c) Chứng minh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904875" cy="1892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 và từ đó suy ra mặt phẳng (SAB) vuông góc với mặt phẳng (SAD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H.3.50)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447800" cy="186753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a) Chứng minh BD vuông góc với AC và SA nên BD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 xml:space="preserve"> (SAC) =&gt; (SBD)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> (SAC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ừ tam giác vuông SAC tính được </w:t>
      </w:r>
      <w:r>
        <w:rPr>
          <w:color w:val="000000"/>
          <w:sz w:val="26"/>
          <w:szCs w:val="26"/>
        </w:rPr>
        <w:drawing>
          <wp:inline distT="0" distB="0" distL="0" distR="0">
            <wp:extent cx="781685" cy="400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Hai tam giác vuông SCA và IKA đồng dạng nên </w:t>
      </w:r>
      <w:r>
        <w:rPr>
          <w:color w:val="000000"/>
          <w:sz w:val="26"/>
          <w:szCs w:val="26"/>
        </w:rPr>
        <w:drawing>
          <wp:inline distT="0" distB="0" distL="0" distR="0">
            <wp:extent cx="2457450" cy="3505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IK = IB = ID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95885" cy="3149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nên tam giác BKD vuôn. Vậy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951865" cy="1892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A cùng vuông góc với BD và IK nên SA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> (DKKB) DK và BK cùng vuông góc với SA. Vậy góc BKD là góc giữa (SAD) và (SAB) v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904875" cy="1892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 =&gt; (SAD) </w:t>
      </w:r>
      <w:r>
        <w:rPr>
          <w:rFonts w:cs="Cambria Math" w:ascii="Cambria Math" w:hAnsi="Cambria Math"/>
          <w:color w:val="000000"/>
          <w:sz w:val="26"/>
          <w:szCs w:val="26"/>
        </w:rPr>
        <w:t>⊥</w:t>
      </w:r>
      <w:r>
        <w:rPr>
          <w:color w:val="000000"/>
          <w:sz w:val="26"/>
          <w:szCs w:val="26"/>
        </w:rPr>
        <w:t> (SBA).  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1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53:00Z</dcterms:created>
  <dc:creator>NamHoai</dc:creator>
  <dc:description/>
  <cp:keywords/>
  <dc:language>en-US</dc:language>
  <cp:lastModifiedBy>Thang Trinh</cp:lastModifiedBy>
  <dcterms:modified xsi:type="dcterms:W3CDTF">2019-02-16T09:03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