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11 </w:t>
      </w:r>
      <w:bookmarkEnd w:id="0"/>
      <w:bookmarkEnd w:id="1"/>
      <w:r>
        <w:rPr>
          <w:b/>
          <w:bCs/>
          <w:sz w:val="26"/>
          <w:szCs w:val="26"/>
        </w:rPr>
        <w:t>Chương 2 Bài 7: Câu hỏi trắc nghiệm chương II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7: Câu hỏi trắc nghiệm chương I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 xml:space="preserve">Bài 1: </w:t>
      </w:r>
      <w:r>
        <w:rPr>
          <w:b/>
          <w:color w:val="000000"/>
          <w:sz w:val="26"/>
          <w:szCs w:val="26"/>
        </w:rPr>
        <w:t>Tìm mệnh đề sai trong các mệnh đề sau đây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Nếu hai mặt phẳng có một điểm chung thì chúng còn có vô số điểm chung khác nữ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Nếu hai mặt phẳng phân biệt cùng song song với mặt phẳng thứ ba thì chúng song song với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Nếu hai đường thẳng phân biệt cùng song song với một mặt phẳng thì song song với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Nếu một đường thẳng cắt một trong hai mặt phẳng song song với nhau thì sẽ cắt mặt phẳng còn lạ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là : C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2: Nếu ba đường thẳng không cùng nằm trong một mặt phẳng và đôi một cắt nhau thì ba đường thẳng đó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Đồng quy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Tạo thành tam giá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Trùng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Cùng song song với một mặt phẳng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Đáp án là : A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Bài 3: </w:t>
      </w:r>
      <w:r>
        <w:rPr>
          <w:b/>
          <w:color w:val="000000"/>
          <w:sz w:val="26"/>
          <w:szCs w:val="26"/>
        </w:rPr>
        <w:t>Cho tứ diện ABCD. Gọi I, J và K lần lượt là trung điểm của AC, BC và BD (h.2.75).. Giao tuyến của hai mặt phẳng (ABD) và (IJK) l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K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K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Đường thẳng qua K và song song với A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Không có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80615" cy="2407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: C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4: Tìm mệnh đề đúng trong các mệnh đề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Nếu hai mặt phẳng (α), (β) song song với nhau thì mọi đường thẳng nằm trong (α) đều song song với (β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Nếu hai mặt phẳng  (α), (β) song song với nhau thì mọi đường thẳng nằm trong  (α) đều song song với mọi đường thẳng nằm trong (β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Nếu hai đường thẳng song song với nhau lần lượt nằm trong hai măt phẳng phân biệt   (α), (β) thì  (α), (β) song song với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Qua một điểm nằm ngoài mặt phẳng cho trước ta vẽ được một và chỉ một đường thẳng song song với mặt phẳng cho trước đ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: A  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α)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5: Cho tứ diện ABCD. Gọi M và N lần lượt là trung điểm của AB và AC (h.2.76), E là điểm trên cạnh CD với ED = 3EC. Thiết diện tạo bởi mặt phẳng (MNE) và tứ diện ABCD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723515" cy="2646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Tam giác MNE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Tứ giác MNEF với F à điểm bất kì trên cạnh B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Hình bình hành MNEF với F là điểm trên cạnh BD mà EF // B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Hình thang MNEF với F là điểm trên cạnh BD mà EF // B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là: D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6: Cho hình lăng trụ tam giác ABC.A'B'C' , Gọi I, J lần lượt là trọng tâm của tam giác ABC và A'B'C' (h.2.77). Thiết diện tạo bởi mặt phẳng (AIJ) với hình lăng trụ đã cho l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Tam giác câ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Tam giác vuô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Hình tha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Hình bình hàn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48485" cy="2496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: D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7: Cho tứ diện SABC cạnh bằng a. Gọi I là trung điểm của đoạn AB, M là điểm di động trên đoạn AI. Qua M vẽ mặt phẳng (α) song song với (SIC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ết diện tạo bởi (α) và tứ diện SABC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Tam giác cân tại M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Tam giác đề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Hình bình hàn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Hình tho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: A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8: Với giả thiết của bài tập 7, chu vi của thiết diện tính theo AM = x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x( 1 +  √ 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2x ( 1 +  √ 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3x ( 1 +  √ 3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Không tính đượ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là : B  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9: Cho hình bình hành ABCD. Gọi Bx, Cy, Dz là các nửa đường thẳng song song với nhau lần lượt đi qua B, C, D và nằm về một phía của mặt phẳng (ABCD) đồng thời không nằm trong mặt phẳng (ABCD). Một mặt phẳng đi qua A và cắt Bx, Cy, Dz lần lượt tại B', C', D' với BB'=2, DD'=4. Khi đó CC' bằng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3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4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5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6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là D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0: Tìm mệnh đề đúng trong các mệnh đề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Hai đường thẳng phân biệt cùng nằm trong một mặt phẳng thì không chéo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Hai đường thẳng phân biệt không cắt nhau thì chéo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Hai đường thẳng phân biệt không song song thì chéo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Hai đường thẳng phân biệt lần lượt thuộc hai mặt phẳng khác nhau thì chéo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là: A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11: Cho hình vuông ABCD và tam giác đều SAB nằm trong hai mặt phẳng khác nhau. Gọi M là điểm di động trên đoạn AB. Qua M vẽ mặt phẳng (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76200" cy="57150"/>
            <wp:effectExtent l="0" t="0" r="0" b="0"/>
            <wp:docPr id="4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) song song với (SBC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hiết diện tạo bởi (</w:t>
      </w:r>
      <w:r>
        <w:rPr>
          <w:color w:val="000000"/>
          <w:sz w:val="26"/>
          <w:szCs w:val="26"/>
        </w:rPr>
        <w:drawing>
          <wp:inline distT="0" distB="0" distL="0" distR="0">
            <wp:extent cx="76200" cy="5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và hình chóp S.ABCD là hình gì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Tam giá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Hình bình hàn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Hình tha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Hình vuô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: C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Bài 12: Với giả thiết của bài tập 11, gọi N, P, Q lần lượt là giao của mặt phẳng 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153035" cy="133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 với các đường thẳng CD, DS, SA. Tập hợp các giao điểm I của hai đường thẳng MQ và NP là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 Đường thằ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B) Nửa đường thẳ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C) Đoạn thẳng song song với A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) Tập hợp rỗ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: C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52:00Z</dcterms:created>
  <dc:creator>NamHoai</dc:creator>
  <dc:description/>
  <cp:keywords/>
  <dc:language>en-US</dc:language>
  <cp:lastModifiedBy>Thang Trinh</cp:lastModifiedBy>
  <dcterms:modified xsi:type="dcterms:W3CDTF">2019-02-16T08:3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