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và Giải Tích lớp 11 </w:t>
      </w:r>
      <w:bookmarkEnd w:id="0"/>
      <w:bookmarkEnd w:id="1"/>
      <w:r>
        <w:rPr>
          <w:b/>
          <w:bCs/>
          <w:sz w:val="26"/>
          <w:szCs w:val="26"/>
        </w:rPr>
        <w:t>Chương 1 Bài 2: Phương trình lượng giác cơ bả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2: Phương trình lượng giác cơ bản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1. (Hướng dẫn giải trang 28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phương trình sau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 sin (x + 2) = 1/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513455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 sin 3x = 1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in 3x = 1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3x = π/2 + k2π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x = π/6 + k2π/3, (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 sin (2x/3 – π/3)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2x/3 – π/3 = kπ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x = π/2 + k3π/2, (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 Học sinh tự giải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2. (Hướng dẫn giải trang 28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ới những giá trị nào của x thì giá trị của các hàm số y = sin3x và y = sin x bằng nhau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 thỏa mãn yêu cầu bài ra khi và chỉ kh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in3x = sinx = </w:t>
      </w:r>
      <w:r>
        <w:rPr>
          <w:color w:val="4DB2EC"/>
          <w:sz w:val="26"/>
          <w:szCs w:val="26"/>
        </w:rPr>
        <w:drawing>
          <wp:inline distT="0" distB="0" distL="0" distR="0">
            <wp:extent cx="4523105" cy="570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3. (Hướng dẫn giải trang 28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phương trình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cos (x – 1) = 2/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x – 1 = ±arccos2/3 + k2π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x = 1 ±arccos2/3 + k2π , (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cos 3x = cos 12</w:t>
      </w:r>
      <w:r>
        <w:rPr>
          <w:color w:val="222222"/>
          <w:sz w:val="26"/>
          <w:szCs w:val="26"/>
          <w:vertAlign w:val="superscript"/>
        </w:rPr>
        <w:t>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  <w:vertAlign w:val="superscript"/>
        </w:rPr>
        <w:t>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3x = ±12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color w:val="222222"/>
          <w:sz w:val="26"/>
          <w:szCs w:val="26"/>
        </w:rPr>
        <w:t>+ k360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 ±4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color w:val="222222"/>
          <w:sz w:val="26"/>
          <w:szCs w:val="26"/>
        </w:rPr>
        <w:t>+ k120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color w:val="222222"/>
          <w:sz w:val="26"/>
          <w:szCs w:val="26"/>
        </w:rPr>
        <w:t>, (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 </w:t>
      </w:r>
      <w:r>
        <w:rPr>
          <w:color w:val="4DB2EC"/>
          <w:sz w:val="26"/>
          <w:szCs w:val="26"/>
        </w:rPr>
        <w:drawing>
          <wp:inline distT="0" distB="0" distL="0" distR="0">
            <wp:extent cx="1571625" cy="4578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ì -1/2 =cos2π/3 nên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239135" cy="5702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122805" cy="6661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&lt;=&gt; </w:t>
      </w:r>
      <w:r>
        <w:rPr>
          <w:color w:val="4DB2EC"/>
          <w:sz w:val="26"/>
          <w:szCs w:val="26"/>
        </w:rPr>
        <w:drawing>
          <wp:inline distT="0" distB="0" distL="0" distR="0">
            <wp:extent cx="4846955" cy="7512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 </w:t>
      </w:r>
      <w:r>
        <w:rPr>
          <w:color w:val="4DB2EC"/>
          <w:sz w:val="26"/>
          <w:szCs w:val="26"/>
        </w:rPr>
        <w:drawing>
          <wp:inline distT="0" distB="0" distL="0" distR="0">
            <wp:extent cx="875030" cy="5238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u w:val="single"/>
        </w:rPr>
        <w:t>Đáp án: </w:t>
      </w:r>
      <w:r>
        <w:rPr>
          <w:i/>
          <w:iCs/>
          <w:color w:val="4DB2EC"/>
          <w:sz w:val="26"/>
          <w:szCs w:val="26"/>
        </w:rPr>
        <w:drawing>
          <wp:inline distT="0" distB="0" distL="0" distR="0">
            <wp:extent cx="1810385" cy="4851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4. (Hướng dẫn giải trang 29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Giải phương trình </w:t>
      </w:r>
      <w:r>
        <w:rPr>
          <w:color w:val="4DB2EC"/>
          <w:sz w:val="26"/>
          <w:szCs w:val="26"/>
        </w:rPr>
        <w:drawing>
          <wp:inline distT="0" distB="0" distL="0" distR="0">
            <wp:extent cx="789940" cy="6089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789940" cy="6089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4DB2EC"/>
          <w:sz w:val="26"/>
          <w:szCs w:val="26"/>
        </w:rPr>
        <w:drawing>
          <wp:inline distT="0" distB="0" distL="0" distR="0">
            <wp:extent cx="5886450" cy="53213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sin2x = -1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2x = -π/2 + k2π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-π/4+ kπ, (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5. (Hướng dẫn giải trang 29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phương trình sau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 tan (x – 15</w:t>
      </w:r>
      <w:r>
        <w:rPr>
          <w:color w:val="222222"/>
          <w:sz w:val="26"/>
          <w:szCs w:val="26"/>
          <w:vertAlign w:val="superscript"/>
        </w:rPr>
        <w:t>0</w:t>
      </w:r>
      <w:r>
        <w:rPr>
          <w:color w:val="222222"/>
          <w:sz w:val="26"/>
          <w:szCs w:val="26"/>
        </w:rPr>
        <w:t>) = √3/3</w:t>
        <w:br/>
        <w:t>b. cot (3x – 1) = -√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 cos 2x . tan x = 0 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 sin 3x . cot x = 0 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ài 5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Vì √3/3 = tan 30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color w:val="222222"/>
          <w:sz w:val="26"/>
          <w:szCs w:val="26"/>
        </w:rPr>
        <w:t>nên tan (x – 15</w:t>
      </w:r>
      <w:r>
        <w:rPr>
          <w:color w:val="222222"/>
          <w:sz w:val="26"/>
          <w:szCs w:val="26"/>
          <w:vertAlign w:val="superscript"/>
        </w:rPr>
        <w:t>0</w:t>
      </w:r>
      <w:r>
        <w:rPr>
          <w:color w:val="222222"/>
          <w:sz w:val="26"/>
          <w:szCs w:val="26"/>
        </w:rPr>
        <w:t>) = √3/3</w:t>
        <w:br/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 tan (x – 15</w:t>
      </w:r>
      <w:r>
        <w:rPr>
          <w:color w:val="222222"/>
          <w:sz w:val="26"/>
          <w:szCs w:val="26"/>
          <w:vertAlign w:val="superscript"/>
        </w:rPr>
        <w:t>0</w:t>
      </w:r>
      <w:r>
        <w:rPr>
          <w:color w:val="222222"/>
          <w:sz w:val="26"/>
          <w:szCs w:val="26"/>
        </w:rPr>
        <w:t>) = tan 30</w:t>
      </w:r>
      <w:r>
        <w:rPr>
          <w:color w:val="222222"/>
          <w:sz w:val="26"/>
          <w:szCs w:val="26"/>
          <w:vertAlign w:val="superscript"/>
        </w:rPr>
        <w:t>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x – 15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color w:val="222222"/>
          <w:sz w:val="26"/>
          <w:szCs w:val="26"/>
        </w:rPr>
        <w:t>= 30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color w:val="222222"/>
          <w:sz w:val="26"/>
          <w:szCs w:val="26"/>
        </w:rPr>
        <w:t>+ k180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45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color w:val="222222"/>
          <w:sz w:val="26"/>
          <w:szCs w:val="26"/>
        </w:rPr>
        <w:t>+ k180</w:t>
      </w:r>
      <w:r>
        <w:rPr>
          <w:color w:val="222222"/>
          <w:sz w:val="26"/>
          <w:szCs w:val="26"/>
          <w:vertAlign w:val="superscript"/>
        </w:rPr>
        <w:t>0 </w:t>
      </w:r>
      <w:r>
        <w:rPr>
          <w:color w:val="222222"/>
          <w:sz w:val="26"/>
          <w:szCs w:val="26"/>
        </w:rPr>
        <w:t>, (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Vì -√3 = cot(-π/6) nên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ot (3x – 1) = -√3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cot (3x – 1) = cot(-π/6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3x – 1 = -π/6 + kπ 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-π/18 + 1/3 +kπ/3 , (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 Đặt t = tan x thì cos2x = </w:t>
      </w:r>
      <w:r>
        <w:rPr>
          <w:color w:val="4DB2EC"/>
          <w:sz w:val="26"/>
          <w:szCs w:val="26"/>
        </w:rPr>
        <w:drawing>
          <wp:inline distT="0" distB="0" distL="0" distR="0">
            <wp:extent cx="495935" cy="42735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, phương trình đã cho trở thành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495935" cy="42735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t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t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{0 ; 1 ; -1} 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ì vậy phương trình đã cho tương đương vớ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171950" cy="81978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 sin 3x . cot x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4DB2EC"/>
          <w:sz w:val="26"/>
          <w:szCs w:val="26"/>
        </w:rPr>
        <w:drawing>
          <wp:inline distT="0" distB="0" distL="0" distR="0">
            <wp:extent cx="1379220" cy="5238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Với điều kiện sinx # 0, phương trình tương đương vớ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sin 3x . cot x = 0 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sin 3x = 0 hoặc cos 3x =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ới cos x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 π/2+ kπ, 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 thì sin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x = 1 – cos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x = 1 – 0 = 1 =&gt; sinx # 0, điều kiện được thỏa mãn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ới sin 3x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3x = kπ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kπ/3, (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). Ta còn phải tìm các k nguyên để x = kπ/3</w:t>
        <w:br/>
        <w:t>vi phạm điều kiện (để loại bỏ), tức là phải tìm k nguyên sao cho sin kπ/3= 0, giải phương trình này (với ẩn k nguyên), ta có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sinkπ/3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kπ/3= lπ, (l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)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k = 3l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k : 3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o đó phương trình đã cho có nghiệm là x = π/2 + kπ, (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) và x =  kπ/3</w:t>
        <w:br/>
        <w:t>(với k nguyên không chia hết cho 3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6. (Hướng dẫn giải trang 29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ới những giá trị nào của x thì gia trị của các hàm số y = tan (π/4 – x) và y = tan2x  bằng nhau 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b/>
          <w:bCs/>
          <w:i/>
          <w:iCs/>
          <w:color w:val="222222"/>
          <w:sz w:val="26"/>
          <w:szCs w:val="26"/>
          <w:u w:val="single"/>
        </w:rPr>
        <w:t>Đáp án tham khảo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ác giá trị cần tìm của x là các nghiệm của phương trình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n 2x = tan (π/4 – x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&lt;=&gt; x =π/2</w:t>
        <w:br/>
        <w:t>( 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, k – 2 không chia hết cho 3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7. (Hướng dẫn giải trang 29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phương trình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tan 3x . tan x =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 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sin 3x – cos 5x =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cos 5x = sin 3x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cos 5x = cos (π/2 – 3x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 </w:t>
      </w:r>
      <w:r>
        <w:rPr>
          <w:color w:val="4DB2EC"/>
          <w:sz w:val="26"/>
          <w:szCs w:val="26"/>
        </w:rPr>
        <w:drawing>
          <wp:inline distT="0" distB="0" distL="0" distR="0">
            <wp:extent cx="5077460" cy="67754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b. Điều kiện : cos 3x . cos x #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ới điều kiện này phương trình tương đương vớ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os 3x . cos x = sin 3x . sinx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cos 3x . cos x – sin 3x . sinx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cos 4x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o đó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Cambria Math" w:hAnsi="Cambria Math" w:cs="Cambria Math"/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</w:rPr>
        <w:t>tan 3x . tan x = 1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  <w:lang w:val="en-US"/>
        </w:rPr>
      </w:pPr>
      <w:r>
        <w:rPr>
          <w:rFonts w:cs="Verdana" w:ascii="Verdana" w:hAnsi="Verdana"/>
          <w:color w:val="4DB2EC"/>
          <w:sz w:val="23"/>
          <w:szCs w:val="23"/>
          <w:shd w:fill="FFFFFF" w:val="clear"/>
        </w:rPr>
        <w:drawing>
          <wp:inline distT="0" distB="0" distL="0" distR="0">
            <wp:extent cx="4352925" cy="218059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/>
      </w:pPr>
      <w:hyperlink r:id="rId36">
        <w:r>
          <w:rPr>
            <w:rStyle w:val="InternetLink"/>
            <w:color w:val="4DB2EC"/>
            <w:sz w:val="26"/>
            <w:szCs w:val="26"/>
          </w:rPr>
          <w:br/>
        </w:r>
      </w:hyperlink>
    </w:p>
    <w:sectPr>
      <w:footerReference w:type="default" r:id="rId37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ham-so-luong-giac2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ham-so-luong-giac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ham-so-luong-giac1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1/ham-so-luong-giac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hoctot.vn/wp-content/uploads/2015/11/ham-so-luong-giac3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ham-so-luong-giac4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hoctot.vn/wp-content/uploads/2015/11/ham-so-luong-giac5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1/ham-so-luong-giac6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hoctot.vn/wp-content/uploads/2015/11/phuong-trinh-luong-giac13.png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dehoctot.vn/wp-content/uploads/2015/11/phuong-trinh-luong-giac13.png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dehoctot.vn/wp-content/uploads/2015/11/phuong-trinh-luong-giac14.png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dehoctot.vn/wp-content/uploads/2015/11/phuong-trinh-luong-giac15.png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dehoctot.vn/wp-content/uploads/2015/11/phuong-trinh-luong-giac15.png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dehoctot.vn/wp-content/uploads/2015/11/phuong-trinh-luong-giac16.png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dehoctot.vn/wp-content/uploads/2015/11/phuong-trinh-luong-giac17.png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dehoctot.vn/wp-content/uploads/2015/11/phuong-trinh-luong-giac18.png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dehoctot.vn/wp-content/uploads/2015/11/phuong-trinh-luong-giac19.png" TargetMode="External"/><Relationship Id="rId36" Type="http://schemas.openxmlformats.org/officeDocument/2006/relationships/hyperlink" Target="http://dehoctot.vn/wp-content/uploads/2015/11/phuong-trinh-luong-giac19.png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1:00Z</dcterms:created>
  <dc:creator>NamHoai</dc:creator>
  <dc:description/>
  <cp:keywords/>
  <dc:language>en-US</dc:language>
  <cp:lastModifiedBy>Thang Trinh</cp:lastModifiedBy>
  <dcterms:modified xsi:type="dcterms:W3CDTF">2019-02-14T10:10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