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11 </w:t>
      </w:r>
      <w:bookmarkEnd w:id="0"/>
      <w:bookmarkEnd w:id="1"/>
      <w:r>
        <w:rPr>
          <w:b/>
          <w:bCs/>
          <w:sz w:val="26"/>
          <w:szCs w:val="26"/>
        </w:rPr>
        <w:t>Bài 45: Axit cacboxylic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1 Bài 45: Axit cacboxylic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1. – Axit cacbonxylic: là những hợp chất hữu cơ mà phân tử có nhóm cacboxyl R(COOH)</w:t>
      </w:r>
      <w:r>
        <w:rPr>
          <w:color w:val="000000"/>
          <w:sz w:val="26"/>
          <w:szCs w:val="26"/>
          <w:vertAlign w:val="subscript"/>
        </w:rPr>
        <w:t>n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liên kết trực tiếp với nguyên tử cacbon hoặc nguyển tử hidro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 Danh pháp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Danh pháp thay thế: axit + tên của hidrocacbon tương ứng + oi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Danh pháp thông thường : có nguồn gốc lịch sử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ính chất vật lí: Ở điều kiện thường tất cả các axit cacbixylic đều là chất lỏng hoặc chất rắn. Nhiệt độ sôi cao hơn ancol, anđehit, xeton có cùng số nguyên tử cacbo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xit cacboxylic cũng tạo liên kết hiđro với nướ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Tính chất hóa học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    Tính axit: axit cacboxylic là axit yếu, có đầy đủ tính chất của một axit như: làm đỏ quỳ tím, tác dụng với bazơ, oxit bazơ, muối của axit yếu, kim loại hoạt động mạn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    Phản ứng thế nhóm –OH : tác dụng với ancol tạo este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Điều chế: axit CH</w:t>
      </w:r>
      <w:r>
        <w:rPr>
          <w:color w:val="000000"/>
          <w:sz w:val="26"/>
          <w:szCs w:val="26"/>
          <w:vertAlign w:val="subscript"/>
        </w:rPr>
        <w:t>3 </w:t>
      </w:r>
      <w:r>
        <w:rPr>
          <w:color w:val="000000"/>
          <w:sz w:val="26"/>
          <w:szCs w:val="26"/>
        </w:rPr>
        <w:t>- COOH được sản xuất theo nhiều phương pháp.</w:t>
        <w:br/>
      </w: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Thế nào là axit cacbonxylic? Viết công thức cấu tạo, gọi tên các axit có công thức phân tử C4H8O2</w:t>
      </w:r>
      <w:r>
        <w:rPr>
          <w:b/>
          <w:color w:val="000000"/>
          <w:sz w:val="26"/>
          <w:szCs w:val="26"/>
          <w:vertAlign w:val="subscript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xit cacbonxylic: là những hợp chất hữu cơ mà phân tử có nhóm cacboxyl R(COOH)nliên kết trực tiếp với nguyên tử cacbon hoặc nguyển tử hidro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3-CH2-CH2-COOH :axit butiric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H3-CH(CH3)-COOH :axit íobutiric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Từ công thức cấu tạo, hãy giải thích tại sao axit fomic có tính chất của một anđehi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xit fomic có công thức cấu tạo 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036320" cy="551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ân tử có nhóm -CH=O, do đó, nó có tính chất của anđehit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Từ metan và các chất vô cơ cần thiết khác có thể điều chế được axit fomic, axit axetic. Viết phương trình hóa học của các phản ứng xảy r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896485" cy="18294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4. Chất Y có công thức phân tử C</w:t>
      </w:r>
      <w:r>
        <w:rPr>
          <w:b/>
          <w:color w:val="000000"/>
          <w:sz w:val="26"/>
          <w:szCs w:val="26"/>
          <w:vertAlign w:val="subscript"/>
        </w:rPr>
        <w:t>4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  <w:vertAlign w:val="subscript"/>
        </w:rPr>
        <w:t>8</w:t>
      </w:r>
      <w:r>
        <w:rPr>
          <w:b/>
          <w:color w:val="000000"/>
          <w:sz w:val="26"/>
          <w:szCs w:val="26"/>
        </w:rPr>
        <w:t>O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tác dụng với NaOH tạo thành chất Z (C</w:t>
      </w:r>
      <w:r>
        <w:rPr>
          <w:b/>
          <w:color w:val="000000"/>
          <w:sz w:val="26"/>
          <w:szCs w:val="26"/>
          <w:vertAlign w:val="subscript"/>
        </w:rPr>
        <w:t>4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  <w:vertAlign w:val="subscript"/>
        </w:rPr>
        <w:t>7</w:t>
      </w:r>
      <w:r>
        <w:rPr>
          <w:b/>
          <w:color w:val="000000"/>
          <w:sz w:val="26"/>
          <w:szCs w:val="26"/>
        </w:rPr>
        <w:t>O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Na).  Vậy Y thuộc loại hợp chất nào sau đây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Anđehi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Axi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Ancol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Xeto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 : B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Để trung hòa 150,0 gam dung dịch 7,40% của axit no, mạch hở, đơn chức X cần dùng 100,0 ml dung dịch NaOH 1,50M. Viết công thức cấu tạo và gọi tên của chất X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  <w:vertAlign w:val="subscript"/>
        </w:rPr>
        <w:t>axit</w:t>
      </w:r>
      <w:r>
        <w:rPr>
          <w:color w:val="000000"/>
          <w:sz w:val="26"/>
          <w:szCs w:val="26"/>
        </w:rPr>
        <w:t>  = </w:t>
      </w:r>
      <w:r>
        <w:rPr>
          <w:color w:val="000000"/>
          <w:sz w:val="26"/>
          <w:szCs w:val="26"/>
        </w:rPr>
        <w:drawing>
          <wp:inline distT="0" distB="0" distL="0" distR="0">
            <wp:extent cx="723900" cy="400050"/>
            <wp:effectExtent l="0" t="0" r="0" b="0"/>
            <wp:docPr id="3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74 (g/mol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TPT của axit là 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TCT :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OH : axit propionic (axit propanoic)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Trung hòa 16,60gam hỗn hợp gồm axit axetic và axit fomic bằng dung dịch natri hiđroxit thu được 23,20 gam hỗn hợp hai muố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Viết phương trình hóa học của các phản ứng ở dạng phân tử và ion rút gọ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Xác định thành phần phần trăm khối lượng của mỗi chất trong hỗn hợp trước và sau phản ứ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H + NaOH -&gt;  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Na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HCOOH + NaOH -&gt;  HCOONa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Khối lượng muối tăng so với khối lượng của axit : 6,60 gam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ặt x là số mol axit axetic ; y là số mol axit fomi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COOH à RCOONa : ta có ∆M = 22,0 (g/mol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,0(x+y) = 6,6 à x + y = 0,300  (1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       </w:t>
      </w:r>
      <w:r>
        <w:rPr>
          <w:color w:val="000000"/>
          <w:sz w:val="26"/>
          <w:szCs w:val="26"/>
        </w:rPr>
        <w:t>60,0x + 46,0y = 16,60  (2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i hệ (1) và (2) ta được x = 0,200 ; y = 0,100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% HCOOH = 27,7% ; %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H = 72,3%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%HCOONa = 29,3% ; %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Na = 70,7%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7. Đun 12,0 gam axit axetic với một lượng dư ancol etylic ( có axit H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SO</w:t>
      </w:r>
      <w:r>
        <w:rPr>
          <w:b/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đặc làm xúc tác ). Đến khi dừng thí nghiệm thu được 12,3 gam este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Viết phương trình hóa học của phản ứ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ính phần trăm khối lượng của axit đã tham gia phản ứng este hó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ần trăm khối lượng của axit đã tham gia phản ứng : 70,0%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H +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 &lt;=&gt;    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bscript"/>
        </w:rPr>
        <w:t>este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n</w:t>
      </w:r>
      <w:r>
        <w:rPr>
          <w:color w:val="000000"/>
          <w:sz w:val="26"/>
          <w:szCs w:val="26"/>
          <w:vertAlign w:val="subscript"/>
        </w:rPr>
        <w:t>axit phản ứng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    </w:t>
      </w:r>
      <w:r>
        <w:rPr>
          <w:color w:val="000000"/>
          <w:sz w:val="26"/>
          <w:szCs w:val="26"/>
        </w:rPr>
        <w:drawing>
          <wp:inline distT="0" distB="0" distL="0" distR="0">
            <wp:extent cx="334645" cy="350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= 0,14o mol;                                      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bscript"/>
        </w:rPr>
        <w:t>CH3COOH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 0,200 mol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Phần trăm khối lượng của axit đã tham gia phản ứng: </w:t>
      </w:r>
      <w:r>
        <w:rPr>
          <w:color w:val="000000"/>
          <w:sz w:val="26"/>
          <w:szCs w:val="26"/>
        </w:rPr>
        <w:drawing>
          <wp:inline distT="0" distB="0" distL="0" distR="0">
            <wp:extent cx="334645" cy="389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. 100%  = 70%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7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0:00Z</dcterms:created>
  <dc:creator>NamHoai</dc:creator>
  <dc:description/>
  <cp:keywords/>
  <dc:language>en-US</dc:language>
  <cp:lastModifiedBy>Thang Trinh</cp:lastModifiedBy>
  <dcterms:modified xsi:type="dcterms:W3CDTF">2019-02-14T10:00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