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41: Phenol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41: Phenol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enol là những hợp chất hữu cơ thu được khi thay thế nguyên tử hidro trong vòng  bằng nhóm hidroxyl (OH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ần phân biệt phenol và ancol thơ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 hóa họ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Phản ứng thế nguyên tử H của nhóm –OH: Tác dụng với kim loại kiềm và dung dịch kiềm tạo hợp chất phenolat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OH + NaOH →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ONa    + 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→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OH + NaHC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o sánh tính axit: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&gt; phenol &gt; 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&gt; ancol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Phản ứng ở vòng benz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enol tác dụng với nước brom tạo tribromphenol kết tủ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ản ứng thế vào nhân thơm ở phenol dễ hơn benzen nếu cho phenol phản ứng ở điều kiện êm dịu hơn thì thế được ở các vị trí para và orth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ung dịch phenol tác dụng với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2,4,6-trinitrophenol kết tủa màu vàn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647065" cy="6089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+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 </w:t>
      </w:r>
      <w:r>
        <w:rPr>
          <w:color w:val="000000"/>
          <w:sz w:val="26"/>
          <w:szCs w:val="26"/>
        </w:rPr>
        <w:drawing>
          <wp:inline distT="0" distB="0" distL="0" distR="0">
            <wp:extent cx="1428750" cy="9518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: Ghi Đ (đúng) hoặc S (sai) vào ô trống bên cạnh các câu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     Phenol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OH là một rượu thơ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Phenol tác dụng được với natri hidroxit tạo thành muối và nướ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Phenol tham gia phản ứng thế brom và thế nitro dễ hơn benz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     Dung dịch phenol làm quỳ tím hóa đỏ do nó là axi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      Giữa nhóm –OH và vòng benzen trong phân tử phenol có ảnh hưởng qua lại lẫn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S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     S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      Đ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: Từ benzen và các chất vô cơ cần thiết có thể điều chế được các chất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,4,6-tribomphenol (1); 2,4,6-trinitrophenol (2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ết phương trình hóa học của các phản ứng xảy r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ơ đồ phản ứ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9591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B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                                         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(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3: Cho 14,0 gam hỗn hợp A gồm phenol và etanol tác dụng với natri dư thu được 2,24 lít khí hidro (đktc)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      Viết các phương trình hóa họ c xảy r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      Tính thành phần phần trăm khối lượng của mỗi chất trong A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)       Cho14,0 gam hỗn hợp A tác dụng với HNO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hì thu được bao nhiêu gam axit picric (2,4,6- trinitrophenol)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Các pthh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2Na → 2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↑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x mol                                     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104140" cy="314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m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2Na   →  2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↑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y mol              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   </w:t>
      </w:r>
      <w:r>
        <w:rPr>
          <w:color w:val="000000"/>
          <w:sz w:val="26"/>
          <w:szCs w:val="26"/>
        </w:rPr>
        <w:drawing>
          <wp:inline distT="0" distB="0" distL="0" distR="0">
            <wp:extent cx="1733550" cy="427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858520" cy="427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pheno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67,1%; %m</w:t>
      </w:r>
      <w:r>
        <w:rPr>
          <w:color w:val="000000"/>
          <w:sz w:val="26"/>
          <w:szCs w:val="26"/>
          <w:vertAlign w:val="subscript"/>
        </w:rPr>
        <w:t>etano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 = 32,9%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    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3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(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+ 3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094105" cy="133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100 x 229 = 22,9 g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4: Cho từ từ phenol vào nước brom (1) ; stiren vào dung dịch brom trong CCl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(2). Nêu hiện tượng và viết các phương trình hóa họ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    Nước brom nhạt màu: có kết tủa trắng của 2,4,6,tribromphenol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    Dung dịch brom nhạt màu có chất lỏng nặng sánh của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CHBr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: Sục khí CO</w:t>
      </w:r>
      <w:r>
        <w:rPr>
          <w:b/>
          <w:color w:val="000000"/>
          <w:sz w:val="26"/>
          <w:szCs w:val="26"/>
          <w:vertAlign w:val="subscript"/>
        </w:rPr>
        <w:t>2 </w:t>
      </w:r>
      <w:r>
        <w:rPr>
          <w:b/>
          <w:color w:val="000000"/>
          <w:sz w:val="26"/>
          <w:szCs w:val="26"/>
        </w:rPr>
        <w:t>vào dung dịch natri phenolat thấy dung dịch vẩn đục , trong dung dịch có NaHCO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được tạo thành. Viết phương trình hóa học của phản ứng xảy ra và giải thích. Nhận xét về tính axit cuarphenol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enol là axit yếu nên bị axit cacbonic đẩy ra khỏi dung dịch muố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+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→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NaHC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6: Viết các phương trình hóa học điều chế: phenol từ benzen (1);  stiren từ etylbenzen (2). Các chất vô cơ cần thiết coi như có đủ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95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</w:t>
      </w: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781685" cy="323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959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Br-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981710" cy="323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-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5:00Z</dcterms:created>
  <dc:creator>NamHoai</dc:creator>
  <dc:description/>
  <cp:keywords/>
  <dc:language>en-US</dc:language>
  <cp:lastModifiedBy>Thang Trinh</cp:lastModifiedBy>
  <dcterms:modified xsi:type="dcterms:W3CDTF">2019-02-14T09:4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