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1 </w:t>
      </w:r>
      <w:bookmarkEnd w:id="0"/>
      <w:bookmarkEnd w:id="1"/>
      <w:r>
        <w:rPr>
          <w:b/>
          <w:bCs/>
          <w:sz w:val="26"/>
          <w:szCs w:val="26"/>
        </w:rPr>
        <w:t>Bài 39: Dẫn xuất halogen của hiđrocacbo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39: Dẫn xuất halogen của hiđrocacbo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Đồng phân, danh pháp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 Công thức tổng quát: RX</w:t>
      </w:r>
      <w:r>
        <w:rPr>
          <w:color w:val="000000"/>
          <w:sz w:val="26"/>
          <w:szCs w:val="26"/>
          <w:vertAlign w:val="subscript"/>
        </w:rPr>
        <w:t>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 Phân loại: theo bản chất, số lượng nguyên tử halogen và đặc điểm cấu tạo gốc hidrocacbo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 Bậc của dẫn xuất halogen = bậc C liên kết với X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 Đồng phân: gồm đồng phân mạch cacbon và đồng phân vị trí X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          Tên gọi: + Tên gốc – chức: Tên gốc hidrocacbon + haloge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 </w:t>
      </w:r>
      <w:r>
        <w:rPr>
          <w:color w:val="000000"/>
          <w:sz w:val="26"/>
          <w:szCs w:val="26"/>
        </w:rPr>
        <w:t>+ Tên thay thế: Số chỉ X- tên X + tên hidrocacbon 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ính chất hóa họ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hản ứng thế nguyên tử halogen X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PTTQ: RX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  + nNaOH → R (OH)</w:t>
      </w:r>
      <w:r>
        <w:rPr>
          <w:color w:val="000000"/>
          <w:sz w:val="26"/>
          <w:szCs w:val="26"/>
          <w:vertAlign w:val="subscript"/>
        </w:rPr>
        <w:t>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nNaX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hản ứng tách HX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CX-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R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C = CHR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HX (xúc tác: kiềm/ ancol, t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)</w:t>
      </w:r>
    </w:p>
    <w:p>
      <w:pPr>
        <w:pStyle w:val="NormalWeb"/>
        <w:spacing w:before="0" w:after="1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: Gọi tên mỗi chất sau: CH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b/>
          <w:color w:val="000000"/>
          <w:sz w:val="26"/>
          <w:szCs w:val="26"/>
        </w:rPr>
        <w:t>- C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Cl; C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= CH- C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Cl; CHCl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b/>
          <w:color w:val="000000"/>
          <w:sz w:val="26"/>
          <w:szCs w:val="26"/>
        </w:rPr>
        <w:t>; C</w:t>
      </w:r>
      <w:r>
        <w:rPr>
          <w:b/>
          <w:color w:val="000000"/>
          <w:sz w:val="26"/>
          <w:szCs w:val="26"/>
          <w:vertAlign w:val="subscript"/>
        </w:rPr>
        <w:t>6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5</w:t>
      </w:r>
      <w:r>
        <w:rPr>
          <w:b/>
          <w:color w:val="000000"/>
          <w:sz w:val="26"/>
          <w:szCs w:val="26"/>
        </w:rPr>
        <w:t>Cl. Viết phương trình hóa học của các phản ứng điều chế mỗi chất trên từ hidrocacbon tương ứ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-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l : etyl clorua  (cloetan);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CH-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l: anlyl clorua (1-cloprop- 2-en);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762000" cy="44704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: phenyl clorua (clobenzen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Cl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: clorofom (triclometan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       Điều chế các chất trên từ hidrocacbon tương ứng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 +  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238125" cy="200025"/>
            <wp:effectExtent l="0" t="0" r="0" b="0"/>
            <wp:docPr id="2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-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l + HCl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=CH-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CH-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l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3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38125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Cl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3HCl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66090" cy="45783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 Cl</w:t>
      </w:r>
      <w:r>
        <w:rPr>
          <w:color w:val="000000"/>
          <w:sz w:val="26"/>
          <w:szCs w:val="26"/>
          <w:vertAlign w:val="subscript"/>
        </w:rPr>
        <w:t>2 </w:t>
      </w:r>
      <w:r>
        <w:rPr>
          <w:color w:val="000000"/>
          <w:sz w:val="26"/>
          <w:szCs w:val="26"/>
          <w:vertAlign w:val="subscript"/>
        </w:rPr>
        <w:drawing>
          <wp:inline distT="0" distB="0" distL="0" distR="0">
            <wp:extent cx="238125" cy="295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  <w:vertAlign w:val="subscript"/>
        </w:rPr>
        <w:drawing>
          <wp:inline distT="0" distB="0" distL="0" distR="0">
            <wp:extent cx="762000" cy="44704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vertAlign w:val="subscript"/>
        </w:rPr>
        <w:t> + 3HCl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2: Viết phương trình phản ứng hóa học của phản ứng thủy phân các chất sau trong dung dịch NaOH: 1,2- đicloetan; benzyl clorua, anylyl bromua; xiclohexyl cloru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l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l + 2 NaOH   →  HO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 + 2 NaCl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000760" cy="38925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NaOH → </w:t>
      </w:r>
      <w:r>
        <w:rPr>
          <w:color w:val="000000"/>
          <w:sz w:val="26"/>
          <w:szCs w:val="26"/>
        </w:rPr>
        <w:drawing>
          <wp:inline distT="0" distB="0" distL="0" distR="0">
            <wp:extent cx="1104900" cy="4191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 NaCl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762000" cy="43878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NaOH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000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838835" cy="37020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 NaCl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3: Cho nhiệt độ sôi (</w:t>
      </w:r>
      <w:r>
        <w:rPr>
          <w:b/>
          <w:color w:val="000000"/>
          <w:sz w:val="26"/>
          <w:szCs w:val="26"/>
          <w:vertAlign w:val="superscript"/>
        </w:rPr>
        <w:t>0</w:t>
      </w:r>
      <w:r>
        <w:rPr>
          <w:b/>
          <w:color w:val="000000"/>
          <w:sz w:val="26"/>
          <w:szCs w:val="26"/>
        </w:rPr>
        <w:t>C) của một số dẫn xuất halogen trong bảng dưới đây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837305" cy="130556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ãy các chất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l,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Br,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I có nhiệt độ sôi tăng dần do phân tử khối tăng dần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X,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X,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X,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X có nhiệt độ sôi tăng dần do phân tử khối tăng dần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4: Từ axetilen, viết phương trình hóa học của các phản ứng điều chế: etyl bromua(1); 1,2- đibrometan (2); vinyl clorua (3); 1,1- đibrometan (4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(1)   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 </w:t>
      </w:r>
      <w:r>
        <w:rPr>
          <w:color w:val="000000"/>
          <w:sz w:val="26"/>
          <w:szCs w:val="26"/>
          <w:vertAlign w:val="subscript"/>
        </w:rPr>
        <w:drawing>
          <wp:inline distT="0" distB="0" distL="0" distR="0">
            <wp:extent cx="438785" cy="200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370205" cy="2273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Br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(2)   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  </w:t>
      </w:r>
      <w:r>
        <w:rPr>
          <w:color w:val="000000"/>
          <w:sz w:val="26"/>
          <w:szCs w:val="26"/>
        </w:rPr>
        <w:t>→ 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2000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Br-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Br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(3)   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 </w:t>
      </w:r>
      <w:r>
        <w:rPr>
          <w:color w:val="000000"/>
          <w:sz w:val="26"/>
          <w:szCs w:val="26"/>
          <w:vertAlign w:val="subscript"/>
        </w:rPr>
        <w:drawing>
          <wp:inline distT="0" distB="0" distL="0" distR="0">
            <wp:extent cx="762000" cy="2273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l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4)   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 </w:t>
      </w:r>
      <w:r>
        <w:rPr>
          <w:color w:val="000000"/>
          <w:sz w:val="26"/>
          <w:szCs w:val="26"/>
          <w:vertAlign w:val="subscript"/>
        </w:rPr>
        <w:drawing>
          <wp:inline distT="0" distB="0" distL="0" distR="0">
            <wp:extent cx="361950" cy="2000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=CHBr  </w:t>
      </w:r>
      <w:r>
        <w:rPr>
          <w:color w:val="000000"/>
          <w:sz w:val="26"/>
          <w:szCs w:val="26"/>
        </w:rPr>
        <w:drawing>
          <wp:inline distT="0" distB="0" distL="0" distR="0">
            <wp:extent cx="361950" cy="2000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Br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5: Dùng hai ống nghiệm, với mỗi ống đựng 1ml một trong hai chất lỏng sau: etylbromua (1); brombenzen (2)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Thêm tiếp vào mỗi ống 1 ml dung dịch AgNO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b/>
          <w:color w:val="000000"/>
          <w:sz w:val="26"/>
          <w:szCs w:val="26"/>
        </w:rPr>
        <w:t>. Đun sôi hai ống nghiệm, thấy ở ống 1 có kết tủa vàng nhạt, trong khi đó ở ống 2 không có hiện tượng gì. Nhận xét và giải thích các hiện tượng ở thí nghiệm trê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Ống (1)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Br 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  →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-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 + HBr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HBr  →  AgBr + HNO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Ống (2) không có phản ứng, chứng tỏ liên kết C- Br trong phản ứng brombenzen rất bền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6: Khi đun nóng etyl clorua trong dung dịch chứa KOH và C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5</w:t>
      </w:r>
      <w:r>
        <w:rPr>
          <w:b/>
          <w:color w:val="000000"/>
          <w:sz w:val="26"/>
          <w:szCs w:val="26"/>
        </w:rPr>
        <w:t>OH, thu đượ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Etanol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Etile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Axetile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Eta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B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1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9:00Z</dcterms:created>
  <dc:creator>NamHoai</dc:creator>
  <dc:description/>
  <cp:keywords/>
  <dc:language>en-US</dc:language>
  <cp:lastModifiedBy>Thang Trinh</cp:lastModifiedBy>
  <dcterms:modified xsi:type="dcterms:W3CDTF">2019-02-14T09:41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