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Hóa Học lớp 11 </w:t>
      </w:r>
      <w:bookmarkEnd w:id="0"/>
      <w:bookmarkEnd w:id="1"/>
      <w:r>
        <w:rPr>
          <w:b/>
          <w:bCs/>
          <w:sz w:val="26"/>
          <w:szCs w:val="26"/>
        </w:rPr>
        <w:t>Bài 38: Hệ thống hóa về hiđrocacbo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38: Hệ thống hóa về hiđrocacbon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ệ thống hóa các loại hiđrocacbon quan trọng: ankan, ankelln, ankendienm ankin và ankylbenzen về đặc điểm cấu tạo, tính chất vật lí, tích chất hóa học đặc trung và ứng dụ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hông qua việc hệ thống hóa các loại hiđrocacbon. HS nắm mối quan hệ giữa các hiđrocacbon với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Viết được các phương trình hóa học minh họa cho tính chất của các hiđrocacbon; chuyển hóa giữa các hiđrocacbon, nhận biết và điều chế các hiđrocacbo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àm được một số bài tập về hiđrocacbon.</w:t>
      </w:r>
    </w:p>
    <w:p>
      <w:pPr>
        <w:pStyle w:val="NormalWeb"/>
        <w:spacing w:before="0" w:after="1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Trình bày phương pháp hóa học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Phân biệt các khí đưng trong các bình riêng biệt không dán nhãn: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tách riêng khí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ừ hỗn hợp với lượng nhỏ các khí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Phân biệt các bình đựng khí riêng biệt: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,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Dẫn từng khí qua dung dịch AgNO3 tring NH3, khí cho kết tủa vàng nhạt l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 = CH + 2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N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AgC ≡ CAg ↓ + 2N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NO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Dẫn lần lượt 4 khí còn lại qua dung dịch brom, khí nào làm mất màu dung dịch bron là khí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Br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Br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Ba khí còn lại, nhận ra khí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ằng tàn đóm còn than hồng: khí 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làm tàn đóm bùng cháy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Hai khí còn lại, cho lần lượt từng khí phản ứng với khí oxi, khí nào cho sản phẩm làm đục nước vôi trong là khí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2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→ CaC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Viết phương trình hóa học của các phản ứng hoàn thành dãy chuyển hóa sau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Etan 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etilen   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 politile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Metan 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axetilen 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vinylaxetilen 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butanđien 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polibutađie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Benzen → brombenze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(1)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2) 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560830" cy="3429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(1) 2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38925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3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2) 2CH ≡ CH  </w:t>
      </w:r>
      <w:r>
        <w:rPr>
          <w:color w:val="000000"/>
          <w:sz w:val="26"/>
          <w:szCs w:val="26"/>
        </w:rPr>
        <w:drawing>
          <wp:inline distT="0" distB="0" distL="0" distR="0">
            <wp:extent cx="257810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CH – C ≡ C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CH – C ≡ CH +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04850" cy="3232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CH – CH = C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(4) n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CH – CH – C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6475" cy="33464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27355" cy="40830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Br 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2959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677545" cy="42735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+ HBr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4. Viết phương trình hóa học tổng quát của phản ứng đốt cháy các loại hiđrocacbon đã nêu trong bảng 7.2. Nhận xét về tỉ lệ giữa số mol C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và số mol 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O trong sản phẩm của mỗi loại hiđrocacbo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+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drawing>
          <wp:inline distT="0" distB="0" distL="0" distR="0">
            <wp:extent cx="485140" cy="3505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n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(n+1)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c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3505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&lt; 1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3505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n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c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3505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1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-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85140" cy="3505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n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(n-1)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c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35052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&gt; 1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n-6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85140" cy="3505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drawing>
          <wp:inline distT="0" distB="0" distL="0" distR="0">
            <wp:extent cx="161290" cy="2000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nC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(n-3)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 c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3505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&gt; 1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5. Khi đốt cháy hoàn toàn hiđrocacbon X (là chất lỏng ở điều kiện thường) thu được CO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và H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O có số mol theo tỉ lệ 2 : 1. Công thức phân tử của X có thể là công thức nào sau đây?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. 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.                     B. C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12</w:t>
      </w:r>
      <w:r>
        <w:rPr>
          <w:color w:val="000000"/>
          <w:sz w:val="26"/>
          <w:szCs w:val="26"/>
        </w:rPr>
        <w:t>.                    C.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.                      D.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ọn 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29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3:00Z</dcterms:created>
  <dc:creator>NamHoai</dc:creator>
  <dc:description/>
  <cp:keywords/>
  <dc:language>en-US</dc:language>
  <cp:lastModifiedBy>Thang Trinh</cp:lastModifiedBy>
  <dcterms:modified xsi:type="dcterms:W3CDTF">2019-02-14T09:3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