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môn Hóa Học lớp 11 </w:t>
      </w:r>
      <w:bookmarkEnd w:id="0"/>
      <w:bookmarkEnd w:id="1"/>
      <w:r>
        <w:rPr>
          <w:b/>
          <w:bCs/>
          <w:sz w:val="26"/>
          <w:szCs w:val="26"/>
        </w:rPr>
        <w:t>Bài 36: Luyện Tập hiđrocacbon thơm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1 Bài 36: Luyện Tập hiđrocacbon thơm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KIẾN THỨC CƠ BẢ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Viết CTCT, tên các hiđrocacbon, hệ thống hóa các tính chất hóa học của hiđrocacbon thơm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Phân biệt được những điểm giống và khác nhau giữa các hiđrocacbon thơm với nhau và với các hiđrocac bon khác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Khắc sâu tính chất hóa học của hiđrocacbon thơm, mối liên hệ giữa các hi đrocacbon đã học với hiđrocacbon thơm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Rèn luyện kĩ năng giải bào toán hóa học.</w:t>
      </w:r>
    </w:p>
    <w:p>
      <w:pPr>
        <w:pStyle w:val="NormalWeb"/>
        <w:spacing w:before="0" w:after="1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RẢ LỜI CÁC CÂU HỎI 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1. Viết công thức cấu tạo và gọi tên các hidrocacbon thơm có công thức phân tử C8H10, C8H8. Trong số các đồng phân đó , đòng phân nào phản ứng được với : dung dịch brom, hdro bromua? viết phương trình hóa học các phản ứng xảy ra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ải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a) C8H10 : Không có đồng phân nào phản ứng được với HBr mà chỉ có thể phản ứng với Br2 ( khi có xúc tác ) </w:t>
        <w:br/>
        <w:t>b) C8H8 : có công thức cấu tạo của stiren tác dụng với cả HBr và Br2 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2. Trình bày phương pháp hóa học của các phản ứng hóa học đặc biệt các chất lỏng sau: benzen, stiren, toluene và hex – 1 – i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- Dùng dd Ag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/N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nhận được hex – 1 – in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- Dùng KMn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nhận được stiren ở điều kiện thường, nhân được toluene khi đun nó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Không có hiện tượng là benzen. 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3. Viết phương trình hóa học của các phản ứng điều chế etilen, axetilen từ metan; điều chế clobenzen và nitrobenzen từ benzen và các chất vô cơ khác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ơ đồ phản ứng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drawing>
          <wp:inline distT="0" distB="0" distL="0" distR="0">
            <wp:extent cx="389255" cy="200025"/>
            <wp:effectExtent l="0" t="0" r="0" b="0"/>
            <wp:docPr id="1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drawing>
          <wp:inline distT="0" distB="0" distL="0" distR="0">
            <wp:extent cx="1104900" cy="22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4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drawing>
          <wp:inline distT="0" distB="0" distL="0" distR="0">
            <wp:extent cx="751205" cy="2851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  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drawing>
          <wp:inline distT="0" distB="0" distL="0" distR="0">
            <wp:extent cx="523875" cy="208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Cl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drawing>
          <wp:inline distT="0" distB="0" distL="0" distR="0">
            <wp:extent cx="913130" cy="3149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N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. 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Bài 4. Cho 23,0 kg toluen tác dụng với hỗn hợp axit HNO</w:t>
      </w:r>
      <w:r>
        <w:rPr>
          <w:b/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đặc, dư (xúc tác axit H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b/>
          <w:color w:val="000000"/>
          <w:sz w:val="26"/>
          <w:szCs w:val="26"/>
        </w:rPr>
        <w:t>SO</w:t>
      </w:r>
      <w:r>
        <w:rPr>
          <w:b/>
          <w:color w:val="000000"/>
          <w:sz w:val="26"/>
          <w:szCs w:val="26"/>
          <w:vertAlign w:val="subscript"/>
        </w:rPr>
        <w:t>4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đặc). Giả sử toàn bộ toluene chuyển thành 2,4,6 – trinitrotoluen (TNT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ãy tính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Khối lượng TNT thu được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) Khối lượng axit H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đã phản ứ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HS viết pthh ở dạng CTPT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ìm mối liên quan giữa chất đã biết và chất rắn cần tìm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ĐS: Khối lượng TNT là: </w:t>
      </w:r>
      <w:r>
        <w:rPr>
          <w:color w:val="000000"/>
          <w:sz w:val="26"/>
          <w:szCs w:val="26"/>
        </w:rPr>
        <w:drawing>
          <wp:inline distT="0" distB="0" distL="0" distR="0">
            <wp:extent cx="523875" cy="3619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00" r="-6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56,75 (kg)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Khối lượng H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Phản ứng là: </w:t>
      </w:r>
      <w:r>
        <w:rPr>
          <w:color w:val="000000"/>
          <w:sz w:val="26"/>
          <w:szCs w:val="26"/>
        </w:rPr>
        <w:drawing>
          <wp:inline distT="0" distB="0" distL="0" distR="0">
            <wp:extent cx="523875" cy="3505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47,25 (kg)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5. Ankylbenzen X có phần trăm khối lượng cacbon bằng 91,31%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) Tìm công thức phân tử của X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) Viết công thức cấu tạo, gọi tên chất X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Tìm công thức phân tử X: Ankyl benzene: C</w:t>
      </w:r>
      <w:r>
        <w:rPr>
          <w:color w:val="000000"/>
          <w:sz w:val="26"/>
          <w:szCs w:val="26"/>
          <w:vertAlign w:val="subscript"/>
        </w:rPr>
        <w:t>n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n-6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1256030" cy="3619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&gt; n  = 7. Công thức phân tử X là C</w:t>
      </w:r>
      <w:r>
        <w:rPr>
          <w:color w:val="000000"/>
          <w:sz w:val="26"/>
          <w:szCs w:val="26"/>
          <w:vertAlign w:val="subscript"/>
        </w:rPr>
        <w:t>7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8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Công thức cấu tạo của X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oluen </w:t>
      </w:r>
      <w:r>
        <w:rPr>
          <w:color w:val="000000"/>
          <w:sz w:val="26"/>
          <w:szCs w:val="26"/>
        </w:rPr>
        <w:drawing>
          <wp:inline distT="0" distB="0" distL="0" distR="0">
            <wp:extent cx="751205" cy="1266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6. Hidrocacbon thơm X có phần trăm khối lượng H xấp xỉ 7,7%. X tác dụng được với dung dịch brom. Công thức nào sau đây là công thức phân tử của X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ọi CxHy là hidrocacbon </w:t>
        <w:br/>
        <w:t>%C / 12 : %H / 1 </w:t>
        <w:br/>
        <w:t>= 92,3 / 12 : 7,7 / 1 </w:t>
        <w:br/>
        <w:t>= 7,6 : 7,7 </w:t>
        <w:br/>
        <w:t>= 1 : 1 </w:t>
        <w:br/>
        <w:br/>
        <w:t>Công thức đơn giản ( CH )n </w:t>
        <w:br/>
        <w:t>Mà đề nói chất trên tác dụng được với dd Br2 ( không xúc tác ) </w:t>
        <w:br/>
        <w:t>=&gt; Đó là Stiren C8H8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11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18:00Z</dcterms:created>
  <dc:creator>NamHoai</dc:creator>
  <dc:description/>
  <cp:keywords/>
  <dc:language>en-US</dc:language>
  <cp:lastModifiedBy>Thang Trinh</cp:lastModifiedBy>
  <dcterms:modified xsi:type="dcterms:W3CDTF">2019-02-14T09:29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