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32: Anki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32: Ankin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: a) Viết công thức cấu tạo và gọi tên các ankin có công thức C4H6 và C5H8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Viết công thức cấu tạo của các ankin có tên sau: pent-2-in ; 3-metylpent-1-in; 2,5- đimetylhex-3-i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76186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Bài 2: Viết phương trình hóa học của phản ứng giữa propin và các chất sau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hidro có xúc tác Pd/PbCO3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dung dịch brom (dư)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) dung dịch bạc nitrat trong amoniac</w:t>
      </w:r>
    </w:p>
    <w:p>
      <w:pPr>
        <w:pStyle w:val="NormalWeb"/>
        <w:spacing w:before="0" w:after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) hidro clorua có xúc tác HgCl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76186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: Trình bày phương pháp hóa học: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a) Phân biệt axetilen với etilen</w:t>
      </w:r>
    </w:p>
    <w:p>
      <w:pPr>
        <w:pStyle w:val="NormalWeb"/>
        <w:spacing w:before="0" w:after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Phân biệt ba bình không dán nhãn chứa mỗi khí không màu sau: metan, etilen, axetile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Dẫn mẫu thử qua dung dịch AgNO3/NH3 mẫu tạo kết tủa vàng là C2H2 còn lại là C2H4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ẫn mỗi mẫu thử qua dung dịch AgNO3/NH3 mẫu tạo kết tủa vàng là C2H2. Hai mẫu còn lại dẫn qua nước brom, mẫu làm mất màu nước brom là C2H4 còn lại là CH4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</w:t>
      </w:r>
      <w:r>
        <w:rPr>
          <w:color w:val="000000"/>
          <w:sz w:val="26"/>
          <w:szCs w:val="26"/>
        </w:rPr>
        <w:t xml:space="preserve">: </w:t>
      </w:r>
      <w:r>
        <w:rPr>
          <w:rStyle w:val="StrongEmphasis"/>
          <w:color w:val="000000"/>
          <w:sz w:val="26"/>
          <w:szCs w:val="26"/>
        </w:rPr>
        <w:t>Cho các chất sau: metan,etilen, but-2-in và axetilen. Kết luận nào sau đây là đúng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ả 4 chất đều có khả năng làm mất màu dung dịch bro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Có 2 chất tạo kết tủa với dung dịch bạc nitrat trong amonia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ó ba chất có khả năng làm mất màu dung dịch Brom</w:t>
      </w:r>
    </w:p>
    <w:p>
      <w:pPr>
        <w:pStyle w:val="NormalWeb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Không có chất nào làm nhạt màu dung dịch kali pemangala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 : Chọn Đáp án đúng:</w:t>
      </w: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. Có ba chất có khả năng làm mất màu dung dịc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Brom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5: Dẫn 3,36 lít khí hỗn hợp A gồm propin và eilen đi vào một lượng dư dung dịch AgNO3 trong NH3 thấy còn 0,840 lít khí thoát ra và có m gam kết tủa. Các thể tích khí đo ở đktc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Tính phần trăm thể tích etilen trong A</w:t>
      </w:r>
    </w:p>
    <w:p>
      <w:pPr>
        <w:pStyle w:val="NormalWeb"/>
        <w:spacing w:before="0" w:after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Tính 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999230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6: Trong số các ankin có công thức phân tử C5H8 có mấy chất tác dụng được với dung dịch AgNO3 trong NH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 chấ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2 chấ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3 chất</w:t>
      </w:r>
    </w:p>
    <w:p>
      <w:pPr>
        <w:pStyle w:val="NormalWeb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4 chấ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 : Chọn B . Có 2 chất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82905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4:00Z</dcterms:created>
  <dc:creator>NamHoai</dc:creator>
  <dc:description/>
  <cp:keywords/>
  <dc:language>en-US</dc:language>
  <cp:lastModifiedBy>Thang Trinh</cp:lastModifiedBy>
  <dcterms:modified xsi:type="dcterms:W3CDTF">2019-02-14T09:2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