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30: Ankadie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0: Ankadie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Bài 1. </w:t>
      </w:r>
      <w:r>
        <w:rPr>
          <w:rStyle w:val="StrongEmphasis"/>
          <w:color w:val="000000"/>
          <w:sz w:val="26"/>
          <w:szCs w:val="26"/>
        </w:rPr>
        <w:t>Thế nào là ankadien, ankadien liên hợp? Viết công thức cấu tạo và tên gọi các ankadien liên hợp có công thức phân tử C4H6,C5H8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Ankadien là hidrocacbon mạch hở có hai liên kết đôi C=C trong phân tử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Ankadien có hai liên kết đôi cách nhau 1 liên kết đơn gọi là ankadien liên hợ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7618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ài 2. </w:t>
      </w:r>
      <w:r>
        <w:rPr>
          <w:rStyle w:val="StrongEmphasis"/>
          <w:color w:val="000000"/>
          <w:sz w:val="26"/>
          <w:szCs w:val="26"/>
        </w:rPr>
        <w:t>Viết các phương trình hóa học 9 ở dạng công thức cấu tạo) của các phản ứng xảy ra kh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isopren tác dụng với hiđro ( xúc tác Ni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     isopren tác dụng với brom (trong CCl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chất được lấy theo tỉ lệ số mol 1:1. tạo ra sản phẩm theo kiểu cộng 1,4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trùng hợp insopren theo kiểu 1.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Hiđr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1910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Bro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1,2: 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52488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                                                                               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1,4: 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49440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  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ộng đồng thời vào hai liên kết đô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540131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799205" cy="100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. Oxi hóa hoàn toàn 0,68 gam ankadien X thu được 1,12 lít CO2(đkt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ìm công thức phân tử của X</w:t>
        <w:br/>
        <w:t>b) Tìm công thức cấu tạo có thể có của X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085715" cy="260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. Câu 3. Khi cho buta -1,3 – đien tác dụng với H2 ở nhiệt độ cao, có Ni làm xúc tác, có thể thu đượ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Butan      B. Isobutan     C. Isobutilen      D. 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 án đúng là 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5358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. Hợp chất nào sau đây cộng hợp H2 tạo thành isopentan?</w:t>
        <w:br/>
      </w:r>
      <w:r>
        <w:rPr>
          <w:color w:val="000000"/>
          <w:sz w:val="26"/>
          <w:szCs w:val="26"/>
        </w:rPr>
        <w:t>A. Ch2 = Ch – Ch = Ch – Ch3</w:t>
        <w:br/>
        <w:t>B. Ch2 = CH – C – CH3 = CH2</w:t>
        <w:br/>
        <w:t>C. CH2 = CH -CH2 – CH = CH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59994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9:00Z</dcterms:created>
  <dc:creator>NamHoai</dc:creator>
  <dc:description/>
  <cp:keywords/>
  <dc:language>en-US</dc:language>
  <cp:lastModifiedBy>Thang Trinh</cp:lastModifiedBy>
  <dcterms:modified xsi:type="dcterms:W3CDTF">2019-02-14T09:1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