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27: Luyện tập ankan và xicloanka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7: Luyện tập ankan và xicloankan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Ank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Phản ứng thế nguyên tử hidro bằng nguyên tử halogen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X+2</w:t>
      </w:r>
      <w:r>
        <w:rPr>
          <w:color w:val="000000"/>
          <w:sz w:val="26"/>
          <w:szCs w:val="26"/>
        </w:rPr>
        <w:t>   + X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22733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x+1</w:t>
      </w:r>
      <w:r>
        <w:rPr>
          <w:color w:val="000000"/>
          <w:sz w:val="26"/>
          <w:szCs w:val="26"/>
        </w:rPr>
        <w:t>X   +  H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Phản ứng tách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 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CH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       Phản ứng cháy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X+2</w:t>
      </w:r>
      <w:r>
        <w:rPr>
          <w:color w:val="000000"/>
          <w:sz w:val="26"/>
          <w:szCs w:val="26"/>
        </w:rPr>
        <w:t>   +  (3x+1)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  →  2x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(x+1)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      Điều chế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ong phòng thí nghiệm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X+1</w:t>
      </w:r>
      <w:r>
        <w:rPr>
          <w:color w:val="000000"/>
          <w:sz w:val="26"/>
          <w:szCs w:val="26"/>
        </w:rPr>
        <w:t>COONa + NaOH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X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X+2</w:t>
      </w:r>
      <w:r>
        <w:rPr>
          <w:color w:val="000000"/>
          <w:sz w:val="26"/>
          <w:szCs w:val="26"/>
        </w:rPr>
        <w:t>   +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 (với 1 ≤x≤4 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cacbua kim loại để điều chế metan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1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  →  3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4 Al(OH)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Xicloank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Các xicloankan có tính chất tương tự ankan: thế nguyên tử 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Các xicloankan vòng 3 hoặc 4 cạnh có phản ứng cộng mở vò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53335" cy="5702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xicloankan  vòng 4 cạnh trở lên không làm mất màu dung dịch thuốc tím ở điều kiện thường.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Viết các công thức cấu tạo của các ankan sau: pentan, 2-metylbutan, isobutan. Các chất trên còn có tên gọi nào khác không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(C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CH2-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 isopentan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(C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   2-metylpropan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: Ankan Y mạch không nhánh có công thức đơn giản nhất là C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  <w:vertAlign w:val="subscript"/>
        </w:rPr>
        <w:t>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Tìm công thức phân tử, viết công thức cấu tạo và gọi tên chất Y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Viết phương trình hóa học phản ứng của Y với clo khi chiếu sáng, chỉ rõ sản phẩm chính của phản ứ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     Ankan có CTPT dạng (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  =&gt; C</w:t>
      </w:r>
      <w:r>
        <w:rPr>
          <w:color w:val="000000"/>
          <w:sz w:val="26"/>
          <w:szCs w:val="26"/>
          <w:vertAlign w:val="subscript"/>
        </w:rPr>
        <w:t>2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ì là ankan nên:  5n = 2n x 2 + 2  =&gt; n = 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CTCT của Y l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butan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     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-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  + 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246380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  </w:t>
      </w:r>
      <w:r>
        <w:rPr>
          <w:color w:val="000000"/>
          <w:sz w:val="26"/>
          <w:szCs w:val="26"/>
          <w:vertAlign w:val="subscript"/>
        </w:rPr>
        <w:drawing>
          <wp:inline distT="0" distB="0" distL="0" distR="0">
            <wp:extent cx="2392045" cy="17608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vertAlign w:val="subscript"/>
        </w:rPr>
        <w:t> + HCl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3. Đốt cháy hoàn toàn 3,36,lít hỗ hợp khí A gồm metan và etan thu được 4,48 lít khí cacbonic. Các thể khí được đo ở điều kiện tiêu chuẩn. Tính thành phần phần trăm về thể tích của mỗi khí trong hỗn hợp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số mol của metan là x, số mol của etan là y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A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0,150 mol = x+ y                              (1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42900" cy="12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0,20 mol = x + 2y                       (2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(1) và (2)   =&gt; x = 0,100; y = 0,0500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%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66,7% và %</w:t>
      </w:r>
      <w:r>
        <w:rPr>
          <w:color w:val="000000"/>
          <w:sz w:val="26"/>
          <w:szCs w:val="26"/>
        </w:rPr>
        <w:drawing>
          <wp:inline distT="0" distB="0" distL="0" distR="0">
            <wp:extent cx="400050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33,3%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4. Khi 1,00 g metan cháy tỏa ra 55,6 kJ. Cần đốt bao nhêu lít khí metan (đktc) để lượng nhiệt sinh ra đủ đun 1,00 lít nước (D = 1,00 g/cm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color w:val="000000"/>
          <w:sz w:val="26"/>
          <w:szCs w:val="26"/>
        </w:rPr>
        <w:t>) từ 25,0</w:t>
      </w:r>
      <w:r>
        <w:rPr>
          <w:b/>
          <w:color w:val="000000"/>
          <w:sz w:val="26"/>
          <w:szCs w:val="26"/>
          <w:vertAlign w:val="superscript"/>
        </w:rPr>
        <w:t>0</w:t>
      </w:r>
      <w:r>
        <w:rPr>
          <w:b/>
          <w:color w:val="000000"/>
          <w:sz w:val="26"/>
          <w:szCs w:val="26"/>
        </w:rPr>
        <w:t>C lên 100,0</w:t>
      </w:r>
      <w:r>
        <w:rPr>
          <w:b/>
          <w:color w:val="000000"/>
          <w:sz w:val="26"/>
          <w:szCs w:val="26"/>
          <w:vertAlign w:val="superscript"/>
        </w:rPr>
        <w:t>o</w:t>
      </w:r>
      <w:r>
        <w:rPr>
          <w:b/>
          <w:color w:val="000000"/>
          <w:sz w:val="26"/>
          <w:szCs w:val="26"/>
        </w:rPr>
        <w:t>C. Biết rằng muốn nâng 1,00g nước lên 1,0</w:t>
      </w:r>
      <w:r>
        <w:rPr>
          <w:b/>
          <w:color w:val="000000"/>
          <w:sz w:val="26"/>
          <w:szCs w:val="26"/>
          <w:vertAlign w:val="superscript"/>
        </w:rPr>
        <w:t>o</w:t>
      </w:r>
      <w:r>
        <w:rPr>
          <w:b/>
          <w:color w:val="000000"/>
          <w:sz w:val="26"/>
          <w:szCs w:val="26"/>
        </w:rPr>
        <w:t>C cần tiêu tốn 4,18J và giả sử nhiệt sinh ra chỉ dùng để làm tăng nhiệt độ của nước,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hiệt độ của 1,00 g nước lên 1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cần tiêu tốn nhiệt lượng là 4,18 J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khi nâng nhiệt độ 1,00 g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từ 25,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lên 10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cần tiêu tốn nhiệt lượng là: 75,0 x 4,18 = 314 (J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o đó, nhiệt lượng cần tiêu tốn cho 1,0 lít nước từ 25,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lên 10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là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314 x 1,00 x 10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14 x 10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14 kJ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Mặt khác: 1g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hi cháy tỏa ra 55,6 kJ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để có 314 kJ cần đốt cháy lượng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 :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389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5,64 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ừ đó thể tích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đktc) cần phải đốt là:</w:t>
      </w:r>
      <w:r>
        <w:rPr>
          <w:color w:val="000000"/>
          <w:sz w:val="26"/>
          <w:szCs w:val="26"/>
        </w:rPr>
        <w:drawing>
          <wp:inline distT="0" distB="0" distL="0" distR="0">
            <wp:extent cx="334645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x 22,4 ≈ 7,90 lít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. Khi cho pentan tác dụng với brom theo tỉ lệ 1:1, sản phẩm chính thu được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2- brom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1-brom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1,3 – đibrom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2,3 – đibrompenta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A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Bài 6. </w:t>
      </w:r>
      <w:r>
        <w:rPr>
          <w:b/>
          <w:color w:val="000000"/>
          <w:sz w:val="26"/>
          <w:szCs w:val="26"/>
        </w:rPr>
        <w:t>Đánh dấu Đ (đúng) hoặc S (sai) vào các ô trống cạnh các câu sau đây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nkan là hidrocacbon no, mạch hở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Ankan có thể bị tách hidro thành anke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Nung nóng ankan thu được hỗn hợp các ankan có phân tử khối nhỏ hơ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Phản ứng của clo với ankan tạo thành ankyl clorua thuộc loại phản ứng thế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Ankan có nhiều trong dầu mỏ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a) Đ</w:t>
      </w:r>
      <w:r>
        <w:rPr>
          <w:color w:val="000000"/>
          <w:sz w:val="26"/>
          <w:szCs w:val="26"/>
          <w:lang w:val="en-US"/>
        </w:rPr>
        <w:t xml:space="preserve">                            </w:t>
      </w:r>
      <w:r>
        <w:rPr>
          <w:color w:val="000000"/>
          <w:sz w:val="26"/>
          <w:szCs w:val="26"/>
        </w:rPr>
        <w:t>b) Đ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S</w:t>
      </w:r>
      <w:r>
        <w:rPr>
          <w:color w:val="000000"/>
          <w:sz w:val="26"/>
          <w:szCs w:val="26"/>
          <w:lang w:val="en-US"/>
        </w:rPr>
        <w:t xml:space="preserve">                            </w:t>
      </w:r>
      <w:r>
        <w:rPr>
          <w:color w:val="000000"/>
          <w:sz w:val="26"/>
          <w:szCs w:val="26"/>
        </w:rPr>
        <w:t>d) Đ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Đ</w:t>
      </w:r>
    </w:p>
    <w:sectPr>
      <w:footerReference w:type="default" r:id="rId1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5:00Z</dcterms:created>
  <dc:creator>NamHoai</dc:creator>
  <dc:description/>
  <cp:keywords/>
  <dc:language>en-US</dc:language>
  <cp:lastModifiedBy>Thang Trinh</cp:lastModifiedBy>
  <dcterms:modified xsi:type="dcterms:W3CDTF">2019-02-14T08:4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