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26: Xicloanka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6: Xicloankan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ồng phân, danh pháp và cấu tạo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          Xicloankan là những hidrocacbon no mạch vòng có công thức chung là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≥3)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Danh pháp xicloankan đơn vòng: ghép từ xiclo vào tên ankan mạch không phân nhánh có cùng số nguyên tử cacbon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Đồng phân cấu tạo gồm các đồng phân về độ lớn (số cạnh) của vòng vị trí nhóm thế trong vòng và các đồng phân mạch nhánh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Tính chất vật lí: ở điều kiện thường, xiclopropan và xichobutan có thể khí; xiclopentan , xiclohexan ở thể lỏng. Các xicloankan nhẹ hơn nước, không tan trong nước, tan trong các dung môi hữu cơ và hòa tan được nhiều chất hữu cơ khác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 hóa học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Phản ứng thế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uyên tử hidro trong phân tử xicloankan có thể bị thế bởi nguyên tử halogen khi chiếu sáng hoặc đun nóng. Ví dụ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1975" cy="49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+ Br</w:t>
      </w:r>
      <w:r>
        <w:rPr>
          <w:color w:val="000000"/>
          <w:sz w:val="26"/>
          <w:szCs w:val="26"/>
          <w:vertAlign w:val="subscript"/>
        </w:rPr>
        <w:t>2  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276860" cy="22733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76200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 + HBr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b)      Phản ứng  cộng mở vòng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Xicloankan vòng 3 cạnh tham gia phản ứng cộng mở vòng với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(Ni, 8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), 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HBr</w:t>
      </w:r>
      <w:r>
        <w:rPr>
          <w:color w:val="000000"/>
          <w:sz w:val="26"/>
          <w:szCs w:val="26"/>
          <w:vertAlign w:val="subscript"/>
        </w:rPr>
        <w:t>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514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 →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          Xicloankan chỉ tham gia cộng mở vòng với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(Ni, 12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)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Xicloankan có vòng 5, 6 cạnh trở lên không có phản ứng cộng mở vòng trong những điều kiện trên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Phản ứng oxi hóa: Xicloankan cháy tỏa nhiều nhiệt, không làm mất màu dung dịch KmnO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Nhận định nào sau đây là đúng?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Xicloankan chỉ có khả năng tham gia phản ứng cộng mở vòng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 Xicloankan chỉ có khả năng tham gia phản ứng thế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 Mọi xicloankan đều có khả năng tham gia phản ứng thế và phản ứng cộng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Một số xicloankan có khả năng tham gia phản ứng cộng mở vòng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D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. Khi sục khí xicloankan vào dung dịch brom thì có hiện tượng nào sau đây?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Màu dung dịch không đổi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Màu dung dịch đậm lên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Màu dung dịch bị nhạt dần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Màu dung dịch từ không màu chuyển sang màu nâu đỏ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C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. Viết các phương trình hóa học của phản ứng xảy ra khi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Sục khí xiclopropan vào trong dung dịch brom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ẫn hỗn hợp xiclopropan, xiclopentan và hidro đi vào trong ống có bột niken, nung nóng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Đun nóng xiclohexan với brom theo tỉ lệ 1:1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+ Br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161290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1066800" cy="608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 + HBr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. Trình bày phương pháp hóa học phân biệt hai khí không màu propan và xiclopropan đựng trong các bình riêng biệt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ùng thuốc thử là dung dịch brom nhận biết dc xiclopropan do hiện tương làm mất màu dung dịch brom, propan không làm mất màu dung dịch brom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9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6:00Z</dcterms:created>
  <dc:creator>NamHoai</dc:creator>
  <dc:description/>
  <cp:keywords/>
  <dc:language>en-US</dc:language>
  <cp:lastModifiedBy>Thang Trinh</cp:lastModifiedBy>
  <dcterms:modified xsi:type="dcterms:W3CDTF">2019-02-14T08:4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