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25: Anka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5: Ankan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Khái niệ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          Ankan là hidro no mạch hở: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≥1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          Xicloankan là hidrocacbon no mạch vòng CTTQ của monoxicloankan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≥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ồng đẳng, danh pháp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Đồng phân cấu tạo: Ankan từ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0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trở đi có công thức đồng phân cấu tạo mạch cacbon (mạch không phân nhánh và phân nhánh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nh pháp ankan có mạch nhá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hỉ nhánh- tên nhánh + tên mạch chính + 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ạch chính là mạch cacbon dài nhất, chứa nhiều nhánh hơ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nh số thứ tự cacbon mạch chính từ C đầu gần nhá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có nhiều nhánh giống nhau thì dùng tiền tố chỉ độ bội (theo số đếm): đi, tri, tera…Khi có nhiều nhánh thứ tự gọi tên nhánh theo vần chữ c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Gốc hidrocacbon là phần còn lại của phân tử hidrocacbon sau khi bớt đi một số nguyên tử hidro nhưng vẫn còn tồn tại  trong phân tử ở trạng thái liên kết và không mang electron tự do như gốc tự do. CTTQ nhóm ankyl: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Bậc của một nguyên tử cacbon trong phân tử ankan bằng số nguyên tử cacbon liên kết trực tiếp với nó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3. Tính chất vật lí: ở điều kiện thường ankan từ C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ở trạng thái khí, từ C</w:t>
      </w:r>
      <w:r>
        <w:rPr>
          <w:color w:val="000000"/>
          <w:sz w:val="26"/>
          <w:szCs w:val="26"/>
          <w:vertAlign w:val="subscript"/>
        </w:rPr>
        <w:t>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ở đi ở trạng thái lỏng, từ C</w:t>
      </w:r>
      <w:r>
        <w:rPr>
          <w:color w:val="000000"/>
          <w:sz w:val="26"/>
          <w:szCs w:val="26"/>
          <w:vertAlign w:val="subscript"/>
        </w:rPr>
        <w:t>1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ở lên ở dạng rắn. Nhiệt độ nóng chảy, nhiệt độ sôi và khối lượng riêng của ankan nói chung tăng theo chiều tăng của phân tử khố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kan là những chất không màu, không tan trong nước, nhẹ hơn nước nhưng tan nhiều trong dung môi hữu cơ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hản ứng hóa họ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hản ứng thế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uyên tử H bị thế bằng halogen tạo dẫ xuất haloge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  <w:r>
        <w:rPr>
          <w:color w:val="000000"/>
          <w:sz w:val="26"/>
          <w:szCs w:val="26"/>
        </w:rPr>
        <w:t>  + x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-x</w:t>
      </w:r>
      <w:r>
        <w:rPr>
          <w:color w:val="000000"/>
          <w:sz w:val="26"/>
          <w:szCs w:val="26"/>
        </w:rPr>
        <w:t>Cl</w:t>
      </w:r>
      <w:r>
        <w:rPr>
          <w:color w:val="000000"/>
          <w:sz w:val="26"/>
          <w:szCs w:val="26"/>
          <w:vertAlign w:val="subscript"/>
        </w:rPr>
        <w:t>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x HCl (x ≤ 2n+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ối với ankan phân tử có các nguyên tử C có bậc khác nhau, sản phẩm chính thế H ở C bậc cao hơ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hản ứng tác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ách hidro: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  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-2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x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Bẻ gãy các liên kết C-C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    C</w:t>
      </w:r>
      <w:r>
        <w:rPr>
          <w:color w:val="000000"/>
          <w:sz w:val="26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m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</w:t>
      </w:r>
      <w:r>
        <w:rPr>
          <w:color w:val="000000"/>
          <w:sz w:val="26"/>
          <w:szCs w:val="26"/>
          <w:vertAlign w:val="subscript"/>
        </w:rPr>
        <w:t>m’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m’+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= m + m’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hản ứng oxi hó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nkan cháy tạo ra nhiều nhiệt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  <w:r>
        <w:rPr>
          <w:color w:val="000000"/>
          <w:sz w:val="26"/>
          <w:szCs w:val="26"/>
        </w:rPr>
        <w:t>    +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6611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 → n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(n+1)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Điều chế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công nghiệp, metan và các đồng đẳng được lấy từ khí thiên nhiên, khí mỏ dầu và dầu mỏ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phòng thí nghiệm, ankan được điều chế bằng cách nung muối natri của axit cacboxylic với vôi tôi xút.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Thế nào là hidrocacbon no, ankan, xichoankan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      Hiđrôcacbon no là các hiđrôcacbon mà các nguyên tử cacbon trong phân tử của nó liên kết với nhau bằng liên kết đơn</w:t>
      </w:r>
    </w:p>
    <w:p>
      <w:pPr>
        <w:pStyle w:val="NormalWeb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           Ankan là hidro no mạch hở: CnH2n+2 (n ≥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–          </w:t>
      </w:r>
      <w:r>
        <w:rPr>
          <w:color w:val="000000"/>
          <w:sz w:val="26"/>
          <w:szCs w:val="26"/>
        </w:rPr>
        <w:t>Xicloankan là hidrocacbon no mạch vòng CTTQ của monoxicloankan CnH2n (n≥3)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2: </w:t>
      </w:r>
      <w:r>
        <w:rPr>
          <w:b/>
          <w:color w:val="000000"/>
          <w:sz w:val="26"/>
          <w:szCs w:val="26"/>
        </w:rPr>
        <w:t>Viết công thức phân tử của các hidrocacbon tương ứng với các gốc ankyl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; -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; -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hidrocacbon tương ứng: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;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;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4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: Viết các phương trình hóa học của các phản ứng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Propan tác dụng với clo (theo tỉ lệ 1:1) khi chiếu sáng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ách một phân tử hidro từ phân tử propa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Đốt cháy hex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CH =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 +   7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: Các hidrocacbon no được dùng làm nhiên liệu do nguyên nhân nào sau đây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Hiđrocacbon no có phản ứng thế 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Hiđrocacbon no có nhiều trong tự nhi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iđrocacbon no là chất nhẹ hơn nướ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iđrocacbon no cháy tỏa nhiều nhiệt và có nhiều trong tự nhi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D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: Hãy giải thíc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Tại sao không được để các bình chứa xăng, dầu (gồm các ankan)gần lửa, trong khi đó người ta có thể nấu chảy nhựa đường để làm giao thô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Không dùng nước để dập các đám cháy xăng, dầu mà phải dùng cát hoặc bình chứa khí cacboni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Xăng dầu gồm cac ankan có mạch ngắn, dễ bay hơi, dễ bắt lửa. Nhựa đường gồm các ankan có mạch cacbon rất lớn, khó bay hơi, kém bắt lử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Vì nước không hòa tan xăng, dầu mà lại làm cho xăng dầu loang rộng nhanh hơn, làm cho đám cháy lan rộng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6: Công thức cấu tạo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294765" cy="42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ứng với tên gọi nào sau đây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eo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2-metyl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Isobu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1,1-đimetylbu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B 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7: Khi đốt cháy hoàn toàn 3,6g ankan X thu được 5,6 lít khí C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(đktc). Công thức phân tử của X l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C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8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C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10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C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12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10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ọn C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9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8:00Z</dcterms:created>
  <dc:creator>NamHoai</dc:creator>
  <dc:description/>
  <cp:keywords/>
  <dc:language>en-US</dc:language>
  <cp:lastModifiedBy>Thang Trinh</cp:lastModifiedBy>
  <dcterms:modified xsi:type="dcterms:W3CDTF">2019-02-14T08:4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