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1 </w:t>
      </w:r>
      <w:bookmarkEnd w:id="0"/>
      <w:bookmarkEnd w:id="1"/>
      <w:r>
        <w:rPr>
          <w:b/>
          <w:bCs/>
          <w:sz w:val="26"/>
          <w:szCs w:val="26"/>
        </w:rPr>
        <w:t>Bài 11: Phương pháp giải một số bài toán về toàn mạch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11: Phương pháp giải một số bài toán về toàn mạch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Cho mạch điện như hình 11.3. Trong đó nguồn điện có ξ = 6V và có điện trở trong không đáng kể. Các điện trở R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R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  = 30 Ω; R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7,5 Ω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5816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Tính điện trở mạch tương đương R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của mạch ngoà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cường độ dòng điện chạy qua mỗi điện trở mạch ngoà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Điện trở tương đương của mạch ngoài là R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= 5 Ω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ường độ dòng điện chạy qua mỗi điện trở mạch ngoài tương ứng là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I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A; I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8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Cho mạch điện có sơ đồ như hinh 11.4, tron đó các acquy có suất điện động ξ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12V; ξ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6V và có các điện trở trong là không đáng kể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8656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ác điện trở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4 Ω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8 Ω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cường độ dòng điện chạy trong mạc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công suất tiêu thụ điện của mỗi điện trở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ính công suất của mỗi acquy và năng lượng mà mỗi acquy cung cấp trong 5 phú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cường độ dòng điện trong mạch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Suất điện động của bộ nguồn ghép nối tiếp: ξ</w:t>
      </w:r>
      <w:r>
        <w:rPr>
          <w:color w:val="000000"/>
          <w:sz w:val="26"/>
          <w:szCs w:val="26"/>
          <w:vertAlign w:val="subscript"/>
        </w:rPr>
        <w:t>b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+ ξ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8 V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iện trở tương đương của mạch ngoài gồm hai điện trở mắc nối tiếp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+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 12 Ω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định luật Ôm đối với toàn mạch thì cường độ dòng điện chạy trong mạch là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I = ξ</w:t>
      </w:r>
      <w:r>
        <w:rPr>
          <w:color w:val="000000"/>
          <w:sz w:val="26"/>
          <w:szCs w:val="26"/>
          <w:vertAlign w:val="subscript"/>
        </w:rPr>
        <w:t>b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/(R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r</w:t>
      </w:r>
      <w:r>
        <w:rPr>
          <w:color w:val="000000"/>
          <w:sz w:val="26"/>
          <w:szCs w:val="26"/>
          <w:vertAlign w:val="subscript"/>
        </w:rPr>
        <w:t>b</w:t>
      </w:r>
      <w:r>
        <w:rPr>
          <w:color w:val="000000"/>
          <w:sz w:val="26"/>
          <w:szCs w:val="26"/>
        </w:rPr>
        <w:t>) = 1,5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ông suất tiêu thụ điệ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ủa điện trở 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 là P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I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9 W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ủa điện trở 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P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I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8 W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ính công suất và năng lượng  mà acquy cung cấp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Công suất của acquy thứ nhất: P</w:t>
      </w:r>
      <w:r>
        <w:rPr>
          <w:color w:val="000000"/>
          <w:sz w:val="26"/>
          <w:szCs w:val="26"/>
          <w:vertAlign w:val="subscript"/>
        </w:rPr>
        <w:t>ng</w:t>
      </w:r>
      <w:r>
        <w:rPr>
          <w:color w:val="000000"/>
          <w:sz w:val="26"/>
          <w:szCs w:val="26"/>
          <w:vertAlign w:val="superscript"/>
        </w:rPr>
        <w:t>(1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I = 18W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ng lượng mà acquy thứ nhất cung cấp trong năm phút 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W</w:t>
      </w:r>
      <w:r>
        <w:rPr>
          <w:color w:val="000000"/>
          <w:sz w:val="26"/>
          <w:szCs w:val="26"/>
          <w:vertAlign w:val="subscript"/>
        </w:rPr>
        <w:t>ng</w:t>
      </w:r>
      <w:r>
        <w:rPr>
          <w:color w:val="000000"/>
          <w:sz w:val="26"/>
          <w:szCs w:val="26"/>
          <w:vertAlign w:val="superscript"/>
        </w:rPr>
        <w:t>(1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P</w:t>
      </w:r>
      <w:r>
        <w:rPr>
          <w:color w:val="000000"/>
          <w:sz w:val="26"/>
          <w:szCs w:val="26"/>
          <w:vertAlign w:val="subscript"/>
        </w:rPr>
        <w:t>ng</w:t>
      </w:r>
      <w:r>
        <w:rPr>
          <w:color w:val="000000"/>
          <w:sz w:val="26"/>
          <w:szCs w:val="26"/>
          <w:vertAlign w:val="superscript"/>
        </w:rPr>
        <w:t>(1)</w:t>
      </w:r>
      <w:r>
        <w:rPr>
          <w:color w:val="000000"/>
          <w:sz w:val="26"/>
          <w:szCs w:val="26"/>
        </w:rPr>
        <w:t>t = 5 400 J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ương tự với nguồn 2 ta được: P</w:t>
      </w:r>
      <w:r>
        <w:rPr>
          <w:color w:val="000000"/>
          <w:sz w:val="26"/>
          <w:szCs w:val="26"/>
          <w:vertAlign w:val="subscript"/>
        </w:rPr>
        <w:t>ng</w:t>
      </w:r>
      <w:r>
        <w:rPr>
          <w:color w:val="000000"/>
          <w:sz w:val="26"/>
          <w:szCs w:val="26"/>
          <w:vertAlign w:val="superscript"/>
        </w:rPr>
        <w:t>(2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9 W, W</w:t>
      </w:r>
      <w:r>
        <w:rPr>
          <w:color w:val="000000"/>
          <w:sz w:val="26"/>
          <w:szCs w:val="26"/>
          <w:vertAlign w:val="subscript"/>
        </w:rPr>
        <w:t>ng</w:t>
      </w:r>
      <w:r>
        <w:rPr>
          <w:color w:val="000000"/>
          <w:sz w:val="26"/>
          <w:szCs w:val="26"/>
          <w:vertAlign w:val="superscript"/>
        </w:rPr>
        <w:t>(2)</w:t>
      </w:r>
      <w:r>
        <w:rPr>
          <w:color w:val="000000"/>
          <w:sz w:val="26"/>
          <w:szCs w:val="26"/>
        </w:rPr>
        <w:t>= 2700 J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3*</w:t>
      </w:r>
      <w:r>
        <w:rPr>
          <w:b/>
          <w:color w:val="000000"/>
          <w:sz w:val="26"/>
          <w:szCs w:val="26"/>
        </w:rPr>
        <w:t>. Cho mạch điện có sơ đồ như hình 11.5, trong đó nguồn điện có suất điện động ξ = 12V, và điện trở trong là r = 1,1 Ω; điện trở R = 0,1 Ω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iện trở x phải có trị số bao nhiêu để công suất tiêu thụ ở ngoài mạch là lớn nhất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iện trở x phải có trị số bao nhiêu để công suất tiêu thụ ở điện trở này là lớn nhất? Tính công suất lớn nhất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điện trở x để công suất tiêu thụ ở mạch ngoài là lớn nhất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Mạch ngoài gồm điện trở R mắc nối tiếp với điện trở x, có điện trở tương đương là: R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R + x = 0,1 + 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ường độ dòng điện trong trong mạch : I = ξ/ (R + r + x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ông suất tiêu thụ mạch ngoài: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44805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ể công suất P trên đây lớn nhất thì mẫu số ở về phải là nhỏ nhát. từ bất đẳng thức cô si ta có R + x = r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đó suy ra: x = r –R = 1 Ω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ông suất tiêu thụ trên điện trở x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ính công suất tiêu thụ trên điện trở x này là lớn nhất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ừ các tính toán trên, ta có công suất tiêu thu, điện trở x là: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42074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+ Tương tự như đã làm ở trên đây, công suất P</w:t>
      </w:r>
      <w:r>
        <w:rPr>
          <w:color w:val="000000"/>
          <w:sz w:val="26"/>
          <w:szCs w:val="26"/>
          <w:vertAlign w:val="subscript"/>
        </w:rPr>
        <w:t>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ớn nhất khi x= R + r = 1,2 Ω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á trị của công suất lớn nhất này là:30 W.</w:t>
      </w:r>
    </w:p>
    <w:p>
      <w:pPr>
        <w:pStyle w:val="Heading90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58:00Z</dcterms:created>
  <dc:creator>NamHoai</dc:creator>
  <dc:description/>
  <cp:keywords/>
  <dc:language>en-US</dc:language>
  <cp:lastModifiedBy>Thang Trinh</cp:lastModifiedBy>
  <dcterms:modified xsi:type="dcterms:W3CDTF">2019-02-13T09:3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