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T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461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4.3pt" to="145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Đề gồm </w:t>
            </w:r>
            <w:r>
              <w:rPr>
                <w:i/>
                <w:color w:val="000000"/>
                <w:sz w:val="26"/>
                <w:szCs w:val="26"/>
              </w:rPr>
              <w:t>có 01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4-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ôn thi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SINH HỌC  - Lớp 11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thi: 23 / 12 /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: 45 phút (</w:t>
            </w:r>
            <w:r>
              <w:rPr>
                <w:i/>
                <w:color w:val="000000"/>
                <w:sz w:val="26"/>
                <w:szCs w:val="26"/>
              </w:rPr>
              <w:t>không kể thời</w:t>
            </w:r>
            <w:r>
              <w:rPr>
                <w:i/>
                <w:sz w:val="26"/>
                <w:szCs w:val="26"/>
              </w:rPr>
              <w:t xml:space="preserve"> gian phát đ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I. PHẦN CHUNG CHO TẤT CẢ THÍ SINH (8,0 điểm)</w:t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. </w:t>
      </w:r>
      <w:r>
        <w:rPr>
          <w:sz w:val="26"/>
          <w:szCs w:val="26"/>
        </w:rPr>
        <w:t>(2,0 điểm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Tại sao ở những cây cao hàng chục mét, nước và các ion khoáng di chuyển được từ rễ lên lá ngược chiều trọng lực? </w:t>
      </w: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Nêu vai trò của quá trình thoát hơi nước ở thực vật. </w:t>
        <w:tab/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I. </w:t>
      </w:r>
      <w:r>
        <w:rPr>
          <w:sz w:val="26"/>
          <w:szCs w:val="26"/>
        </w:rPr>
        <w:t>(2,0 điểm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Ở thực vật,  trong các phản ứng sau đây: </w:t>
      </w:r>
    </w:p>
    <w:p>
      <w:pPr>
        <w:pStyle w:val="Normal"/>
        <w:ind w:left="720" w:firstLine="720"/>
        <w:jc w:val="both"/>
        <w:rPr/>
      </w:pPr>
      <w:r>
        <w:rPr>
          <w:spacing w:val="-10"/>
          <w:sz w:val="26"/>
          <w:szCs w:val="26"/>
        </w:rPr>
        <w:t xml:space="preserve">a. </w:t>
      </w:r>
      <w:r>
        <w:rPr>
          <w:sz w:val="26"/>
          <w:szCs w:val="26"/>
        </w:rPr>
        <w:t>Ngọn cây luôn hướng về phía có ánh sáng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b. Lá cây trinh nữ khép lại khi va chạm cơ học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Hoa nghệ tây nở ra khi có ánh sáng.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Rễ cây tránh nơi có hóa chất độc hại. 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  <w:szCs w:val="26"/>
        </w:rPr>
        <w:t>Phản ứng nào được xem là hướng động, phản ứng nào là ứng động?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Nếu khí hậu trong vùng địa lí tiếp tục trở nên nóng và khô hạn hơn thì số lượng cây  của thực vật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à CAM ở vùng đó sẽ thay đổi như thế nào? Vì sao? </w:t>
      </w:r>
    </w:p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 xml:space="preserve">Câu III. </w:t>
      </w:r>
      <w:r>
        <w:rPr>
          <w:sz w:val="26"/>
          <w:szCs w:val="26"/>
        </w:rPr>
        <w:t>(2,0 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ịp tim của một số loài động vật như sau: Voi 25 - 40 nhịp/phút; Mèo 110 - 130 nhịp/ phút; Cừu 70 - 80 nhịp/phút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Em có nhận xét gì về mối liên quan giữa nhịp tim với khối lượng cơ thể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Vì sao các động vật nêu trên lại có nhịp tim khác nhau?</w:t>
      </w:r>
    </w:p>
    <w:p>
      <w:pPr>
        <w:pStyle w:val="Normal"/>
        <w:spacing w:before="80" w:after="80"/>
        <w:jc w:val="both"/>
        <w:rPr/>
      </w:pPr>
      <w:r>
        <w:rPr>
          <w:b/>
          <w:sz w:val="26"/>
          <w:szCs w:val="26"/>
        </w:rPr>
        <w:t xml:space="preserve">Câu IV. </w:t>
      </w:r>
      <w:r>
        <w:rPr>
          <w:sz w:val="26"/>
          <w:szCs w:val="26"/>
        </w:rPr>
        <w:t>(2,0 điểm)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ự tiêu hóa ở nhóm động vật nhai lạ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Kể tên các ngăn của dạ dà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Hoạt động vi sinh vật hỗ trợ cho quá trình tiêu hóa chủ yếu ở ngăn nào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Thức ăn chịu tác dụng của HCl diễn ra ở ngăn nào? </w:t>
      </w:r>
    </w:p>
    <w:p>
      <w:pPr>
        <w:pStyle w:val="Normal"/>
        <w:tabs>
          <w:tab w:val="clear" w:pos="720"/>
          <w:tab w:val="left" w:pos="5115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PHẦN RIÊNG - Tự chọn (2,0 điểm) </w:t>
      </w:r>
    </w:p>
    <w:p>
      <w:pPr>
        <w:pStyle w:val="Normal"/>
        <w:tabs>
          <w:tab w:val="clear" w:pos="720"/>
          <w:tab w:val="left" w:pos="5115" w:leader="none"/>
        </w:tabs>
        <w:spacing w:before="80" w:after="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hí sinh chỉ chọn một trong hai câu (câu IV.a hoặc câu IV.b) </w:t>
      </w:r>
    </w:p>
    <w:p>
      <w:pPr>
        <w:pStyle w:val="Normal"/>
        <w:tabs>
          <w:tab w:val="clear" w:pos="720"/>
          <w:tab w:val="left" w:pos="5115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V.a. Theo chương trình Chuẩn (2,0 điểm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ô hấp sáng là gì? Hô hấp sáng diễn ra ở những bào quan nào?</w:t>
      </w:r>
    </w:p>
    <w:p>
      <w:pPr>
        <w:pStyle w:val="Normal"/>
        <w:tabs>
          <w:tab w:val="clear" w:pos="720"/>
          <w:tab w:val="left" w:pos="2880" w:leader="none"/>
          <w:tab w:val="left" w:pos="5115" w:leader="none"/>
        </w:tabs>
        <w:spacing w:before="80" w:after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ại sao tin được truyền qua xináp chỉ theo một chiều, từ màng trước qua màng sau mà không thể theo chiều ngược lại?</w:t>
      </w:r>
    </w:p>
    <w:p>
      <w:pPr>
        <w:pStyle w:val="Normal"/>
        <w:tabs>
          <w:tab w:val="clear" w:pos="720"/>
          <w:tab w:val="left" w:pos="5115" w:leader="none"/>
        </w:tabs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V.b. Theo chương trình Nâng cao (2,0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Dựa vào hiểu biết về quá trình hô hấp, hãy nêu 3 biện pháp bảo quản nông sản? Trong quá trình bảo quản nông sản cần giữ cường độ hô hấp như thế nào?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/>
        <w:t xml:space="preserve"> Sự truyền xung thần kinh trên sợi thần kinh có bao miêlin khác với sợi thần kinh  không có bao miêlin như thế nào?</w:t>
      </w:r>
    </w:p>
    <w:tbl>
      <w:tblPr>
        <w:tblW w:w="995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T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54610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4.3pt" to="145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CHÍNH TH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gồm có </w:t>
            </w:r>
            <w:r>
              <w:rPr>
                <w:i/>
                <w:color w:val="000000"/>
                <w:sz w:val="26"/>
                <w:szCs w:val="26"/>
              </w:rPr>
              <w:t>02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4-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Môn thi: </w:t>
            </w:r>
            <w:r>
              <w:rPr>
                <w:color w:val="000000"/>
                <w:sz w:val="26"/>
                <w:szCs w:val="26"/>
              </w:rPr>
              <w:t>SINH HỌC</w:t>
            </w:r>
            <w:r>
              <w:rPr>
                <w:b/>
                <w:color w:val="000000"/>
                <w:sz w:val="26"/>
                <w:szCs w:val="26"/>
              </w:rPr>
              <w:t xml:space="preserve"> - Lớp 11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thi: 23 / 12 /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64"/>
        <w:gridCol w:w="93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yêu cầ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8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ờ tác dụng 3 lực sau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hút của lá do quá trình thoát hơi nướ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đẩy của rễ (áp suất rễ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trung gian (Lực liên kết giữa các phân tử nước với nhau và với thành mạch gỗ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Vai trò thoát hơi nướ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o lực hút của nước (Động lực đầu trên của dòng mạch gỗ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Tạo điều kiện cho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ừ không khí vào lá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ều hòa nhiệt độ bề mặt thoát hơi nướ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động: a và d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Ứng động: b và 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Số lượng cây  của thực vật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và CAM ở vùng đó thay đổi như sau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ố lượng C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và CAM tăng vì những cây này có các cơ chế quang hợp thích hợp với điều kiện khô nóng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giảm vì trong điều kiện khô nóng hiệu quả quang hợp của chúng sẽ bị giả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 Nhận xét về mối liên quan nhịp tim và khối lượng cơ th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p tim tỉ lệ nghịch với khối lượng cơ thể. (Động vật càng nhỏ thì nhịp tim càng cao và ngược lại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Giải thích các  động vật nêu trên lại có nhịp tim khác nha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Do tỉ lệ diện tích bề mặt cơ thể và thể tích cơ thể khác nhau ( tỉ lệ</w:t>
            </w:r>
            <w:r>
              <w:rPr>
                <w:sz w:val="26"/>
                <w:szCs w:val="26"/>
              </w:rPr>
              <w:object w:dxaOrig="27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pt;height:31pt" filled="f" o:ole="">
                  <v:imagedata r:id="rId3" o:title=""/>
                </v:shape>
                <o:OLEObject Type="Embed" ProgID="" ShapeID="ole_rId2" DrawAspect="Content" ObjectID="_1798069550" r:id="rId2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36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Động vật càng nhỏ thì tỉ lệ  </w:t>
            </w:r>
            <w:r>
              <w:rPr>
                <w:sz w:val="26"/>
                <w:szCs w:val="26"/>
              </w:rPr>
              <w:object w:dxaOrig="27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pt;height:31pt" filled="f" o:ole="">
                  <v:imagedata r:id="rId5" o:title=""/>
                </v:shape>
                <o:OLEObject Type="Embed" ProgID="" ShapeID="ole_rId4" DrawAspect="Content" ObjectID="_2031218429" r:id="rId4"/>
              </w:object>
            </w:r>
            <w:r>
              <w:rPr>
                <w:sz w:val="26"/>
                <w:szCs w:val="26"/>
              </w:rPr>
              <w:t xml:space="preserve"> càng lớn, tiêu tốn nhiều năng lượng cho duy trì thân nhiệt, tốc độ chuyển hóa cao, nhu cầu ôxi ca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hịp tim cao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Dạ dày 4 ngăn: dạ cỏ, dạ tổ ong, dạ lá sách và dạ múi kh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Dạ c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Dạ múi kh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9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V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ô hấp sáng là quá trình hấp thụ O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 xml:space="preserve"> và giải phóng CO</w:t>
            </w:r>
            <w:r>
              <w:rPr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spacing w:val="-6"/>
                <w:sz w:val="26"/>
                <w:szCs w:val="26"/>
              </w:rPr>
              <w:t xml:space="preserve"> ở ngoài sáng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ác bào quan xảy ra hô hấp sáng: Lục lạp, perôxixôm và ti th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6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Tin được truyền qua xináp chỉ theo một chiều, từ màng trước qua màng sau mà không thể theo chiều ngược lại vì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+ Phía màng sau không có chất trung gian hóa học để đi vế phía màng trướ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+ Ở màng trước không có thụ thể tiếp nhận chất trung gian hóa họ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V.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 đ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a biện pháp bảo quản nông sả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kh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lạnh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Bảo quản trong điều kiện nồng độ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a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rong quá trinh bảo quản phải giữ cho cường độ hô hấp  </w:t>
            </w:r>
            <w:r>
              <w:rPr>
                <w:b/>
                <w:sz w:val="26"/>
                <w:szCs w:val="26"/>
                <w:u w:val="single"/>
              </w:rPr>
              <w:t>giảm đến mức tối thiểu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6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t>Sự truyền xung thần kinh trên sợi thần kinh có bao miêlin khác với không có bao miêlin:</w:t>
            </w:r>
          </w:p>
          <w:tbl>
            <w:tblPr>
              <w:tblW w:w="7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3817"/>
            </w:tblGrid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Trên sợi thần kinh không có bao miêlin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Trên sợi thần kinh  có bao miêlin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- Dẫn truyền liên tục, chậm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- Dẫn truyền theo lối “nhảy cóc”, nhanh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- Tiêu tốn nhiều năng lượng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- Tiêu tốn ít năng lượng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ý đúng 0,2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8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b/>
      <w:bCs/>
      <w:i/>
      <w:i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/>
  <dc:description/>
  <cp:keywords/>
  <dc:language>en-US</dc:language>
  <cp:lastModifiedBy>Dang Le Phan Danh</cp:lastModifiedBy>
  <dcterms:modified xsi:type="dcterms:W3CDTF">2016-12-30T12:50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