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Đề ôn tập học kì 1 môn Tiếng anh lớp 11 có đáp á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Choose the best </w:t>
      </w: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  <w:t>answer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Martin tried on three jackets, ________________fitted him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. none</w:t>
        <w:tab/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B. none of which</w:t>
      </w:r>
      <w:r>
        <w:rPr>
          <w:rFonts w:cs="Times New Roman" w:ascii="Times New Roman" w:hAnsi="Times New Roman"/>
          <w:sz w:val="26"/>
          <w:szCs w:val="26"/>
        </w:rPr>
        <w:tab/>
        <w:t>C. none of them</w:t>
        <w:tab/>
        <w:t xml:space="preserve">D. all of them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2. I have two sisters  ________________are doctor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A. both  of which     B. who both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both of whom   D. whom bot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We  had a river________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where we could swim in     </w:t>
        <w:tab/>
        <w:tab/>
        <w:t xml:space="preserve">B. to  swim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which we could swim     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 to swim 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Do you remember the day?  I first met you on that day.   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Do you remember the day where I first met you?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B. Do you remember the day when I first meet you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C. Do you remember the day on which I first met yo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D. B and C are correc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Mexico City,________ is the fastest growing city in the world, has 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population of over 10 million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A. what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 which</w:t>
      </w:r>
      <w:r>
        <w:rPr>
          <w:rFonts w:cs="Times New Roman" w:ascii="Times New Roman" w:hAnsi="Times New Roman"/>
          <w:sz w:val="26"/>
          <w:szCs w:val="26"/>
        </w:rPr>
        <w:tab/>
        <w:tab/>
        <w:t>C. that</w:t>
        <w:tab/>
        <w:tab/>
        <w:t>D. whe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We visited the church _____________ in the 18th century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as built</w:t>
        <w:tab/>
        <w:tab/>
        <w:t>B. which built</w:t>
        <w:tab/>
        <w:t>C. building</w:t>
        <w:tab/>
      </w:r>
      <w:r>
        <w:rPr>
          <w:rFonts w:cs="Times New Roman" w:ascii="Times New Roman" w:hAnsi="Times New Roman"/>
          <w:b/>
          <w:sz w:val="26"/>
          <w:szCs w:val="26"/>
        </w:rPr>
        <w:t>D. which was buil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Ms Young, to ______ many of her students are writing, is living happily an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peacefully in Canada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A. who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whom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C. that </w:t>
        <w:tab/>
        <w:t>D. who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She is the woman ____________ sister looks after the baby for u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who </w:t>
        <w:tab/>
        <w:tab/>
        <w:t xml:space="preserve">B. whom </w:t>
        <w:tab/>
        <w:tab/>
        <w:t xml:space="preserve">C. that </w:t>
        <w:tab/>
      </w: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who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Mr Smith, ______ a retired teacher, does volunteer work at the hospital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A. that is             </w:t>
        <w:tab/>
        <w:t xml:space="preserve">B. who was           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who is</w:t>
      </w:r>
      <w:r>
        <w:rPr>
          <w:rFonts w:cs="Times New Roman" w:ascii="Times New Roman" w:hAnsi="Times New Roman"/>
          <w:sz w:val="26"/>
          <w:szCs w:val="26"/>
        </w:rPr>
        <w:t xml:space="preserve">           D. 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I want to know the reason________ he told you last night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for which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B. which</w:t>
        <w:tab/>
        <w:tab/>
        <w:t>C. where</w:t>
        <w:tab/>
        <w:t>D. wh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I like the teacher. I learnt English with her in high school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I like the teacher with whom I learnt English in high school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B. I like the teacher whom I learnt English with in high school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C. I like the teacher that I learnt English with in high school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D. all are correc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The banker to________ I gave my check was quite friendly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>A. who</w:t>
        <w:tab/>
        <w:tab/>
        <w:t>B. that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. whom</w:t>
      </w:r>
      <w:r>
        <w:rPr>
          <w:rFonts w:cs="Times New Roman" w:ascii="Times New Roman" w:hAnsi="Times New Roman"/>
          <w:sz w:val="26"/>
          <w:szCs w:val="26"/>
        </w:rPr>
        <w:tab/>
        <w:t>D. whi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Where is the house______________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A. whom they are living </w:t>
        <w:tab/>
        <w:tab/>
        <w:tab/>
        <w:tab/>
        <w:t xml:space="preserve">B. which they are living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C. in which  they are  living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>D. where they are living 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What is the name of the blonde girl ___________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om just came in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who just came i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when I have just seen</w:t>
        <w:tab/>
        <w:tab/>
        <w:tab/>
        <w:tab/>
        <w:t xml:space="preserve">D. who she met yo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All of us are waiting for the man ___________ son was los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who</w:t>
        <w:tab/>
        <w:tab/>
        <w:t>B. which</w:t>
        <w:tab/>
        <w:tab/>
        <w:t>C. whom</w:t>
        <w:tab/>
      </w:r>
      <w:r>
        <w:rPr>
          <w:rFonts w:cs="Times New Roman" w:ascii="Times New Roman" w:hAnsi="Times New Roman"/>
          <w:b/>
          <w:sz w:val="26"/>
          <w:szCs w:val="26"/>
        </w:rPr>
        <w:t>D. who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The girl ______ is our neighbo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A. talks to the lady over there</w:t>
        <w:tab/>
        <w:tab/>
        <w:t>C. was talking to the lady over the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B. is talking to the lady over there</w:t>
        <w:tab/>
      </w:r>
      <w:r>
        <w:rPr>
          <w:rFonts w:cs="Times New Roman" w:ascii="Times New Roman" w:hAnsi="Times New Roman"/>
          <w:b/>
          <w:sz w:val="26"/>
          <w:szCs w:val="26"/>
        </w:rPr>
        <w:t>D. talking to the lady over the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The student next to me kept chewing gum. That bothered me a lot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he student next to me kept chewing gum, that bothered me a lot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The student next to me kept chewing gum, which bothered me a lot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The student next to me kept chewing gum bothering me a lot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The student next to me kept chewing gum bothered me a lo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My computer, _________ mouse doesn't work, cannot be used now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while </w:t>
        <w:tab/>
        <w:tab/>
        <w:t xml:space="preserve">B. because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whose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 xml:space="preserve">D. which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Einstein, ___________ changed our way of seeing the universe, did no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learn to read until he was ten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>A. which theories</w:t>
        <w:tab/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whose theories</w:t>
      </w:r>
      <w:r>
        <w:rPr>
          <w:rFonts w:cs="Times New Roman" w:ascii="Times New Roman" w:hAnsi="Times New Roman"/>
          <w:sz w:val="26"/>
          <w:szCs w:val="26"/>
        </w:rPr>
        <w:tab/>
        <w:t>C. that his theories D. who theori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What’s the name of the man_________car you borrowed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who</w:t>
        <w:tab/>
        <w:tab/>
        <w:t>B. which</w:t>
        <w:tab/>
        <w:tab/>
        <w:t>C. that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who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He is working in Nha Trang, ______ one of the most beautiful beaches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Vietnam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where is </w:t>
        <w:tab/>
        <w:tab/>
        <w:t xml:space="preserve">B. where it is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which is </w:t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D. that 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The young woman who lives next door is very kind to my famil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The young woman to live next door is very kind to my famil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. The young woman he lives next door is very kind to my family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The young woman living next door is very kind to my family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. The young woman lived next door is very kind to my famil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 We visited the church _____________ in the 18th century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as built</w:t>
        <w:tab/>
        <w:tab/>
        <w:t>B. which built</w:t>
        <w:tab/>
        <w:t>C. building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 buil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 She didn’t tell me the reason _______ she came late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en</w:t>
        <w:tab/>
        <w:tab/>
        <w:t>B. for which</w:t>
        <w:tab/>
        <w:tab/>
        <w:t>C. why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both  B and 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This is the best play ________ I have ever see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A. which</w:t>
        <w:tab/>
        <w:tab/>
        <w:t>B. what</w:t>
        <w:tab/>
        <w:tab/>
        <w:t>C. whom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 th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 Birds make nests in trees ______ hide their young in the leaves and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branches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A. can where they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 where they can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where can they</w:t>
        <w:tab/>
        <w:tab/>
        <w:tab/>
        <w:tab/>
        <w:t>D. where c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I  know a  nearby restaurant _____ has seafood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that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>B. who</w:t>
        <w:tab/>
        <w:tab/>
        <w:t>C. where</w:t>
        <w:tab/>
        <w:tab/>
        <w:t>D. who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 Taj Mahal, _____ by Shah Janhan for his wife, is thought to be one of th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great architectural wonders of the world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>A. being built</w:t>
        <w:tab/>
        <w:tab/>
        <w:t>B. was built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. which was built</w:t>
      </w:r>
      <w:r>
        <w:rPr>
          <w:rFonts w:cs="Times New Roman" w:ascii="Times New Roman" w:hAnsi="Times New Roman"/>
          <w:sz w:val="26"/>
          <w:szCs w:val="26"/>
        </w:rPr>
        <w:tab/>
        <w:t>D. been buil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 Mount Vernon, ______, has recently been restored to its original color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George Washington lived there </w:t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it was where George Washington live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C. where George Washington lived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the place that lived in George Washingt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 Pioneers, _______ in isolated areas of the United States, were almos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totally self-sufficient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>A. who living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 living</w:t>
      </w:r>
      <w:r>
        <w:rPr>
          <w:rFonts w:cs="Times New Roman" w:ascii="Times New Roman" w:hAnsi="Times New Roman"/>
          <w:sz w:val="26"/>
          <w:szCs w:val="26"/>
        </w:rPr>
        <w:tab/>
        <w:tab/>
        <w:t>C. lived</w:t>
        <w:tab/>
        <w:tab/>
        <w:t>D. who that live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 The assembly line, _________ by Henry Ford, has brought about many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significant changes in automobile productio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that invented</w:t>
        <w:tab/>
        <w:tab/>
        <w:tab/>
        <w:tab/>
        <w:t>B. what was invente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was invented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 which was invente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2. Mr. Jones, ______I was working, was  generous about overtime payment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>A. he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 for whom</w:t>
        <w:tab/>
      </w:r>
      <w:r>
        <w:rPr>
          <w:rFonts w:cs="Times New Roman" w:ascii="Times New Roman" w:hAnsi="Times New Roman"/>
          <w:sz w:val="26"/>
          <w:szCs w:val="26"/>
        </w:rPr>
        <w:tab/>
        <w:t>C. for him</w:t>
        <w:tab/>
        <w:tab/>
        <w:t>D. wh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Is this the address to ____________ you want the package sent?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A. where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 which</w:t>
        <w:tab/>
      </w:r>
      <w:r>
        <w:rPr>
          <w:rFonts w:cs="Times New Roman" w:ascii="Times New Roman" w:hAnsi="Times New Roman"/>
          <w:sz w:val="26"/>
          <w:szCs w:val="26"/>
        </w:rPr>
        <w:tab/>
        <w:t>C. that</w:t>
        <w:tab/>
        <w:tab/>
        <w:tab/>
        <w:t>D. wh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4. There is a crowd of students ________ for the lecturer outside the hall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A. to wait</w:t>
        <w:tab/>
      </w:r>
      <w:r>
        <w:rPr>
          <w:rFonts w:cs="Times New Roman" w:ascii="Times New Roman" w:hAnsi="Times New Roman"/>
          <w:sz w:val="26"/>
          <w:szCs w:val="26"/>
        </w:rPr>
        <w:tab/>
        <w:t>B. waiting</w:t>
        <w:tab/>
        <w:tab/>
        <w:t>C. to  waiting</w:t>
        <w:tab/>
        <w:tab/>
        <w:t>D. are wait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5. London is the city ________I have visited several times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in which</w:t>
        <w:tab/>
        <w:tab/>
        <w:t>B. where</w:t>
        <w:tab/>
        <w:tab/>
        <w:t>C. in that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 whi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One of the girls________in that company caused an accident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A. worked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 who worked</w:t>
      </w:r>
      <w:r>
        <w:rPr>
          <w:rFonts w:cs="Times New Roman" w:ascii="Times New Roman" w:hAnsi="Times New Roman"/>
          <w:sz w:val="26"/>
          <w:szCs w:val="26"/>
        </w:rPr>
        <w:tab/>
        <w:t>C. whom worked</w:t>
        <w:tab/>
        <w:t>D. whose worke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The computer, _____ hard disk has just been upgraded, is among t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latest generation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>A. that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 whose</w:t>
      </w:r>
      <w:r>
        <w:rPr>
          <w:rFonts w:cs="Times New Roman" w:ascii="Times New Roman" w:hAnsi="Times New Roman"/>
          <w:sz w:val="26"/>
          <w:szCs w:val="26"/>
        </w:rPr>
        <w:tab/>
        <w:tab/>
        <w:t>C. of which</w:t>
        <w:tab/>
        <w:tab/>
        <w:t>D. which of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8. It's the English phrasal verbs ________  puzzle me most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whose 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 that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 xml:space="preserve">C. it </w:t>
        <w:tab/>
        <w:tab/>
        <w:t xml:space="preserve">D. the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9. The girl ________me this gift is my best friend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A. presented </w:t>
        <w:tab/>
        <w:tab/>
        <w:t>B. was presenting</w:t>
        <w:tab/>
      </w:r>
      <w:r>
        <w:rPr>
          <w:rFonts w:cs="Times New Roman" w:ascii="Times New Roman" w:hAnsi="Times New Roman"/>
          <w:b/>
          <w:sz w:val="26"/>
          <w:szCs w:val="26"/>
        </w:rPr>
        <w:t>C. presenting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D. be present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0. He lent me many picture-books, most of________I had read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om</w:t>
        <w:tab/>
        <w:tab/>
        <w:t>B. who</w:t>
        <w:tab/>
        <w:tab/>
        <w:t>C. whose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 whi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1. Don't drink too much beer, ________will make us fat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A. which</w:t>
      </w:r>
      <w:r>
        <w:rPr>
          <w:rFonts w:cs="Times New Roman" w:ascii="Times New Roman" w:hAnsi="Times New Roman"/>
          <w:sz w:val="26"/>
          <w:szCs w:val="26"/>
        </w:rPr>
        <w:tab/>
        <w:tab/>
        <w:t>B. when</w:t>
        <w:tab/>
        <w:tab/>
        <w:t>C. who</w:t>
        <w:tab/>
        <w:tab/>
        <w:t>D. wh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. The noise ________the naughty boy made, woke his father up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A. whose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 which</w:t>
      </w:r>
      <w:r>
        <w:rPr>
          <w:rFonts w:cs="Times New Roman" w:ascii="Times New Roman" w:hAnsi="Times New Roman"/>
          <w:sz w:val="26"/>
          <w:szCs w:val="26"/>
        </w:rPr>
        <w:tab/>
        <w:tab/>
        <w:t>C. when</w:t>
        <w:tab/>
        <w:tab/>
        <w:t>D. wh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3. The friend to ________ he was talking on the phone is English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A. who</w:t>
        <w:tab/>
        <w:tab/>
        <w:t>B. whose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. whom</w:t>
      </w:r>
      <w:r>
        <w:rPr>
          <w:rFonts w:cs="Times New Roman" w:ascii="Times New Roman" w:hAnsi="Times New Roman"/>
          <w:sz w:val="26"/>
          <w:szCs w:val="26"/>
        </w:rPr>
        <w:tab/>
        <w:tab/>
        <w:t>D. whi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4. The day ________ we went fishing was Saturday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A. which</w:t>
        <w:tab/>
        <w:tab/>
        <w:t>B. to which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. on which</w:t>
      </w:r>
      <w:r>
        <w:rPr>
          <w:rFonts w:cs="Times New Roman" w:ascii="Times New Roman" w:hAnsi="Times New Roman"/>
          <w:sz w:val="26"/>
          <w:szCs w:val="26"/>
        </w:rPr>
        <w:tab/>
        <w:tab/>
        <w:t>D. at whi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Why do you always believe in everything________ he says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o</w:t>
        <w:tab/>
        <w:tab/>
        <w:t>B. which</w:t>
        <w:tab/>
        <w:tab/>
        <w:t>C. when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 th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6. I wish I knew the girl ________ Daisy is talking to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om</w:t>
        <w:tab/>
        <w:tab/>
        <w:t>B. what</w:t>
        <w:tab/>
        <w:tab/>
        <w:t>C. which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7. There are a lot of people at my friend's wedding party, only a few of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________I had met before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A. who</w:t>
        <w:tab/>
        <w:tab/>
        <w:t>B. whose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. whom</w:t>
      </w:r>
      <w:r>
        <w:rPr>
          <w:rFonts w:cs="Times New Roman" w:ascii="Times New Roman" w:hAnsi="Times New Roman"/>
          <w:sz w:val="26"/>
          <w:szCs w:val="26"/>
        </w:rPr>
        <w:tab/>
        <w:tab/>
        <w:t>D. whi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8. Aberdeen, ________ my brother lives, is a town in Scotland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A. where</w:t>
      </w:r>
      <w:r>
        <w:rPr>
          <w:rFonts w:cs="Times New Roman" w:ascii="Times New Roman" w:hAnsi="Times New Roman"/>
          <w:sz w:val="26"/>
          <w:szCs w:val="26"/>
        </w:rPr>
        <w:tab/>
        <w:tab/>
        <w:t>B. which</w:t>
        <w:tab/>
        <w:tab/>
        <w:t>C. who</w:t>
        <w:tab/>
        <w:tab/>
        <w:t>D. wh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9. My parents live in the same house ________ they bought 50 years ago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hat</w:t>
        <w:tab/>
        <w:tab/>
        <w:tab/>
        <w:t>B. which</w:t>
        <w:tab/>
        <w:tab/>
        <w:t>C. where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 A and 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0. </w:t>
        <w:tab/>
        <w:t xml:space="preserve">August is the month________I always give my birthday parties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A. which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 in which</w:t>
      </w:r>
      <w:r>
        <w:rPr>
          <w:rFonts w:cs="Times New Roman" w:ascii="Times New Roman" w:hAnsi="Times New Roman"/>
          <w:sz w:val="26"/>
          <w:szCs w:val="26"/>
        </w:rPr>
        <w:tab/>
        <w:tab/>
        <w:t>C. what</w:t>
        <w:tab/>
        <w:tab/>
        <w:t>D. why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The people to</w:t>
        <w:tab/>
        <w:t xml:space="preserve">________she was speaking didn't know German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>A. who</w:t>
        <w:tab/>
        <w:tab/>
        <w:t>B. whose</w:t>
        <w:tab/>
        <w:tab/>
        <w:t>C. that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who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I think the Chinese are the people _______</w:t>
        <w:tab/>
        <w:t xml:space="preserve"> habits are the mos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peculiar to us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ich</w:t>
        <w:tab/>
        <w:tab/>
        <w:t>B. whom</w:t>
        <w:tab/>
        <w:tab/>
        <w:t>C. that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 who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. Sunday is the day</w:t>
        <w:tab/>
        <w:t xml:space="preserve">_________ most of the Christians usually go to church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A. in which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 when</w:t>
      </w:r>
      <w:r>
        <w:rPr>
          <w:rFonts w:cs="Times New Roman" w:ascii="Times New Roman" w:hAnsi="Times New Roman"/>
          <w:sz w:val="26"/>
          <w:szCs w:val="26"/>
        </w:rPr>
        <w:tab/>
        <w:tab/>
        <w:t>C. that</w:t>
        <w:tab/>
        <w:tab/>
        <w:tab/>
        <w:t>D. at which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4. The baker </w:t>
        <w:tab/>
        <w:t xml:space="preserve">________ John quarrelled didn't want to sell him any bread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A. with whom</w:t>
      </w:r>
      <w:r>
        <w:rPr>
          <w:rFonts w:cs="Times New Roman" w:ascii="Times New Roman" w:hAnsi="Times New Roman"/>
          <w:sz w:val="26"/>
          <w:szCs w:val="26"/>
        </w:rPr>
        <w:tab/>
        <w:t>B. who</w:t>
        <w:tab/>
        <w:tab/>
        <w:t>C. with whose</w:t>
        <w:tab/>
        <w:t>D. to whom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5. </w:t>
        <w:tab/>
        <w:t>Bournemouth,</w:t>
        <w:tab/>
        <w:t>___________ we are going to visit next summer, is a re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paradise for the retired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A. that</w:t>
        <w:tab/>
        <w:tab/>
        <w:tab/>
        <w:t>B. what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. which</w:t>
      </w:r>
      <w:r>
        <w:rPr>
          <w:rFonts w:cs="Times New Roman" w:ascii="Times New Roman" w:hAnsi="Times New Roman"/>
          <w:sz w:val="26"/>
          <w:szCs w:val="26"/>
        </w:rPr>
        <w:tab/>
        <w:tab/>
        <w:t>D. who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6.  Joyce Bews,________ </w:t>
        <w:tab/>
        <w:t>was born and grew up in Portsmouth on t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outh coast of England, ________</w:t>
        <w:tab/>
        <w:t xml:space="preserve">she still lives, was 100 last year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A. that/ in which  </w:t>
      </w:r>
      <w:r>
        <w:rPr>
          <w:rFonts w:cs="Times New Roman" w:ascii="Times New Roman" w:hAnsi="Times New Roman"/>
          <w:b/>
          <w:sz w:val="26"/>
          <w:szCs w:val="26"/>
        </w:rPr>
        <w:t>B. who/ where</w:t>
        <w:tab/>
      </w:r>
      <w:r>
        <w:rPr>
          <w:rFonts w:cs="Times New Roman" w:ascii="Times New Roman" w:hAnsi="Times New Roman"/>
          <w:sz w:val="26"/>
          <w:szCs w:val="26"/>
        </w:rPr>
        <w:t>C. that/ where</w:t>
        <w:tab/>
        <w:tab/>
        <w:t xml:space="preserve">D. whom/ where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7. </w:t>
        <w:tab/>
        <w:t>The pollution_________</w:t>
        <w:tab/>
        <w:t xml:space="preserve">they were speaking is getting worse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A. that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 about which</w:t>
      </w:r>
      <w:r>
        <w:rPr>
          <w:rFonts w:cs="Times New Roman" w:ascii="Times New Roman" w:hAnsi="Times New Roman"/>
          <w:sz w:val="26"/>
          <w:szCs w:val="26"/>
        </w:rPr>
        <w:tab/>
        <w:t>C. which</w:t>
        <w:tab/>
        <w:tab/>
        <w:t>D. who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8. According to the research, the time at______ most road accident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happen is early evening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A. when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which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C. whose</w:t>
        <w:tab/>
        <w:tab/>
        <w:t xml:space="preserve">D. that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9. The girls and  the flowers _____he painted were vivid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who</w:t>
        <w:tab/>
        <w:tab/>
        <w:t xml:space="preserve">B. which </w:t>
        <w:tab/>
        <w:tab/>
        <w:t>C. whose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th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0. We go to school regularly,__________________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A. that makes our teacher happy       B. which makes our teacher happily                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. it makes our teacher happy       </w:t>
      </w:r>
      <w:r>
        <w:rPr>
          <w:rFonts w:cs="Times New Roman" w:ascii="Times New Roman" w:hAnsi="Times New Roman"/>
          <w:b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which makes our teacher happ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1. The letter _________ grandma was kept carefully in a box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A. you wrote 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which you wrote to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to whom wrote </w:t>
        <w:tab/>
        <w:t xml:space="preserve">D. which wro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3. Sue lives in the house. The house is opposite my house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Sue lives in the house which is opposite my house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Sue lives in the house who is opposite my house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Sue lives in the house where is opposite my house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D. Sue lives in the house and which is opposite my hou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4. Computers cannot operate without the programmes,________ are ofte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called software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A. which</w:t>
      </w:r>
      <w:r>
        <w:rPr>
          <w:rFonts w:cs="Times New Roman" w:ascii="Times New Roman" w:hAnsi="Times New Roman"/>
          <w:sz w:val="26"/>
          <w:szCs w:val="26"/>
        </w:rPr>
        <w:tab/>
        <w:tab/>
        <w:t>B. that</w:t>
        <w:tab/>
        <w:tab/>
        <w:tab/>
        <w:t>C. in which</w:t>
        <w:tab/>
        <w:tab/>
        <w:t>D. with which</w:t>
      </w:r>
    </w:p>
    <w:sectPr>
      <w:headerReference w:type="default" r:id="rId2"/>
      <w:type w:val="nextPage"/>
      <w:pgSz w:w="11850" w:h="16783"/>
      <w:pgMar w:left="900" w:right="720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5:00Z</dcterms:created>
  <dc:creator>User</dc:creator>
  <dc:description/>
  <cp:keywords/>
  <dc:language>en-US</dc:language>
  <cp:lastModifiedBy>Thang Trinh</cp:lastModifiedBy>
  <dcterms:modified xsi:type="dcterms:W3CDTF">2019-02-13T06:56:00Z</dcterms:modified>
  <cp:revision>3</cp:revision>
  <dc:subject/>
  <dc:title>     Choose the best answ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