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ài tập trắc nghiệm Vật lý lớp 11: Dòng điện trong các môi trường</w:t>
      </w:r>
    </w:p>
    <w:p>
      <w:pPr>
        <w:pStyle w:val="Style1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ÒNG ĐIỆN TRONG KIM LOẠ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Trong các nhận định sau, nhận định nào về dòng điện trong kim loại là </w:t>
      </w:r>
      <w:r>
        <w:rPr>
          <w:b/>
          <w:i/>
          <w:sz w:val="26"/>
          <w:szCs w:val="26"/>
        </w:rPr>
        <w:t>không đúng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Dòng điện trong kim loại là dòng chuyển dời có hướng của các electron tự d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Nhiệt độ của kim loại càng cao thì dòng điện qua nó bị cản trở càng nhiều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Nguyên nhân điện trở của kim loại là do sự mất trật tự trong mạng tinh thể;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. Khi trong kim loại có dòng điện thì electron sẽ chuyển động cùng chiều điện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Đặt vào hai đầu vật dẫn một hiệu điện thế thì nhận định nào sau đây là đúng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Electron sẽ chuyển động tự do hỗn loạ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Tất cả các electron trong kim loại sẽ chuyển động cùng chiều điện trường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C. Các electron tự do sẽ chuyển động ngược chiều điện trường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Tất cả các electron trong kim loại chuyển động ngược chiều điện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. Kim loại dẫn điện tốt vì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Mật độ electron tự do trong kim loại rất lớ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Khoảng cách giữa các ion nút mạng trong kim loại rất lớ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Giá trị điện tích chứa trong mỗi electron tự do của kim loại lớn hơn ở các chất khá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Mật độ các ion tự do lớ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Điện trở của kim loại không phụ thuộc trực tiếp và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nhiệt độ của kim loại.               B. bản chất của kim lo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kích thước của vật dẫn kim loại.       </w:t>
      </w:r>
      <w:r>
        <w:rPr>
          <w:color w:val="0000FF"/>
          <w:sz w:val="26"/>
          <w:szCs w:val="26"/>
        </w:rPr>
        <w:t>D. hiệu điện thế hai đầu vật dẫn kim loạ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Khi nhiệt độ của khối kim loại tăng lên 2 lần thì điện trở suất của n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tăng 2 lần.</w:t>
        <w:tab/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B. giảm 2 lần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không đổi.</w:t>
        <w:tab/>
      </w:r>
      <w:r>
        <w:rPr>
          <w:sz w:val="26"/>
          <w:szCs w:val="26"/>
          <w:lang w:val="en-GB"/>
        </w:rPr>
        <w:t xml:space="preserve">    </w:t>
      </w:r>
      <w:r>
        <w:rPr>
          <w:color w:val="0000FF"/>
          <w:sz w:val="26"/>
          <w:szCs w:val="26"/>
        </w:rPr>
        <w:t>D. chưa đủ dự kiện để xác địn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Khi chiều dài của khối kim loại đồng chất tiết diện đều tăng 2 lần thì điện trở suất của kim loại đó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tăng 2 lần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B. giảm 2 lần.</w:t>
        <w:tab/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C. không đổi.</w:t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D. chưa đủ dự kiện để xác địn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Khi đường kính của khối kim loại đồng chất, tiết diện đều tăng 2 lần thì điện trở của khối kim loạ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tăng 2 lần.</w:t>
        <w:tab/>
        <w:t>B. tăng 4 lần.</w:t>
        <w:tab/>
        <w:t>C. giảm 2 lần.</w:t>
        <w:tab/>
      </w:r>
      <w:r>
        <w:rPr>
          <w:color w:val="0000FF"/>
          <w:sz w:val="26"/>
          <w:szCs w:val="26"/>
        </w:rPr>
        <w:t>D. giảm 4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Có một lượng kim loại xác định dùng làm dây dẫn. Nếu làm dây với đường kính 1 mm thì điện trở của dây là 16 Ω. Nếu làm bằng dây dẫn có đường kính 2 mm thì điện trở của dây thu được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8 Ω.</w:t>
        <w:tab/>
        <w:tab/>
        <w:t>B. 4 Ω.</w:t>
        <w:tab/>
        <w:tab/>
        <w:t>C. 2 Ω.</w:t>
        <w:tab/>
        <w:tab/>
      </w:r>
      <w:r>
        <w:rPr>
          <w:color w:val="0000FF"/>
          <w:sz w:val="26"/>
          <w:szCs w:val="26"/>
        </w:rPr>
        <w:t>D. 1 Ω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Hiện tượng siêu dẫn là hiện tượ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điện trở của vật dẫn giảm xuống giá trị rất nhỏ khi nhiệt độ giảm xuống thấ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điện trở của vật giảm xuống rất nhỏ khi điện trở của nó đạt giá trị đủ cao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điện trở của vật giảm xuống bằng không khi nhiệt độ của vật nhỏ hơn một giá trị nhiệt độ nhất địn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điện trở của vật bằng không khi nhiệt độ bằng 0 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>. Suất nhiệt điện động của của một cặp nhiệt điện phụ thuộc và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iệt độ thấp hơn ở một trong 2 đầu cặp.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nhiệt độ cao hơn ở một trong hai đầu cặp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hiệu nhiệt độ hai đầu cặp.       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D. bản chất của chỉ một trong hai kim loại cấu tạo nên cặ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 xml:space="preserve"> Hạt tải điện trong kim loại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ion dương.</w:t>
        <w:tab/>
      </w:r>
      <w:r>
        <w:rPr>
          <w:color w:val="0000FF"/>
          <w:sz w:val="26"/>
          <w:szCs w:val="26"/>
        </w:rPr>
        <w:t>B. electron tự 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ion âm.</w:t>
        <w:tab/>
        <w:tab/>
        <w:t>D. ion dương và electron tự d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2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Ở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điện trở suất của bạc là 1,62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Ω.m. Biết hệ số nhiệt điện trở của bạc là 4,1.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 Ở 330 K thì điện trở suất của bạc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1,866.10</w:t>
      </w:r>
      <w:r>
        <w:rPr>
          <w:color w:val="0000FF"/>
          <w:sz w:val="26"/>
          <w:szCs w:val="26"/>
          <w:vertAlign w:val="superscript"/>
        </w:rPr>
        <w:t>-8</w:t>
      </w:r>
      <w:r>
        <w:rPr>
          <w:color w:val="0000FF"/>
          <w:sz w:val="26"/>
          <w:szCs w:val="26"/>
        </w:rPr>
        <w:t xml:space="preserve"> Ω.m.</w:t>
        <w:tab/>
      </w:r>
      <w:r>
        <w:rPr>
          <w:color w:val="0000FF"/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B. 3,679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Ω.m.</w:t>
        <w:tab/>
        <w:t xml:space="preserve"> C. 3,812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Ω.m.</w:t>
        <w:tab/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D. 4,151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Ω.m.</w:t>
      </w:r>
    </w:p>
    <w:p>
      <w:pPr>
        <w:pStyle w:val="Style1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ÒNG ĐIỆN TRONG CHẤT ĐIỆN PHÂ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Trong các chất sau, chất không phải là chất điện phân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Nước nguyên chất.</w:t>
        <w:tab/>
      </w:r>
      <w:r>
        <w:rPr>
          <w:sz w:val="26"/>
          <w:szCs w:val="26"/>
        </w:rPr>
        <w:tab/>
        <w:t>B. NaCl.</w:t>
        <w:tab/>
        <w:tab/>
        <w:t>C.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  <w:t>D.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Trong các dung dịch điện phân điện phân , các ion mang điện tích âm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ốc axit và ion kim loại.</w:t>
        <w:tab/>
        <w:tab/>
      </w:r>
      <w:r>
        <w:rPr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en-GB"/>
        </w:rPr>
        <w:t>G</w:t>
      </w:r>
      <w:r>
        <w:rPr>
          <w:color w:val="0000FF"/>
          <w:sz w:val="26"/>
          <w:szCs w:val="26"/>
        </w:rPr>
        <w:t>ốc axit và gốc bazơ.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ion kim loại và bazơ.</w:t>
        <w:tab/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hỉ có gốc bazơ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Bản chất dòng điện trong chất điện phân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òng ion dương dịch chuyển theo chiều điện trườ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òng ion âm dịch chuyển ngược chiều điện trườ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òng electron dịch chuyển ngược chiều điện trường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en-GB"/>
        </w:rPr>
        <w:t>D</w:t>
      </w:r>
      <w:r>
        <w:rPr>
          <w:color w:val="0000FF"/>
          <w:sz w:val="26"/>
          <w:szCs w:val="26"/>
        </w:rPr>
        <w:t>òng ion dương và dòng ion âm chuyển động có hướng theo hai chiều ngược nha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Chất điện phân dẫn điện không tốt bằng kim loại v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M</w:t>
      </w:r>
      <w:r>
        <w:rPr>
          <w:sz w:val="26"/>
          <w:szCs w:val="26"/>
        </w:rPr>
        <w:t xml:space="preserve">ật độ electron tự do nhỏ hơn trong kim loại.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ối lượng và kích thước ion lớn hơn của electro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</w:t>
      </w:r>
      <w:r>
        <w:rPr>
          <w:sz w:val="26"/>
          <w:szCs w:val="26"/>
        </w:rPr>
        <w:t xml:space="preserve">ôi trường dung dịch rất mất trật tự.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D. Cả 3 lý do trê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>. Bản chất của hiện tượng dương cực tan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ực dương của bình điện phân bị tăng nhiệt độ tới mức nóng chả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ực dương của bình điện phân bị mài mòn cơ học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C</w:t>
      </w:r>
      <w:r>
        <w:rPr>
          <w:color w:val="0000FF"/>
          <w:sz w:val="26"/>
          <w:szCs w:val="26"/>
        </w:rPr>
        <w:t>ực dương của bình điện phân bị tác dụng hóa học tạo thành chất điện phân và tan vào dung dị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ực dương của bình điện phân bị bay hơ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Khi điện phân nóng chảy muối của  kim loại kiềm thì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ả ion của gốc axit và ion kim loại đều chạy về cực dươ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ả ion của gốc axit và ion kim loại đều chạy về cực â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ion kim loại chạy về cực dương, ion của gốc axit chạy về cực âm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. ion kim loại chạy về cực âm, ion của gốc axit chạy về cực dươ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NaCl và KOH đều là chất điện phân. Khi tan trong dung dịch điện phân thì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Na</w:t>
      </w:r>
      <w:r>
        <w:rPr>
          <w:color w:val="0000FF"/>
          <w:sz w:val="26"/>
          <w:szCs w:val="26"/>
          <w:vertAlign w:val="superscript"/>
        </w:rPr>
        <w:t>+</w:t>
      </w:r>
      <w:r>
        <w:rPr>
          <w:color w:val="0000FF"/>
          <w:sz w:val="26"/>
          <w:szCs w:val="26"/>
        </w:rPr>
        <w:t xml:space="preserve"> và K</w:t>
      </w:r>
      <w:r>
        <w:rPr>
          <w:color w:val="0000FF"/>
          <w:sz w:val="26"/>
          <w:szCs w:val="26"/>
          <w:vertAlign w:val="superscript"/>
        </w:rPr>
        <w:t>+</w:t>
      </w:r>
      <w:r>
        <w:rPr>
          <w:color w:val="0000FF"/>
          <w:sz w:val="26"/>
          <w:szCs w:val="26"/>
        </w:rPr>
        <w:t xml:space="preserve"> là cation.</w:t>
      </w:r>
      <w:r>
        <w:rPr>
          <w:sz w:val="26"/>
          <w:szCs w:val="26"/>
        </w:rPr>
        <w:tab/>
        <w:tab/>
        <w:t>B. 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và OH</w:t>
      </w:r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</w:rPr>
        <w:t>là catio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và 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là cation.</w:t>
        <w:tab/>
        <w:tab/>
        <w:t>D. OH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và 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là catio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Trong các trường hợp sau đây, hiện tượng dương cực tan không xảy ra kh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iện phân dung dịch bạc clorua với cực dương là bạc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iện phân axit sunfuric với cực dương là đồng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Đ</w:t>
      </w:r>
      <w:r>
        <w:rPr>
          <w:color w:val="0000FF"/>
          <w:sz w:val="26"/>
          <w:szCs w:val="26"/>
        </w:rPr>
        <w:t>iện phân dung dịch muối đồng sunfat với cực dương là graphit (than chì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iện phân dung dịch niken sunfat với cực dương là nike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Khối lượng chất giải phóng ở điện cực của bình điện phân tỉ lệ với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Đ</w:t>
      </w:r>
      <w:r>
        <w:rPr>
          <w:color w:val="0000FF"/>
          <w:sz w:val="26"/>
          <w:szCs w:val="26"/>
        </w:rPr>
        <w:t>iện lượng chuyển qua bình.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hể tích của dung dịch trong bìn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ối lượng dung dịch trong bình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ối lượng chất điện phâ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Nếu có dòng điện không đổi chạy qua bình điện phân gây ra hiện tượng dương cực tan thì khối lượng chất giải phóng ở điện cực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tỉ lệ thuận vớ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 xml:space="preserve">hối lượng mol của chất đượng giải phóng.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ường độ dòng điện chạy qua bình điện phâ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 xml:space="preserve">hời gian dòng điện chạy qua bình điện phân.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en-GB"/>
        </w:rPr>
        <w:t>H</w:t>
      </w:r>
      <w:r>
        <w:rPr>
          <w:color w:val="0000FF"/>
          <w:sz w:val="26"/>
          <w:szCs w:val="26"/>
        </w:rPr>
        <w:t>óa trị của của chất được giải phó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Hiện tượng điện phân không ứng dụng để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úc điện.</w:t>
        <w:tab/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M</w:t>
      </w:r>
      <w:r>
        <w:rPr>
          <w:sz w:val="26"/>
          <w:szCs w:val="26"/>
        </w:rPr>
        <w:t>ạ điện.</w:t>
        <w:tab/>
      </w:r>
      <w:r>
        <w:rPr>
          <w:sz w:val="26"/>
          <w:szCs w:val="26"/>
          <w:lang w:val="en-GB"/>
        </w:rPr>
        <w:t xml:space="preserve">    </w:t>
      </w: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S</w:t>
      </w:r>
      <w:r>
        <w:rPr>
          <w:color w:val="0000FF"/>
          <w:sz w:val="26"/>
          <w:szCs w:val="26"/>
        </w:rPr>
        <w:t>ơn tĩnh điện.</w: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>uyện nhô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2</w:t>
      </w:r>
      <w:r>
        <w:rPr>
          <w:sz w:val="26"/>
          <w:szCs w:val="26"/>
        </w:rPr>
        <w:t>. Khi điện phân dương cực tan, nếu tăng cường độ dòng điện và thời gian điện phân lên 2 lần thì khối lượng chất giải phóng ra ở điện cực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ông đổi.</w:t>
        <w:tab/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2 lần.</w:t>
        <w:tab/>
      </w:r>
      <w:r>
        <w:rPr>
          <w:sz w:val="26"/>
          <w:szCs w:val="26"/>
          <w:lang w:val="en-GB"/>
        </w:rPr>
        <w:t xml:space="preserve">  </w:t>
      </w: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ăng 4 lần.</w:t>
        <w:tab/>
      </w:r>
      <w:r>
        <w:rPr>
          <w:color w:val="0000FF"/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4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Trong hiện tượng điện phân dương cực tan một  muối xác định, muốn tăng khối lượng chất giải phóng ở điện cực thì cần phải tă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 xml:space="preserve">hối lượng mol của chất được giải phóng.     B.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óa trị của chất được giải phóng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 xml:space="preserve">hời gian lượng chất được giải phóng.   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ả 3 đại lượng trê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4.</w:t>
      </w:r>
      <w:r>
        <w:rPr>
          <w:sz w:val="26"/>
          <w:szCs w:val="26"/>
        </w:rPr>
        <w:t xml:space="preserve"> Điện phân cực dương tan một dung dịch trong 20 phút thì khối lượng cực âm tăng thêm 4 gam. Nếu điện phân trong một giờ với cùng cường độ dòng điện như trước thì khối lượng cực âm tăng thêm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24 gam.</w:t>
        <w:tab/>
        <w:tab/>
      </w:r>
      <w:r>
        <w:rPr>
          <w:color w:val="0000FF"/>
          <w:sz w:val="26"/>
          <w:szCs w:val="26"/>
        </w:rPr>
        <w:t>B. 12 gam.</w:t>
        <w:tab/>
      </w:r>
      <w:r>
        <w:rPr>
          <w:sz w:val="26"/>
          <w:szCs w:val="26"/>
        </w:rPr>
        <w:tab/>
        <w:t>C. 6 gam.</w:t>
        <w:tab/>
        <w:tab/>
        <w:t>D. 48 ga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5. </w:t>
      </w:r>
      <w:r>
        <w:rPr>
          <w:sz w:val="26"/>
          <w:szCs w:val="26"/>
        </w:rPr>
        <w:t>Cực âm của một bình điện phân dương cực tan có dạng một lá mỏng. Khi dòng điện chạy qua bình điện phân trong 1 h thì cực âm dày thêm 1mm. Để cực âm dày thêm 2 mm nữa thì phải tiếp tục điện phân cùng điều kiện như trước trong thời gian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1 h.</w:t>
        <w:tab/>
        <w:tab/>
      </w:r>
      <w:r>
        <w:rPr>
          <w:color w:val="0000FF"/>
          <w:sz w:val="26"/>
          <w:szCs w:val="26"/>
        </w:rPr>
        <w:t xml:space="preserve">B. 2 h. </w:t>
        <w:tab/>
      </w:r>
      <w:r>
        <w:rPr>
          <w:sz w:val="26"/>
          <w:szCs w:val="26"/>
        </w:rPr>
        <w:tab/>
        <w:t>C. 3 h.</w:t>
        <w:tab/>
        <w:tab/>
        <w:t>D. 4 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6. </w:t>
      </w:r>
      <w:r>
        <w:rPr>
          <w:sz w:val="26"/>
          <w:szCs w:val="26"/>
        </w:rPr>
        <w:t>Khi điện phân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ới cực dương là Ag biết khối lượng mol của bạc là 108. Cường độ dòng điện chạy qua bình điện phân để trong 1 h để có 27 gam Ag bám ở cực âm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6,7 A.</w:t>
      </w:r>
      <w:r>
        <w:rPr>
          <w:sz w:val="26"/>
          <w:szCs w:val="26"/>
        </w:rPr>
        <w:tab/>
        <w:tab/>
        <w:t>B. 3,35 A.</w:t>
        <w:tab/>
        <w:tab/>
        <w:t>C. 24124 A.</w:t>
        <w:tab/>
      </w:r>
      <w:r>
        <w:rPr>
          <w:sz w:val="26"/>
          <w:szCs w:val="26"/>
          <w:lang w:val="en-GB"/>
        </w:rPr>
        <w:t xml:space="preserve">           </w:t>
      </w:r>
      <w:r>
        <w:rPr>
          <w:sz w:val="26"/>
          <w:szCs w:val="26"/>
        </w:rPr>
        <w:t>D. 108 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en-GB"/>
        </w:rPr>
        <w:t>7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Điện phân dương cực tan một muối trong một bình điện phân có cực âm  ban đầu nặng 20 gam. Sau 1 h đầu hiệu điện thế giữa 2 cực là 10 V thì cực âm nặng 25 gam. Sau 2 h tiếp theo hiệu điện thế giữa 2 cực là 20 V thì khối lượng của cực âm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30 gam.</w:t>
        <w:tab/>
        <w:tab/>
        <w:t>B. 35 gam.</w:t>
        <w:tab/>
        <w:tab/>
        <w:t>C. 40 gam.</w:t>
        <w:tab/>
        <w:tab/>
      </w:r>
      <w:r>
        <w:rPr>
          <w:color w:val="0000FF"/>
          <w:sz w:val="26"/>
          <w:szCs w:val="26"/>
        </w:rPr>
        <w:t>D. 45 gam.</w:t>
      </w:r>
    </w:p>
    <w:p>
      <w:pPr>
        <w:pStyle w:val="Style1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ÒNG ĐIỆN TRONG CHẤT KHÍ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Không khí ở điều kiện bình thường không dẫn điện vì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các phân tử chất khí không thể chuyển động thành dò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các phân tử chất khí không chứa các hạt mang điệ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các phân tử chất khí luôn chuyển động hỗn loạn không ngừng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. các phân tử chất khí luôn trung hòa về điện, trong chất khí không có hạt tả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Khi đốt nóng chất khí, nó trở lên dẫn điện vì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vận tốc giữa các phân tử chất khí tă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khoảng cách giữa các phân tử chất khí tăng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các phân tử chất khí bị ion hóa thành các hạt mang điện tự 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chất khí chuyển động thành dòng có hướ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Dòng điện trong chất khí là dòng chuyển dời có hướng củ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các ion dương.</w:t>
        <w:tab/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B. ion âm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ion dương và ion âm.</w:t>
        <w:tab/>
      </w:r>
      <w:r>
        <w:rPr>
          <w:color w:val="0000FF"/>
          <w:sz w:val="26"/>
          <w:szCs w:val="26"/>
        </w:rPr>
        <w:t>D. ion dương, ion âm và electron tự d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Nguyên nhân của hiện tượng nhân hạt tải điện l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do tác nhân dên ngoài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B. do số hạt tải điện rất ít ban đầu được tăng tốc trong điện trường va chạm vào các phân tử chất khí gây ion hó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lực điện trường bứt electron khỏi nguyên tử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nguyên tử tự suy yếu và tách thành electron tự do và ion dươ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Cơ chế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phải là cách tải điện trong quá trình dẫn điện tự lực ở chất khí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Dòng điện làm nhiệt độ khí tăng cao khiến phân tử khí bị ion hó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Điện trường trong chất khí rất mạnh khiến phân tử khí bị ion hóa ngay ở nhiệt độ thấp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Catôt bị làm nóng đỏ lên có khả năng tự phát ra electron;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. Đốt nóng khí để đó bị ion hóa tạo thành điện tí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Hiện tượng nào sau đây không phải hiện tượng phóng điện trong chất khí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đánh lửa ở buzi;</w:t>
        <w:tab/>
        <w:tab/>
        <w:t>B. sét;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hồ quang điện;</w:t>
        <w:tab/>
        <w:tab/>
      </w:r>
      <w:r>
        <w:rPr>
          <w:color w:val="0000FF"/>
          <w:sz w:val="26"/>
          <w:szCs w:val="26"/>
        </w:rPr>
        <w:t>D. dòng điện chạy qua thủy ngân.</w:t>
      </w:r>
    </w:p>
    <w:p>
      <w:pPr>
        <w:pStyle w:val="Style1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ÒNG ĐIỆN TRONG CHÂN KHÔ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Bản chất dòng điện trong chân không là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Dòng chuyển dời có hướng của các electron được đưa và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dòng chuyển dời có hướng của các ion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dòng chuyển dời có hướng của các ion â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dòng chuyển dời có hướng của các proto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Các electron trong đèn diod chân không có được d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electron được phóng qua vỏ thủy tinh vào bên trong.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đẩy vào từ một đường ống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catod bị đốt nóng phát ra.        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D. anod bị đốt nóng phát r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Khi tăng hiệu điện thế hai đầu đèn diod qua một giá trị đủ lớn thì dòng điện qua đèn đạt giá trị bão hòa (không tăng nữa dù U tăng) vì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ực điện tác dụng lên electron không tăng được nữa.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catod sẽ hết electron để phát xạ ra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số electron phát xạ ra đều về hết anod.                  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D. anod không thể nhận thêm electron nữ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Đường đặc trưng vôn – ampe của diod là đườ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thẳng.</w:t>
        <w:tab/>
        <w:tab/>
        <w:tab/>
        <w:t>B. parabol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hình sin.</w:t>
        <w:tab/>
        <w:tab/>
      </w:r>
      <w:r>
        <w:rPr>
          <w:sz w:val="26"/>
          <w:szCs w:val="26"/>
          <w:lang w:val="en-GB"/>
        </w:rPr>
        <w:t xml:space="preserve">   </w:t>
      </w:r>
      <w:r>
        <w:rPr>
          <w:color w:val="0000FF"/>
          <w:sz w:val="26"/>
          <w:szCs w:val="26"/>
        </w:rPr>
        <w:t>D. phần đầu dốc lên, phần sau nằm nga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Tính chỉnh lưu của đèn diod là tính chấ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dòng điện chạy qua chân không.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cường độ dòng điện không tỉ lệ thuận với hiệu điện thế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chỉ cho dòng điện chạy qua theo  một chiều.  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D. dòng điện có thể đạt được giá trị bão hò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Tia catod </w:t>
      </w:r>
      <w:r>
        <w:rPr>
          <w:b/>
          <w:i/>
          <w:sz w:val="26"/>
          <w:szCs w:val="26"/>
        </w:rPr>
        <w:t>không có</w:t>
      </w:r>
      <w:r>
        <w:rPr>
          <w:sz w:val="26"/>
          <w:szCs w:val="26"/>
        </w:rPr>
        <w:t xml:space="preserve"> đặc điểm nào sau đây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át ra theo phương vuông góc với bề mặt catod;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có thể làm đen phim ảnh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làm phát quang một số tinh thể;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D. không bị lệch hướng trong điện trường và từ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7. </w:t>
      </w:r>
      <w:r>
        <w:rPr>
          <w:sz w:val="26"/>
          <w:szCs w:val="26"/>
        </w:rPr>
        <w:t>Bản chất của tia catod l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òng electron phát ra từ catod của đèn chân không.</w:t>
        <w:tab/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B. dòng proton phát ra từ anod của đèn chân khô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dòng ion dương trong đèn chân không.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dòng ion âm trong đèn chân khô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Ứng dụng nào sau đây là của tia catod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FF"/>
          <w:sz w:val="26"/>
          <w:szCs w:val="26"/>
        </w:rPr>
        <w:t>đèn hình tivi;</w:t>
      </w:r>
      <w:r>
        <w:rPr>
          <w:sz w:val="26"/>
          <w:szCs w:val="26"/>
        </w:rPr>
        <w:tab/>
        <w:t xml:space="preserve">B. dây mai – xo trong ấm điện;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hàn điện;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D. buzi đánh lửa.</w:t>
      </w:r>
    </w:p>
    <w:p>
      <w:pPr>
        <w:pStyle w:val="Style1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DÒNG ĐIỆN TRONG CHẤT BÁN DẪ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Nhận định nào sau đây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đúng về điện trở của chất bán dẫn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thay đổi khi nhiệt độ thay đổi;</w:t>
        <w:tab/>
        <w:tab/>
        <w:t>B. thay đổi khi có ánh sáng chiếu vào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phụ thuộc vào bản chất;</w:t>
        <w:tab/>
        <w:tab/>
        <w:tab/>
      </w:r>
      <w:r>
        <w:rPr>
          <w:sz w:val="26"/>
          <w:szCs w:val="26"/>
          <w:lang w:val="en-GB"/>
        </w:rPr>
        <w:t xml:space="preserve">   </w:t>
      </w:r>
      <w:r>
        <w:rPr>
          <w:color w:val="0000FF"/>
          <w:sz w:val="26"/>
          <w:szCs w:val="26"/>
        </w:rPr>
        <w:t>D. không phụ thuộc vào kích thướ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Silic pha tạp asen thì nó là bán dẫn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hạt tải cơ bản là eletron và là bán dẫn loại 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hạt tải cơ bản là eletron và là bán dẫn loại 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hạt tải cơ bản là lỗ trống và là bán dẫn loại 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hạt tải cơ bản là lỗ trống và là bán dẫn loại 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Silic pha pha tạp với chất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cho bán dẫn loại p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bo;</w:t>
        <w:tab/>
        <w:tab/>
        <w:t>B. nhôm;</w:t>
        <w:tab/>
        <w:tab/>
        <w:t>C. gali;</w:t>
        <w:tab/>
        <w:tab/>
      </w:r>
      <w:r>
        <w:rPr>
          <w:color w:val="0000FF"/>
          <w:sz w:val="26"/>
          <w:szCs w:val="26"/>
        </w:rPr>
        <w:t>D. phốt ph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Lỗ trống l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một hạt có khối lượng bằng electron nhưng mang điện +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một ion dương có thể di chuyển tụ do trong bán dẫn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một vị trí liên kết bị thếu electron nên mang điện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một vị trí lỗ nhỏ trên bề mặt khối chất bán dẫ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Pha tạp chất đonơ vào silic sẽ làm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mật độ electron dẫn trong bán dẫn rất lớn hơn so với mật độ lỗ trố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mật độ lỗ trống trong bán dẫn rất lớn hơn so với mật độ electron dẫ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các electron liên kết chặt chẽ hơn với hạt nhâ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các ion trong bán dẫn có thể dịch chuyể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Trong các chất sau, tạp chất nhận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nhôm.</w:t>
      </w:r>
      <w:r>
        <w:rPr>
          <w:sz w:val="26"/>
          <w:szCs w:val="26"/>
        </w:rPr>
        <w:tab/>
        <w:tab/>
        <w:t>B. phốt pho.</w:t>
        <w:tab/>
        <w:tab/>
        <w:t>C. asen.</w:t>
        <w:tab/>
        <w:tab/>
        <w:t>D. atimo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7. </w:t>
      </w:r>
      <w:r>
        <w:rPr>
          <w:sz w:val="26"/>
          <w:szCs w:val="26"/>
        </w:rPr>
        <w:t>Nhận xét nào sau đây không đúng về lớp tiếp xúc p – n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là chỗ tiếp xúc bán dẫn loại p và bán dẫn loại 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lớp tiếp xúc này có điện trở lớn hơn so với lân cận;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lớp tiếp xúc cho dòng điện dễ dàng đi qua  theo chiều từ bán dẫn n sang bán dẫn p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lớp tiếp xúc cho dòng điện đi qua dễ dàng theo chiều từ bán dẫn p sang bán dẫn 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Tranzito có cấu tạo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gồm một lớp bán dẫn pha tạp loại n (p) nằm giữa 2 bán dẫn pha tạp loại p (n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2 lớp bán dẫn pha tạp loại p và loại n tiếp xúc với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4 lớp lớp bán dẫn loại p và loại n xen kẽ tiếp xúc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một miếng silic tinh khiết có hình dạng xác địn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Diod bán dẫn có tác dụng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chỉnh lưu dòng  điện (cho dòng điện đi qua nó theo một chiều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làm cho dòng điện qua đoạn mạch nối tiếp với nó có độ lớn không đổ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làm khuyếch đại dòng điện đi qua n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làm dòng điện đi qua nó thay đổi chiều liên tụ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tranzito n – p – n có tác dụ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chỉnh lưu dòng điện điện (cho dòng điện đi qua nó theo một chiều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làm cho dòng điện qua đoạn mạch nối tiếp với nó có độ lớn không đổi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làm khuyếch đại dòng điện đi qua n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làm dòng điện đi qua nó thay đổi chiều liên tục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jxchar">
    <w:name w:val="mjx-char"/>
    <w:basedOn w:val="DefaultParagraphFont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Ecxcuhi">
    <w:name w:val="ecxcuh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2-11T09:16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