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33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&amp; ĐT LONG A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&amp; THPT MỸ BÌNH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THƯỜNG XUYÊN LẦN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 NĂM HỌC 2015- 201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Ngữ văn 1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 chuẩn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>:( 3,0 điểm)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Xác định thành ngữ, điển cố được dùng trong câu văn sau: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Một mối xa thư đồ sộ, há để ai chém rắn đuổi hươu; hai vầng nhật nguyệt chói lòa, đâu dung lũ treo dê bán chó.”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b. Đặt câu với các thành ngữ: </w:t>
      </w:r>
      <w:r>
        <w:rPr>
          <w:i/>
          <w:sz w:val="26"/>
          <w:szCs w:val="26"/>
        </w:rPr>
        <w:t>chân cứng đá mềm, gối tuyết nằm sương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>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7,0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Anh- chị hãy viết đoạn văn nêu cảm nhận về sự chuyển biến của người nông dân khi quân giặc xâm phạm bờ cõi quê hương trong bài </w:t>
      </w:r>
      <w:r>
        <w:rPr>
          <w:i/>
          <w:sz w:val="26"/>
          <w:szCs w:val="26"/>
        </w:rPr>
        <w:t>Văn tế nghĩa sĩ Cần Giuộc</w:t>
      </w:r>
      <w:r>
        <w:rPr>
          <w:sz w:val="26"/>
          <w:szCs w:val="26"/>
        </w:rPr>
        <w:t>?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---------Hết ------------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KIỂM TRA THƯỜNG XUYÊN LẦN 2 HKI NĂM HỌC 2015-2016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ôn: Ngữ văn 11</w:t>
      </w:r>
      <w:r>
        <w:rPr>
          <w:b/>
          <w:i/>
          <w:sz w:val="26"/>
          <w:szCs w:val="26"/>
          <w:lang w:val="en-GB"/>
        </w:rPr>
        <w:t xml:space="preserve"> - </w:t>
      </w:r>
      <w:r>
        <w:rPr>
          <w:b/>
          <w:i/>
          <w:sz w:val="26"/>
          <w:szCs w:val="26"/>
        </w:rPr>
        <w:t>Hệ THP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807"/>
        <w:gridCol w:w="12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hành ngữ: treo dê bán chó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Điển cố</w:t>
            </w:r>
            <w:r>
              <w:rPr>
                <w:sz w:val="26"/>
                <w:szCs w:val="26"/>
                <w:lang w:val="en-GB"/>
              </w:rPr>
              <w:t>:</w:t>
            </w:r>
            <w:r>
              <w:rPr>
                <w:sz w:val="26"/>
                <w:szCs w:val="26"/>
              </w:rPr>
              <w:t xml:space="preserve"> Chém rắn đuổi hươu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shd w:fill="FFFFFF" w:val="clear"/>
              </w:rPr>
              <w:t>Câu có thành ngữ:</w:t>
            </w:r>
            <w:r>
              <w:rPr>
                <w:sz w:val="26"/>
                <w:szCs w:val="26"/>
                <w:shd w:fill="FFFFFF" w:val="clear"/>
                <w:lang w:val="en-GB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câu đúng cấu trúc ngữ pháp, đúng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văn cần đảm bảo nội dung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chuyển biến của người nông dân Cần Giuộc khi giặc xâm lấn bờ cõ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Phập phồng lo sợ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- trông chờ tin triều đình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ét thói dã man, tanh nhơ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ăm thù: muốn tới ăn gan, cắn cổ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thức được dã tâm của giặc: lừa dối, xảo trá, xâm lược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nguyện ra sức tiêu diệt giặc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ĩ năng viết đoạn vă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Lưu ý</w:t>
            </w:r>
            <w:r>
              <w:rPr>
                <w:sz w:val="26"/>
                <w:szCs w:val="26"/>
              </w:rPr>
              <w:t>: Học sinh phải trích dẫn, lập luận trong sáng, mạch lạc, cảm thụ sâu, có sáng tạo mới đạt điểm tối đa trong khung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8:00Z</dcterms:created>
  <dc:creator>ThaiLan</dc:creator>
  <dc:description/>
  <cp:keywords/>
  <dc:language>en-US</dc:language>
  <cp:lastModifiedBy>Thang Trinh</cp:lastModifiedBy>
  <cp:lastPrinted>2015-12-17T22:09:00Z</cp:lastPrinted>
  <dcterms:modified xsi:type="dcterms:W3CDTF">2019-01-2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