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Câu hỏi trắc nghiệm Giáo dục công dân lớp 11 </w:t>
      </w:r>
    </w:p>
    <w:p>
      <w:pPr>
        <w:pStyle w:val="Normal"/>
        <w:jc w:val="center"/>
        <w:rPr>
          <w:b/>
          <w:b/>
          <w:color w:val="FF0000"/>
          <w:sz w:val="32"/>
          <w:szCs w:val="32"/>
        </w:rPr>
      </w:pPr>
      <w:r>
        <w:rPr>
          <w:b/>
          <w:color w:val="FF0000"/>
          <w:sz w:val="32"/>
          <w:szCs w:val="32"/>
        </w:rPr>
        <w:t>Bài 13: Chính sách giáo dục và đào tạo, khoa học và công nghệ, văn ho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 Vì sao sự nghiệp giáo dục – đào taọ nước ta được coi là quốc sách hàng đ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Có vai trò quan trọng trong việc giữ gìn, truyền bá văn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Là điều kiện để phát huy nguồ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Là một trong những động lực quan trọng thúc đẩy CNH – HĐ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Là điều kiện quan tronhj để phát triển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 Nhiệm vụ của giáo dục – đào tạo nước ta hiện nay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a. Xây dựng và bảo vệ Tổ quốc</w:t>
        <w:tab/>
        <w:tab/>
      </w:r>
      <w:r>
        <w:rPr>
          <w:b/>
          <w:color w:val="000000"/>
          <w:lang w:val="pt-BR"/>
        </w:rPr>
        <w:t>b. Nâng cao dân trí, đào tạo nhân lực, bồi dưỡng nhân t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Phục vụ sự nghiệp CNH – HĐH đất nước</w:t>
        <w:tab/>
        <w:tab/>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 Để phát triển giáo dục đào tạo, nhà nước cần phải có chính sách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Nhận thức đúng đắn về vị trí ”quốc sách hàng đầu” của giáp dục và đào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Bảo đảm quyền học tập của nhân dân, huy động mọi nguồn lực cho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Phát triển nhiều hình thức giáo dục, cải tiến nội dung, phương pháp dạy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4: Muốn nâng cao hiệu quả và chất lượng của giáo dục đào tạo chúng ta phải làm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Thực hiện giáo dục toàn diện, đổi mới nội dung, phương pháp dạy h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Đổi mới cơ cấu tổ chức, cơ chế quản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Có chính sách đúng đắn trong việc, phát hiện, đào tạo, bồi dưỡng, sử dụng nhân t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5: Nước ta muốn thoát khỏi tình trạng kém phát triển, hội nhập có hiệu quả thì giáo dục đào tạo cần phải thực hiện nhiệm vụ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Đào tạo được nhiều nhân tài, chuyên gia trên tất cả các lĩnh v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Đào tạo nhiều nhân tài trong lĩnh vực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Cần có nhân tài, chuyên gia trong lĩnh vực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color w:val="000000"/>
          <w:lang w:val="pt-BR"/>
        </w:rPr>
        <w:t>d. Cần có nhân tài, chuyên gia trong lĩnh vực khoa học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6: Làm thế nào để mở rộng quy mô giáo dục – đào tạo nước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Dựa trên cơ sở chất lượng, hiệu quả</w:t>
        <w:tab/>
        <w:tab/>
        <w:t>b. Gắn với yêu cầu phát triển kinh tế,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Cả a, b, c đúng</w:t>
        <w:tab/>
        <w:tab/>
        <w:tab/>
        <w:tab/>
        <w:tab/>
      </w:r>
      <w:r>
        <w:rPr>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7: Thế nào là mở rộng quy mô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a. Mở rộng từ giáo dục mầm non đến đại học          b. Mở rộng các trường dạy nghề và trung cấp chuyên nghiệp</w:t>
      </w:r>
      <w:r>
        <w:rPr>
          <w:b/>
          <w:color w:val="00000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Cả a, b, c đúng</w:t>
        <w:tab/>
        <w:tab/>
        <w:tab/>
        <w:tab/>
        <w:tab/>
      </w:r>
      <w:r>
        <w:rPr>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8: Vì sao công bằng xã hội trong giáo dục là vấn đề mang ý nghĩa nhân văn sâu sắc của sự nghiệp giáo dục nước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Đảm bảo quyền của công dân</w:t>
        <w:tab/>
        <w:tab/>
        <w:tab/>
        <w:t>b. Đảm bảo nghĩa vụ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Tạo điều kiện để mọi người có cơ hội học tập và phát huy tài năng</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Để công dân nâng cao nhận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9: Phương hướng tăng cường hợp tác quốc tế về giáo dục, đào tạo đòi hổi chúng ta phải làm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Tiếp cận với chuẩn mực giáo dục tiên tiến trên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Tiếp cận với trình độ khoa học công nghệ trên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ham gia đào tạo nhân lực trong khu vực và trên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d. Tiếp cận với chuẩn mực giáo dục tiên tiến trên thế giới phù hợp với yêu cầu phát triển của nước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0: Đảng và nhà nước ta có quan niệm và nhận định như thế nào về giáo dục và đào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a. Quốc sách hàng đầu</w:t>
        <w:tab/>
        <w:tab/>
        <w:tab/>
        <w:tab/>
      </w:r>
      <w:r>
        <w:rPr>
          <w:color w:val="000000"/>
          <w:lang w:val="pt-BR"/>
        </w:rPr>
        <w:t>b. Quốc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c. Yếu tố then chốt để phát triển đất nước</w:t>
        <w:tab/>
        <w:tab/>
        <w:t>d. Nhân tố quan trọng trong chính sách quốc gia</w:t>
      </w:r>
      <w:r>
        <w:rPr>
          <w:b/>
          <w:color w:val="000000"/>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Câu 11: Trong bối cảnh nền kinh tế tri thức có vai trò ngày càng nổi bật, Đảng và nhà nước ta xác định tầm quan trọng của khoa học công nghệ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Động lực thúc đẩy sự nghiệp phát triển đất nước</w:t>
        <w:tab/>
        <w:tab/>
      </w:r>
      <w:r>
        <w:rPr>
          <w:color w:val="000000"/>
          <w:lang w:val="pt-BR"/>
        </w:rPr>
        <w:t>b. Điều kiện để phát triển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iền đề để xây dựng đất nước</w:t>
        <w:tab/>
        <w:tab/>
        <w:tab/>
        <w:tab/>
        <w:tab/>
        <w:t xml:space="preserve">d. Mục tiêu phát triển của đất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2: Một trong nững nhiệm vụ của khoa học công nghệ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Bảo vệ Tổ quốc</w:t>
        <w:tab/>
        <w:tab/>
        <w:t>b. Phát triển nguồn nhân l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c. Giải đáp kịp thời vấn đề lí luận và thực tiễn do cuộc sống đăt ra</w:t>
        <w:tab/>
      </w:r>
      <w:r>
        <w:rPr>
          <w:color w:val="000000"/>
          <w:lang w:val="pt-BR"/>
        </w:rPr>
        <w:tab/>
        <w:t>d. Phát triển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3: Phương án nào sau đây  đúng khi nói về nhiệm vụ của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Cung cấp luận cứ khoa học cho việc hoạch định chủ trương, đường lối, chính sách của Đảng và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Xây dựng cơ sở hạ tầng kỉ thuật phục vụ cho sự nghiệp CNH – HĐ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ạo ra sự phát triển mạnh mẽ của lực lượng sản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Tiền đề để phát triển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4:Nhờ dâu mà các nước phát triển nhanh, nền kinh tế có sức cạnh tranh mạnh m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Tài nguyên thiên nhiên phong phú</w:t>
        <w:tab/>
        <w:tab/>
        <w:tab/>
        <w:t>b. Nguồn nhân lực dồi d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Nhận thức đúng đắn về tầm quan trọng và sử dụng có hiệu quả những thành tựu của K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Không có chiến tr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5: Một trong những phương hướng cơ bản của khoa học công nghệ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a. Đổi mới cơ chế quản lí khoa học và công nghệ</w:t>
        <w:tab/>
        <w:tab/>
      </w:r>
      <w:r>
        <w:rPr>
          <w:color w:val="000000"/>
          <w:lang w:val="pt-BR"/>
        </w:rPr>
        <w:t>b. Cung cấp luận cứ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Giải đáp kịp thời vấn đè lí luận và thực tiễn</w:t>
        <w:tab/>
        <w:tab/>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6: Một trong những phương hướng cơ bản của khoa học công nghệ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a. Cung cấp luận cứ khoa học</w:t>
        <w:tab/>
        <w:tab/>
        <w:tab/>
        <w:tab/>
      </w:r>
      <w:r>
        <w:rPr>
          <w:b/>
          <w:color w:val="000000"/>
          <w:lang w:val="pt-BR"/>
        </w:rPr>
        <w:t>b. Tạo thị trường cho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Giải đáp kịp thời vấn đè lí luận và thực tiễn</w:t>
        <w:tab/>
        <w:tab/>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7: Một trong những phương hướng cơ bản của khoa học công nghệ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Cung cấp luận cứ khoa học</w:t>
        <w:tab/>
        <w:tab/>
        <w:tab/>
        <w:tab/>
        <w:tab/>
        <w:t>b. Giải đáp kịp thời vấn đè lí luận và thực tiễ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c. Xây dựng tiềm lực khoa học và công nghệ</w:t>
        <w:tab/>
        <w:tab/>
      </w:r>
      <w:r>
        <w:rPr>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8: Một trong những phương hướng cơ bản của khoa học công nghệ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Cung cấp luận cứ khoa học</w:t>
        <w:tab/>
        <w:tab/>
        <w:tab/>
        <w:tab/>
        <w:tab/>
        <w:t>b. Giải đáp kịp thời vấn đè lí luận và thực tiễ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c. Tập trung vào các nhiệm vụ trọng tâm</w:t>
        <w:tab/>
        <w:tab/>
        <w:tab/>
      </w:r>
      <w:r>
        <w:rPr>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19: Nhà nước đổi mới cơ chế quản lí khoa học và công nghệ nhằm mục đích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Tạo ra thị trường cạnh tranh bình đ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Nâng cao số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Nâng cao chất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0: Nhà nước đổi mới cơ chế quản lí khoa học và công nghệ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Tạo ra thị trường cạnh tranh bình đ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b. Nhà nước đầu tư ngân sách vào các chương trình nghiên cứu quốc gia đạt trình độ khu vực và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Nâng cao số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Nâng cao chất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 xml:space="preserve"> </w:t>
      </w:r>
      <w:r>
        <w:rPr>
          <w:b/>
          <w:color w:val="000000"/>
          <w:lang w:val="pt-BR"/>
        </w:rPr>
        <w:t>Câu 21: Nhà nước đổi mới cơ chế quản lí khoa học và công nghệ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Tạo ra thị trường cạnh tranh bình đ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Nâng cao số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Huy động các nguồn lực để đi nhanh vào một số lĩnh vực sử dụng công nghệ cao và công nghệ tiên t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Nâng cao chất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2: Để có thị trường khoa học công nghệ nước ta cần phải có chính sách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Tạo thị trường cạnh tranh lành mạnh, thúc đẩy việc áp dụng tiến bộ khoa học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c. Nhà nước đầu tư ngân sách vào các chương trình nghiên cứu quốc gia đạt trình độ khu vực và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Huy động các nguồn lực để đi nhanh vào một số lĩnh vực sử dụng công nghệ cao và công nghệ tiên t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3: Để có thị trường khoa học công nghệ nước ta cần phải có chính sách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b. Đổi mới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Nhà nước đầu tư ngân sách vào các chương trình nghiên cứu quốc gia đạt trình độ khu vực và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Huy động các nguồn lực để đi nhanh vào một số lĩnh vực sử dụng công nghệ cao và công nghệ tiên t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4: Để có thị trường khoa học công nghệ nước ta cần phải có chính sách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Nhà nước đầu tư ngân sách vào các chương trình nghiên cứu quốc gia đạt trình độ khu vực và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Hoàn thiện cơ sở pháp lí và nâng cao hiệu lực thi hành pháp luật về sở hữu trí tuệ, trọng dụng nhân t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Huy động các nguồn lực để đi nhanh vào một số lĩnh vực sử dụng công nghệ cao và công nghệ tiên t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5: Để nâng cao tiềm lực khoa học công nghệ nước ta cần phải có biện pháp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Nâng cao chất lượng, tăng thêm số lượng đội ngũ cán bộ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Nhà nước đầu tư ngân sách vào các chương trình nghiên cứu quốc gia đạt trình độ khu vực và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Huy động các nguồn lực để đi nhanh vào một số lĩnh vực sử dụng công nghệ cao và công nghệ tiên t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6: Để nâng cao tiềm lực khoa học công nghệ nước ta cần phải có biện pháp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b. Tăng cường cơ sở vật chất kỉ th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ạo ra thị trường cạnh tranh bình đ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Nâng cao số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7: Để nâng cao tiềm lực khoa học công nghệ nước ta cần phải có biện pháp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Khai thác mọi tiềm năng sáng tạo trong nghiên cứu khoa học và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Tạo ra thị trường cạnh tranh bình đẳ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Đẩy mạnh hợp tác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Nâng cao số lượng đội ngũ nghiên cứu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8: Những lĩnh vực nào của khoa học công nghệ được xác định là trọng 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Các lĩnh vực khoa học xã hội, ứng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Chuyển giao công nghệ phục vụ phát triển nông nghiệp,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Phát triển công nghệ thông tin, công nghệ sinh học, công nghệ vật liệu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d. Cả a, b, c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29: Nền văn hóa tiên tiến là nền văn hóa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a. Thể hiện tinh thần yêu nước</w:t>
        <w:tab/>
      </w:r>
      <w:r>
        <w:rPr>
          <w:b/>
          <w:color w:val="000000"/>
          <w:lang w:val="pt-BR"/>
        </w:rPr>
        <w:tab/>
        <w:t>b. Tiế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 xml:space="preserve">c. Thể hiện tinh thần đại đoàn kết </w:t>
        <w:tab/>
        <w:tab/>
        <w:t>d. Thể hiện tinh thần yêu nước và đại đoàn k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0: Một trong những phương hướng cơ bản để xây dựng nền văn hóa tiên tiến đậm đà bản sắc dân tộc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a. Làm cho chủ nghĩa Mác- Lênin và tư tưởng Hồ Chí Minh Giữ vai trò chủ đạo trong đời sống tinh thần của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Đổi mới cơ chế quản lí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ập trung vào nhiệm vụ xxaay dựng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Tạo môi trường cho văn hóa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1: Một trong những phương hướng cơ bản để xây dựng nền văn hóa tiên tiến đậm đà bản sắc dân tộc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Đổi mới cơ chế quản lí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b. Kế thừa, phát huy những di sản và truyền thống văn hóa của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ập trung vào nhiệm vụ xxaay dựng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Tạo môi trường cho văn hóa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2: Một trong những phương hướng cơ bản để xây dựng nền văn hóa tiên tiến đậm đà bản sắc dân tộc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Đổi mới cơ chế quản lí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Tập trung vào nhiệm vụ xxaay dựng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Tiếp thu tinh hoa văn hóa nhân lo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Tạo môi trường cho văn hóa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3: Một trong những phương hướng cơ bản để xây dựng nền văn hóa tiên tiến đậm đà bản sắc dân tộc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Đổi mới cơ chế quản lí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Tập trung vào nhiệm vụ xxaay dựng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ạo môi trường cho văn hóa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d. Nâng cao hiểu biết và mức hưởng thụ văn hóa, phát huy tiềm năng sáng tạo văn hóa trong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4: Nền văn hóa đậm đà bản sắc dân tộc là nền văn hóa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Nền văn hóa tạo ra sức sống của dân tộc</w:t>
        <w:tab/>
        <w:tab/>
        <w:t>b. Nền văn hóa thể hiện bản lĩnh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Nền văn hóa chứa đựng những yếu tố tạo ra sức sống, bản lĩnh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color w:val="000000"/>
          <w:lang w:val="pt-BR"/>
        </w:rPr>
        <w:t>d. Nền văn hóa kế thừa truyền thống</w:t>
      </w:r>
      <w:r>
        <w:rPr>
          <w:b/>
          <w:color w:val="000000"/>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5: Để xây dựng nền văn hóa tiên tiến đậm đà bản sắc dân tộc chúng ta cần phải làm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Xóa bỏ tất cả những gì thuộc quà khứ</w:t>
        <w:tab/>
        <w:tab/>
        <w:t>b. Giữ nguyên truyền thống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c. Tiếp thu tinh hoa văn hóa nhân lo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d. Kế thừa, phát huy những di sản và truyền thống văn hóa của dân tộc; tiếp thu những tinh hoa văn hóa nhân lo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6: Làm thế nào để kế thừa và phát huy những di sản, truyền thống văn hóa của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Bảo tồn các giá trị chungcuar tất cả các dân tộc trong cộng đồng dân tộ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Bảo tồn những nét đẹp riêng của mỗi dân tộc trên đất nướ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Bảo tồn, phát huy những giá trị chung và nét đẹp riêng của các dân tộc trên đất nướ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Bảo tồn, phát huy những nét đẹp riêng của mỗi dân tộc trên đất nướ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7: Làm thế nào để kế thừa và phát huy những di sản, truyền thống văn hóa của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 Kế thừa, phát huy những giá trị tinh thần, đạo đức, thẩm mỹ, văn hóa, thuần phong mỹ tục của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b. Bảo tồn, tôn tạo các di tích lịch sử, di sản văn hóa và danh lam thắng cảnh của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 Kế thừa, phát huy những giá trị tinh thần, đạo đức, thẩm mỹ, văn hóa, thuần phong mỹ tục của dân tộc, bảo tồn, tôn tạo các di tích lịch sử, di sản văn hóa và danh lam thắng cảnh của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d. Kế thừa, phát huy những giá trị tinh thần, đạo đức, bảo tồn, tôn tạo các di tích lịch sử, di sản văn hóa và danh lam thắng cảnh của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b/>
          <w:color w:val="000000"/>
          <w:lang w:val="pt-BR"/>
        </w:rPr>
        <w:t>Câu 38: Vì sao phải làm cho thế giới quan Mác – Lênin và tư tưởng Hồ Chí Minh giữ vai trò chủ đạo trong đời sống tinh thần của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b/>
          <w:b/>
          <w:color w:val="000000"/>
          <w:lang w:val="pt-BR"/>
        </w:rPr>
      </w:pPr>
      <w:r>
        <w:rPr>
          <w:color w:val="000000"/>
          <w:lang w:val="pt-BR"/>
        </w:rPr>
        <w:t>a. CN Mác Lênin cho chúng ta nhận thức đúng đắn về tự nhiên, xã hội và tư duy để xây dựng xã hội mới,</w:t>
      </w:r>
      <w:r>
        <w:rPr>
          <w:b/>
          <w:color w:val="000000"/>
          <w:lang w:val="pt-BR"/>
        </w:rPr>
        <w:t xml:space="preserve"> </w:t>
      </w:r>
      <w:r>
        <w:rPr>
          <w:color w:val="000000"/>
          <w:lang w:val="pt-BR"/>
        </w:rPr>
        <w:t>tư tưởng Hồ Chí Minh là sự vận dụng sáng tạo CN Mác – Lênin vào điều kiện cụ thể của nước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 xml:space="preserve">b. Tư tưởng Hồ Chí Minh trở thành giá trị tinh thần, tài sản quý báu của dân tộc 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pPr>
      <w:r>
        <w:rPr>
          <w:b/>
          <w:color w:val="000000"/>
          <w:lang w:val="pt-BR"/>
        </w:rPr>
        <w:t>c. Cả a, b đúng</w:t>
        <w:tab/>
      </w:r>
      <w:r>
        <w:rPr>
          <w:color w:val="000000"/>
          <w:lang w:val="pt-BR"/>
        </w:rPr>
        <w:tab/>
        <w:tab/>
        <w:tab/>
        <w:tab/>
        <w:t>d. Cả a, b 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rPr>
          <w:color w:val="000000"/>
          <w:lang w:val="pt-BR"/>
        </w:rPr>
      </w:pPr>
      <w:r>
        <w:rPr>
          <w:color w:val="000000"/>
          <w:lang w:val="pt-B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5:00Z</dcterms:created>
  <dc:creator>Dang Le Phan Danh</dc:creator>
  <dc:description/>
  <cp:keywords/>
  <dc:language>en-US</dc:language>
  <cp:lastModifiedBy>Thang Trinh</cp:lastModifiedBy>
  <dcterms:modified xsi:type="dcterms:W3CDTF">2019-01-27T08:43:00Z</dcterms:modified>
  <cp:revision>3</cp:revision>
  <dc:subject/>
  <dc:title/>
</cp:coreProperties>
</file>