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Câu hỏi trắc nghiệm Giáo dục công dân lớp 11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ài 12: Chính sách tài nguyên và bảo vệ môi trườ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1: Tài nguyên thiên nhiên thường chia làm mấy loạ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. Ba loại; không thể phục hồi, có thể phục hồi và vô tậ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color w:val="000000"/>
          <w:lang w:val="pt-BR"/>
        </w:rPr>
        <w:t>b. Ba loại: khoáng sản, đất đai, động thực vậ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c. Ba loại: không thể phục hồi, có thể phục hồi và khoáng sả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d. Ba loại: đất đai, động vật, thực vậ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2: Vấn đề nào dưới đây cần tất cả các nước cùng cam kết thực hiện thì mới có thể được giải quyết triệt để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a. Phát hiện sự sống ngoài vũ trụ</w:t>
        <w:tab/>
        <w:tab/>
        <w:t>b. Vấn đề dân số tr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b/>
          <w:color w:val="000000"/>
          <w:lang w:val="pt-BR"/>
        </w:rPr>
        <w:t>c. Chống ô nhiễm môi trường</w:t>
        <w:tab/>
        <w:tab/>
      </w:r>
      <w:r>
        <w:rPr>
          <w:color w:val="000000"/>
          <w:lang w:val="pt-BR"/>
        </w:rPr>
        <w:t>d. Đô thị hóa và việc là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2: Cách xử lí rác nào sau đây có thể đỡ gây ô nhiễm môi trường nhấ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a. Đốt và xả khí lên cao</w:t>
        <w:tab/>
        <w:tab/>
        <w:tab/>
        <w:t>b. Chôn sâ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color w:val="000000"/>
          <w:lang w:val="pt-BR"/>
        </w:rPr>
        <w:t>c. Đổ tập trung vào bãi rác</w:t>
        <w:tab/>
        <w:tab/>
        <w:tab/>
      </w:r>
      <w:r>
        <w:rPr>
          <w:b/>
          <w:color w:val="000000"/>
          <w:lang w:val="pt-BR"/>
        </w:rPr>
        <w:t>d. Phân loại và tái ch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4: Vấn đề nào dưới đây được đặc biệt chú ysowr nước ta do tác động lâu daifcuar nó đối với chất lượng cuộc sống và phát triển bền vững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a. Phát triển đô thị</w:t>
        <w:tab/>
        <w:tab/>
        <w:tab/>
        <w:tab/>
        <w:tab/>
        <w:t>b. Phát triển chăn nuôi gia đìn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b/>
          <w:color w:val="000000"/>
          <w:lang w:val="pt-BR"/>
        </w:rPr>
        <w:t>c. Giáo dục môi trường cho thế hệ trẻ</w:t>
        <w:tab/>
        <w:tab/>
      </w:r>
      <w:r>
        <w:rPr>
          <w:color w:val="000000"/>
          <w:lang w:val="pt-BR"/>
        </w:rPr>
        <w:t xml:space="preserve">d. Giáo dục và rèn luyện thể chất cho thế hệ trẻ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5:Tài nguyên thiên nhiên nước ta rất, thuận lợi cho sự phát triển của đất nước, điều nào thể hiện ở nội dung nào dưới đâ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a. Khoáng sản phong phú, đất đai màu mỡ, rừng có nhiều laoij quý hiế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b. Biển rộng lớn, phong cảnh đẹp, có nhiều hải sản qu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c. Không khí, ánh sáng và nguồn nước dồi dào</w:t>
        <w:tab/>
        <w:tab/>
        <w:tab/>
        <w:t>d. Cả a, b, c đú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6: Hiện nay tài nguyên đất đang bị xói mòn nghiêm trọng là do đâu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a. Mưa lũ, hạn hán</w:t>
        <w:tab/>
        <w:tab/>
        <w:tab/>
        <w:t>b. Thiếu tính toán khi xây dựng các khu kinh tế mớ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. Chặt phá rừng, khai hoang bừa bãi, thiếu tính toán khi xây dựng các khu kinh tế mớ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d. Câu a, b đú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7: Mục tiêu của chính sách tài nguyên và bảo vệ môi trường nước ta hiện nay là gì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a. Khai thác nhanh, nhiều tài nguyên để đẩy mạnh phát triển kinh t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b. Ngăn chặn tình trạng hủy hoại đang diễn ra nghiêm trọ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c. Cải thiện môi trường, tránh xu hướng chạy theo lợi ích trước mắt để gây hại cho môi trườ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d. Sử dụng hợp lí tài nguyên, bảo vệ môi trường, bảo tồn đa dạng sinh học, từng bước nâng cao chất lượng môi trường, góp phần phất triển kinh tế - xã hội bền vữ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8: Làm gì để bảo vệ tài nguyên, môi trường nước ta hiện na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a. Giữ nguyên hiện trạ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b. Không khai thác và sử dụng tài nguyên; chỉ làm cho môi trường tốt hơ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color w:val="000000"/>
          <w:lang w:val="pt-BR"/>
        </w:rPr>
        <w:t>c. Nghiêm cấm tất cả các ngành sản xuất có thể ảnh hưởng xấu đến môi trườ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d. Sử dụng hợp lí tài nguyên, cải thiện môi trường, ngăn chặn tình trạng  hủy hoại đang diễn ra nghiêm trọ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9: Để thực hiện mục tiêu của chính sách tài nguyên và bảo vệ môi trường chúng ta cần có những biện pháp nà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. Quy định quyền sở hữu, trách nhiệm sử dụng tài nguyên</w:t>
        <w:tab/>
        <w:tab/>
        <w:tab/>
        <w:tab/>
      </w:r>
      <w:r>
        <w:rPr>
          <w:color w:val="000000"/>
          <w:lang w:val="pt-BR"/>
        </w:rPr>
        <w:t>b. Gắn lợi ích và quyề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c. Gắn trách nhiệm và nghĩa vụ</w:t>
        <w:tab/>
        <w:tab/>
        <w:tab/>
        <w:t>d. Xử lí kịp thờ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10: Để thực hiện mục tiêu của chính sách tài nguyên và bảo vệ môi trường chúng ta cần có những biện pháp nà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color w:val="000000"/>
          <w:lang w:val="pt-BR"/>
        </w:rPr>
        <w:t>a. Gắn lợi ích và quyền</w:t>
        <w:tab/>
        <w:tab/>
      </w:r>
      <w:r>
        <w:rPr>
          <w:b/>
          <w:color w:val="000000"/>
          <w:lang w:val="pt-BR"/>
        </w:rPr>
        <w:t>b. Tài nguyên đưa vào sử dụng phải nộp thuế và trả tiền thu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c. Gắn trách nhiệm và nghĩa vụ</w:t>
        <w:tab/>
        <w:tab/>
        <w:tab/>
        <w:tab/>
        <w:t>d. Xử lí kịp thờ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11: Để thực hiện mục tiêu của chính sách tài nguyên và bảo vệ môi trường chúng ta cần có những biện pháp nà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a. Gắn lợi ích và quyền</w:t>
        <w:tab/>
        <w:tab/>
        <w:t>b. Gắn trách nhiệm và nghĩa vụ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b/>
          <w:color w:val="000000"/>
          <w:lang w:val="pt-BR"/>
        </w:rPr>
        <w:t>c. Khai thác đi đôi với bảo vệ, tái tạo; có biện pháp bảo vệ môi trường</w:t>
        <w:tab/>
        <w:tab/>
        <w:tab/>
      </w:r>
      <w:r>
        <w:rPr>
          <w:color w:val="000000"/>
          <w:lang w:val="pt-BR"/>
        </w:rPr>
        <w:t>d. Xử lí kịp thờ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12: Mọi tài nguyên đưa vào sử dụng  đều phải nộp thuế và trả tiền thuê nhằm mục đích gì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a. Ngăn chặn tình trạng hủy hoại đang diễn ra nghiêm trọ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b. Sử dụng tiết kiệm tài nguyê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c. Hạn chế việc sử dụng để cho phát triển bền vữ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d. Sử dụng hợp lí tài nguyên, ngăn chặn khai thác bừa bãi dẫn đến hủy hoại, chống xu hướng chạy theo lợi ích trước mắ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13: Chính sách đối với tài nguyên không thể phục hồi là gì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a. Không được khai thác</w:t>
        <w:tab/>
        <w:tab/>
        <w:t>b. Khai thác một cách tiết kiệm để phát triển lâu dà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c. Khai thác bao nhiêu cũng được, miễn là nộp thuế, trả tiền thuê một cách đầy đ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d. Sử dụng một cách hợp lí, tiết kiệm và nộp thuế và trả tiền thuê để phát triển bền vữ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14:  Đâu là biện pháp hiệu quả để giữ cho môi trường trong sạch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a. Các nhà máy phải có hệ thống xử lí chất gây ô nhiễ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b. Thu gom, xử lí tốt rác thải sinh hoạ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. Mỗi người phải chấp hành tốt luật bảo vệ môi trường và tham gia tích cực vào các hoạt động bảo vệ môi trườ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d. Tất cả các phương án trê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15: Đối với tài nguyên có thể phục hồi, chính sách của Đảng và nhà nước là gì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a. Khai thác tối đa</w:t>
        <w:tab/>
        <w:tab/>
        <w:tab/>
        <w:t>b. Khai thác đi đôi với bảo v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. Khai thác, sử dụng hợp lí, tiết kiệm, kết hợp với bảo vệ, tái tạo và phải nộp thuế hoặc trả tiền thuê đầy đủ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d. Khai thác theo nhu cầu, nộp thuế hoặc trả tiền thuê đầy đ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  <w:tab w:val="left" w:pos="8475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0:00Z</dcterms:created>
  <dc:creator>Dang Le Phan Danh</dc:creator>
  <dc:description/>
  <cp:keywords/>
  <dc:language>en-US</dc:language>
  <cp:lastModifiedBy>Thang Trinh</cp:lastModifiedBy>
  <dcterms:modified xsi:type="dcterms:W3CDTF">2019-01-27T08:37:00Z</dcterms:modified>
  <cp:revision>3</cp:revision>
  <dc:subject/>
  <dc:title/>
</cp:coreProperties>
</file>