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âu hỏi trắc nghiệm Giáo dục công dân lớp 11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ài 11: Chính sách dân số và giải quyết việc là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2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1: Nước ta muốn có quy mô, cơ cấu dân số và phân bố dân cư hợp lí để phát triển nhanh và bền vững thì phải làm như thế nà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  <w:lang w:val="pt-BR"/>
        </w:rPr>
        <w:t>a. Có chính sách dân số đúng đắn</w:t>
      </w:r>
      <w:r>
        <w:rPr>
          <w:color w:val="000000"/>
          <w:lang w:val="pt-BR"/>
        </w:rPr>
        <w:tab/>
        <w:tab/>
        <w:t>b. Khuyến khích tăng dân s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Giảm nhan việc tăng dân số</w:t>
        <w:tab/>
        <w:tab/>
        <w:t>d. Phân bố lại dân cư hợp l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2: Quy mô dân số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Là số người dân trong mỗi quốc gia tại một thời điểm nhất đị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b. Là số người dân sống trong một khu vực tại một thời điểm nhất đị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Là số người sống trong một đơn vị hành chính tại một thời điểm nhất địn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d. Là số người sống trong một quốc gia khu vực, vùng địa lí kinh tế tại thời điểm nhất đị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3: Cơ cấu dân số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Là tổng số dân được phân loại theo giới tính, độ tuổ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b. Là tổng số dân được phân loại theo giới tính, độ tuổi, dân tộc, trình độ học vấn, nghề nghiệp, tình trạng hôn nhâ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Là tổng số dân được phân loại theo độ tuổi dân tộc, trình độ học vấn, nghề nghiệp, tình trạng hôn nhâ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d. Là tổng số dân được phân loại theo giới tính, độ tuổi, trình độ học vấn, nghề nghiệp, tình trạng hôn nhâ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4: Phân bố dân cư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Là sự phân chia tổng số dân theo khu vự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b. Là sự phân chia tổng số dân theo khu vực, vùng địa lí kinh t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. Là sự phân chia tổng số dân theo khu vực, vùng địa lí kinh tế hoặc một đơn vị hành chín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d. Là sự phân chia tổng số dân theo khu vực hoặc một đơn vị hành chín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5:Nói đến chất lượng dân số là nói đến tiêu chí nào sau đâ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  <w:lang w:val="pt-BR"/>
        </w:rPr>
        <w:t>a. Yếu tố thể chất</w:t>
        <w:tab/>
        <w:tab/>
        <w:tab/>
      </w:r>
      <w:r>
        <w:rPr>
          <w:b/>
          <w:color w:val="000000"/>
          <w:lang w:val="pt-BR"/>
        </w:rPr>
        <w:t>b. Yếu tố thể chất, trí tuệ và tinh thầ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Yếu tố trí tuệ</w:t>
        <w:tab/>
        <w:tab/>
        <w:tab/>
        <w:t>d. Yếu tố thể chất và tinh thầ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6: Một trong những mục tiêu của chính sách dân số nước ta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  <w:lang w:val="pt-BR"/>
        </w:rPr>
        <w:t>a. Tiếp tục giảm tốc độ gia tăng dân số</w:t>
        <w:tab/>
        <w:tab/>
      </w:r>
      <w:r>
        <w:rPr>
          <w:color w:val="000000"/>
          <w:lang w:val="pt-BR"/>
        </w:rPr>
        <w:t>b.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Tiếp tục giảm quy mô dân s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Tiếp tục giảm cơ cấu dân cư</w:t>
        <w:tab/>
        <w:tab/>
        <w:tab/>
        <w:t>d. Tiếp tục tăng chất lượng dân s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7: Một trong những mục tiêu của chính sách dân số nước ta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  <w:lang w:val="pt-BR"/>
        </w:rPr>
        <w:t>a. Sớm ổn định quy mô, cơ cấu dân số</w:t>
        <w:tab/>
        <w:tab/>
      </w:r>
      <w:r>
        <w:rPr>
          <w:color w:val="000000"/>
          <w:lang w:val="pt-BR"/>
        </w:rPr>
        <w:t>b. Sớm ổn định quy mô và tốc độ gia tăng dân s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Sớm ổn định cơ cấu và tốc độ gia tăng dân số</w:t>
        <w:tab/>
        <w:t>d. Sớm ổn điịnh mức tăng tự nhiê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  <w:lang w:val="pt-BR"/>
        </w:rPr>
        <w:t>Câu 8: Một trong những mục tiêu của chính sách dân số nước ta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Nâng cao hiệu quả của chính sách dân số để phát triển nguồn nhân lự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b. Nâng cao chất lượng dân số để phát triển nguồn nhân lự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Nâng cao chất lượng cuộc sống để phát triển nguồn nhân lự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d. Nâng cao đời sống nhân dân để phát triển nguồn nhân lự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9: Một trong những phương hướng cơ bản của chính sách dân số nước ta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  <w:lang w:val="pt-BR"/>
        </w:rPr>
        <w:t>a. Làm tốt công tác thông tin tuyên truyền</w:t>
        <w:tab/>
        <w:tab/>
      </w:r>
      <w:r>
        <w:rPr>
          <w:b/>
          <w:color w:val="000000"/>
          <w:lang w:val="pt-BR"/>
        </w:rPr>
        <w:t>b. Làm tốt công tác thông tin, tuyên truyền, giáo dụ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Làm tốt công tác tuyên truyền</w:t>
        <w:tab/>
        <w:tab/>
        <w:tab/>
        <w:t>d. Làm tốt công tác tuyên truyền, giáo dụ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10: Một trong những phương hướng cơ bản của chính sách dân số nước ta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Nâng cao đời sống nhân dân</w:t>
        <w:tab/>
        <w:tab/>
        <w:tab/>
        <w:t>b. Tăng cường nhận thức, thông t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  <w:lang w:val="pt-BR"/>
        </w:rPr>
        <w:t>c. Nâng cao hiệu quả đời sống nhân dân</w:t>
        <w:tab/>
        <w:tab/>
      </w:r>
      <w:r>
        <w:rPr>
          <w:b/>
          <w:color w:val="000000"/>
          <w:lang w:val="pt-BR"/>
        </w:rPr>
        <w:t>d. Nâng cao hiể biết của người dâ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11: Một trong những phương hướng cơ bản của chính sách dân số nước ta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  <w:lang w:val="pt-BR"/>
        </w:rPr>
        <w:t>a. Tăng cường công tác lãnh đạo và quản lí</w:t>
        <w:tab/>
      </w:r>
      <w:r>
        <w:rPr>
          <w:color w:val="000000"/>
          <w:lang w:val="pt-BR"/>
        </w:rPr>
        <w:t>b. Tăng cường công tác tổ chứ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Tăng cường công tác giáo dục</w:t>
        <w:tab/>
        <w:tab/>
        <w:tab/>
        <w:t>d. Tăng cường công tác vận độ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12: Tình hình việc làm nước ta hiện nay như thế nà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Việc là thiếu trầm trọng</w:t>
        <w:tab/>
        <w:tab/>
        <w:tab/>
        <w:t>b. Việc là là vấn đề không cần quan tâm nhiề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  <w:lang w:val="pt-BR"/>
        </w:rPr>
        <w:t>c. Việc làm đã được giải quyết hợp lí</w:t>
        <w:tab/>
        <w:tab/>
      </w:r>
      <w:r>
        <w:rPr>
          <w:b/>
          <w:color w:val="000000"/>
          <w:lang w:val="pt-BR"/>
        </w:rPr>
        <w:t>d. Thiếu việc làm là vấn đề bức xúc ở nông thôn và thành th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13: Một trong những mục tiêu của chính sách giải quyết việc là  nước ta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Phát triển nguồn nhân lực</w:t>
        <w:tab/>
        <w:tab/>
        <w:tab/>
        <w:t>b. Mở rộng thị trường lao độ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  <w:lang w:val="pt-BR"/>
        </w:rPr>
        <w:t>c. Phát triển nguồn nhân lực, mở rộng thị trường lao động</w:t>
        <w:tab/>
        <w:tab/>
      </w:r>
      <w:r>
        <w:rPr>
          <w:color w:val="000000"/>
          <w:lang w:val="pt-BR"/>
        </w:rPr>
        <w:t>d. Xuất khẩu lao độ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  <w:lang w:val="pt-BR"/>
        </w:rPr>
        <w:t>Câu 14: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Một trong những mục tiêu của chính sách giải quyết việc là  nước ta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. Tập trung giải quyết việc là ở cả thành thị và nông thô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b. Tập trung giải quyết việc là ở cả nông thô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Tập trung giải quyết việc là ở cả thành th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d. Khuyến khích người lao động làm giàu hợp phá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  <w:lang w:val="pt-BR"/>
        </w:rPr>
        <w:t>Câu 15: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Một trong những mục tiêu của chính sách giải quyết việc là  nước ta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Giảm tỉ lệ thất nghiệp</w:t>
        <w:tab/>
        <w:tab/>
        <w:tab/>
        <w:t>b. Tăng tỉ lệ lao động qua đào tạo ngh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  <w:lang w:val="pt-BR"/>
        </w:rPr>
        <w:t>c. Sử dụng có hiệu quả nguồn vốn</w:t>
        <w:tab/>
        <w:tab/>
      </w:r>
      <w:r>
        <w:rPr>
          <w:b/>
          <w:color w:val="000000"/>
          <w:lang w:val="pt-BR"/>
        </w:rPr>
        <w:t>d. Giảm tỉ lệ thất nghiệp, tăng tỉ lệ lao động qua đào tạo ngh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  <w:tab w:val="left" w:pos="8475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6:00Z</dcterms:created>
  <dc:creator>Dang Le Phan Danh</dc:creator>
  <dc:description/>
  <cp:keywords/>
  <dc:language>en-US</dc:language>
  <cp:lastModifiedBy>Thang Trinh</cp:lastModifiedBy>
  <dcterms:modified xsi:type="dcterms:W3CDTF">2019-01-27T08:34:00Z</dcterms:modified>
  <cp:revision>3</cp:revision>
  <dc:subject/>
  <dc:title/>
</cp:coreProperties>
</file>