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âu hỏi trắc nghiệm Giáo dục công dân lớp 11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ài 8: Chủ nghĩa xã hộ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1: Sự thay đổi của các hình thái kinh tế xã hội theo chiều hướng nào?</w:t>
      </w:r>
    </w:p>
    <w:p>
      <w:pPr>
        <w:pStyle w:val="Normal"/>
        <w:rPr/>
      </w:pPr>
      <w:r>
        <w:rPr>
          <w:b/>
          <w:color w:val="000000"/>
        </w:rPr>
        <w:t>a. Từ thấp đến cao.</w:t>
      </w:r>
      <w:r>
        <w:rPr>
          <w:color w:val="000000"/>
        </w:rPr>
        <w:tab/>
        <w:tab/>
        <w:tab/>
        <w:tab/>
        <w:t>b. Từ cao đến thấp</w:t>
      </w:r>
    </w:p>
    <w:p>
      <w:pPr>
        <w:pStyle w:val="Normal"/>
        <w:rPr>
          <w:color w:val="000000"/>
        </w:rPr>
      </w:pPr>
      <w:r>
        <w:rPr>
          <w:color w:val="000000"/>
        </w:rPr>
        <w:t>c. Thay đổi về trình độ phát triển.</w:t>
        <w:tab/>
        <w:tab/>
        <w:t>d. Thay đổi về mặt xã hộ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2: Nguyên nhân dẫn dến sự thay đổi từ chế độ xã hội này bằng chế độ xã hội khác là gì?</w:t>
      </w:r>
    </w:p>
    <w:p>
      <w:pPr>
        <w:pStyle w:val="Normal"/>
        <w:rPr/>
      </w:pPr>
      <w:r>
        <w:rPr>
          <w:b/>
          <w:color w:val="000000"/>
        </w:rPr>
        <w:t>a. Kinh tế</w:t>
        <w:tab/>
        <w:tab/>
        <w:tab/>
      </w:r>
      <w:r>
        <w:rPr>
          <w:color w:val="000000"/>
        </w:rPr>
        <w:t>b. Chính trị</w:t>
        <w:tab/>
        <w:tab/>
        <w:t>c. Văn hóa</w:t>
        <w:tab/>
        <w:tab/>
        <w:t>d. Tư tưởng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3: Yếu tố quyết định dẫn đến sự thay đổi của chế độ xã hội này bằng chế độ xã hội khác là yếu tố nào sau đây?</w:t>
      </w:r>
    </w:p>
    <w:p>
      <w:pPr>
        <w:pStyle w:val="Normal"/>
        <w:rPr>
          <w:color w:val="000000"/>
        </w:rPr>
      </w:pPr>
      <w:r>
        <w:rPr>
          <w:color w:val="000000"/>
        </w:rPr>
        <w:t>a. Quan hệ sản xuất.</w:t>
        <w:tab/>
        <w:tab/>
        <w:tab/>
        <w:tab/>
        <w:t>b. Công cụ lao động.</w:t>
      </w:r>
    </w:p>
    <w:p>
      <w:pPr>
        <w:pStyle w:val="Normal"/>
        <w:rPr/>
      </w:pPr>
      <w:r>
        <w:rPr>
          <w:color w:val="000000"/>
        </w:rPr>
        <w:t>c. Phương thức sản xuất.</w:t>
        <w:tab/>
        <w:tab/>
        <w:tab/>
      </w:r>
      <w:r>
        <w:rPr>
          <w:b/>
          <w:color w:val="000000"/>
        </w:rPr>
        <w:t>d. Lực lượng sản xuấ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4: Hai giai đoạn phát triển của cộng sản chủ nghĩa khác nhau ở  yếu tố nào sau đây?</w:t>
      </w:r>
    </w:p>
    <w:p>
      <w:pPr>
        <w:pStyle w:val="Normal"/>
        <w:rPr/>
      </w:pPr>
      <w:r>
        <w:rPr>
          <w:color w:val="000000"/>
        </w:rPr>
        <w:t>a. Sự phát triển của khoa học công nghệ.</w:t>
        <w:tab/>
        <w:tab/>
      </w:r>
      <w:r>
        <w:rPr>
          <w:b/>
          <w:color w:val="000000"/>
        </w:rPr>
        <w:t>b. Sự phát triển của lực lượng sản xuất.</w:t>
      </w:r>
    </w:p>
    <w:p>
      <w:pPr>
        <w:pStyle w:val="Normal"/>
        <w:rPr>
          <w:color w:val="000000"/>
        </w:rPr>
      </w:pPr>
      <w:r>
        <w:rPr>
          <w:color w:val="000000"/>
        </w:rPr>
        <w:t>c. Sự phát triển của trình độ dân trí.</w:t>
        <w:tab/>
        <w:tab/>
        <w:tab/>
        <w:t>d. Sự tăng lên của năng suất lao độ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5: Trong thời kì quá độ lên chủ nghĩa xã hội nước ta cần phải làm gì?</w:t>
      </w:r>
    </w:p>
    <w:p>
      <w:pPr>
        <w:pStyle w:val="Normal"/>
        <w:rPr>
          <w:color w:val="000000"/>
        </w:rPr>
      </w:pPr>
      <w:r>
        <w:rPr>
          <w:color w:val="000000"/>
        </w:rPr>
        <w:t>a. Xóa bỏ ngay những yếu tố của xã hội cũ.</w:t>
        <w:tab/>
        <w:tab/>
        <w:t>b. Giữ nguyên những yếu tố của xã hội cũ.</w:t>
        <w:tab/>
      </w:r>
    </w:p>
    <w:p>
      <w:pPr>
        <w:pStyle w:val="Normal"/>
        <w:rPr/>
      </w:pPr>
      <w:r>
        <w:rPr>
          <w:b/>
          <w:color w:val="000000"/>
        </w:rPr>
        <w:t>c. Từng bước cải tạo các yếu tố của xã hội cũ.</w:t>
      </w:r>
      <w:r>
        <w:rPr>
          <w:color w:val="000000"/>
        </w:rPr>
        <w:tab/>
        <w:t>d. Để cho các yếu tố xã hội tự điều chỉn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6: Nguyên nhân nước ta đi lên chủ nghĩa xã hội là do đâu?</w:t>
      </w:r>
    </w:p>
    <w:p>
      <w:pPr>
        <w:pStyle w:val="Normal"/>
        <w:rPr>
          <w:color w:val="000000"/>
        </w:rPr>
      </w:pPr>
      <w:r>
        <w:rPr>
          <w:color w:val="000000"/>
        </w:rPr>
        <w:t>a. Xuất phát từ ý định chủ quan của con người.</w:t>
        <w:tab/>
      </w:r>
      <w:r>
        <w:rPr>
          <w:b/>
          <w:color w:val="000000"/>
        </w:rPr>
        <w:t>b. Là một yếu tố khách quan.</w:t>
      </w:r>
    </w:p>
    <w:p>
      <w:pPr>
        <w:pStyle w:val="Normal"/>
        <w:rPr/>
      </w:pPr>
      <w:r>
        <w:rPr>
          <w:color w:val="000000"/>
        </w:rPr>
        <w:t>c. Do tình hình thế giới tác động.</w:t>
        <w:tab/>
        <w:tab/>
        <w:tab/>
      </w:r>
      <w:r>
        <w:rPr>
          <w:color w:val="000000"/>
          <w:lang w:val="pt-BR"/>
        </w:rPr>
        <w:t>d. Do mơ ước của toàn dân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7: Quá độ lên chủ nghĩa xã hội có bao nhiêu hình thức?</w:t>
      </w:r>
    </w:p>
    <w:p>
      <w:pPr>
        <w:pStyle w:val="Normal"/>
        <w:rPr/>
      </w:pPr>
      <w:r>
        <w:rPr>
          <w:b/>
          <w:color w:val="000000"/>
          <w:lang w:val="pt-BR"/>
        </w:rPr>
        <w:t>a. 2</w:t>
      </w:r>
      <w:r>
        <w:rPr>
          <w:color w:val="000000"/>
          <w:lang w:val="pt-BR"/>
        </w:rPr>
        <w:tab/>
        <w:tab/>
        <w:tab/>
        <w:tab/>
        <w:tab/>
        <w:t>b. 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c. 4</w:t>
        <w:tab/>
        <w:tab/>
        <w:tab/>
        <w:tab/>
        <w:tab/>
        <w:t>d. 5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8: Hình thức quá độ lên chủ nghĩa xã hội ở Việt nam là gì?</w:t>
      </w:r>
    </w:p>
    <w:p>
      <w:pPr>
        <w:pStyle w:val="Normal"/>
        <w:rPr/>
      </w:pPr>
      <w:r>
        <w:rPr>
          <w:color w:val="000000"/>
          <w:lang w:val="pt-BR"/>
        </w:rPr>
        <w:t>a. Quá độ trực tiếp.</w:t>
        <w:tab/>
        <w:tab/>
        <w:tab/>
        <w:tab/>
        <w:tab/>
      </w:r>
      <w:r>
        <w:rPr>
          <w:b/>
          <w:color w:val="000000"/>
          <w:lang w:val="pt-BR"/>
        </w:rPr>
        <w:t xml:space="preserve">b. Quá độ gián tiế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Thông qua  một giai đoạn trung gian.</w:t>
        <w:tab/>
        <w:tab/>
        <w:t>d. Theo quy luật khách qu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9: Hai hình thức quá độ lên chủ nghĩa xã hội được gọi là gì?</w:t>
      </w:r>
    </w:p>
    <w:p>
      <w:pPr>
        <w:pStyle w:val="Normal"/>
        <w:rPr>
          <w:color w:val="000000"/>
        </w:rPr>
      </w:pPr>
      <w:r>
        <w:rPr>
          <w:color w:val="000000"/>
        </w:rPr>
        <w:t>a. Quá độ trực tuyến và quá độ gián tiếp</w:t>
        <w:tab/>
        <w:tab/>
        <w:tab/>
        <w:t>b. Quá độ trực tiếp và quá độ trung gian</w:t>
      </w:r>
    </w:p>
    <w:p>
      <w:pPr>
        <w:pStyle w:val="Normal"/>
        <w:rPr/>
      </w:pPr>
      <w:r>
        <w:rPr>
          <w:color w:val="000000"/>
        </w:rPr>
        <w:t>c. Quá độ trực tiếp và qua độ trực tuyến</w:t>
        <w:tab/>
        <w:tab/>
        <w:tab/>
      </w:r>
      <w:r>
        <w:rPr>
          <w:b/>
          <w:color w:val="000000"/>
        </w:rPr>
        <w:t>d. Quá độ trực tiếp và quá độ gián tiế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0: Theo quan điiểm của Mác – Lênin CSCN  phát triển qua mấy giai đoạn cơ bản?</w:t>
      </w:r>
    </w:p>
    <w:p>
      <w:pPr>
        <w:pStyle w:val="Normal"/>
        <w:rPr/>
      </w:pPr>
      <w:r>
        <w:rPr>
          <w:b/>
          <w:color w:val="000000"/>
        </w:rPr>
        <w:t>a. 2</w:t>
      </w:r>
      <w:r>
        <w:rPr>
          <w:color w:val="000000"/>
        </w:rPr>
        <w:tab/>
        <w:tab/>
        <w:tab/>
        <w:tab/>
        <w:tab/>
        <w:t>b. 3</w:t>
      </w:r>
    </w:p>
    <w:p>
      <w:pPr>
        <w:pStyle w:val="Normal"/>
        <w:rPr>
          <w:color w:val="000000"/>
        </w:rPr>
      </w:pPr>
      <w:r>
        <w:rPr>
          <w:color w:val="000000"/>
        </w:rPr>
        <w:t>c. 4</w:t>
        <w:tab/>
        <w:tab/>
        <w:tab/>
        <w:tab/>
        <w:tab/>
        <w:t>d.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11: Giai đoạn đầu của xã hội CSCN được gọi là gì?</w:t>
      </w:r>
    </w:p>
    <w:p>
      <w:pPr>
        <w:pStyle w:val="Normal"/>
        <w:rPr>
          <w:color w:val="000000"/>
        </w:rPr>
      </w:pPr>
      <w:r>
        <w:rPr>
          <w:color w:val="000000"/>
        </w:rPr>
        <w:t>a. Xã hội chủ nghĩa</w:t>
        <w:tab/>
        <w:tab/>
      </w:r>
      <w:r>
        <w:rPr>
          <w:b/>
          <w:color w:val="000000"/>
        </w:rPr>
        <w:t>b. Chủ nghĩa xã hội</w:t>
        <w:tab/>
        <w:tab/>
      </w:r>
      <w:r>
        <w:rPr>
          <w:color w:val="000000"/>
        </w:rPr>
        <w:t>c. Xã hội của dân</w:t>
        <w:tab/>
        <w:tab/>
        <w:t>d. Xã hội dân chủ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âu 12: Quá độ lên CNXH ở Việt Nam bỏ qua chế dộ TBCN được hiểu như thế nào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Bỏ qua toàn bộ sự phát triển trong giai đọa phát triển TBC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b. Bỏ qua việc xác lập địa vị thống trị của quan hệ sản xuất TBC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Bỏ qua việc sử dụng thành quả khoa học kỉ thuật.</w:t>
        <w:tab/>
        <w:tab/>
        <w:t>d. Bỏ qua phương thức quản l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3: Nguyên tắc phân phối trong giai đoạn đầu  của xã hội cộng sản chủ nghĩ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</w:rPr>
        <w:t>a. Làm theo năng lực hưởng theo lao động.</w:t>
        <w:tab/>
      </w:r>
      <w:r>
        <w:rPr>
          <w:color w:val="000000"/>
        </w:rPr>
        <w:tab/>
        <w:t>b. Làm theo năng lực hưởng theo nhu cầ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Làm hết  mình hưởng hết nhu cầu.</w:t>
        <w:tab/>
        <w:tab/>
        <w:tab/>
        <w:t>d. Tùy theo khả năng để đáp ứng  nhu cầ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4: Nguyên tắc phân phối trong giai đoạn sau  của xã hội cộng sản chủ nghĩa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Làm theo năng lực hưởng theo lao động.</w:t>
        <w:tab/>
        <w:tab/>
      </w:r>
      <w:r>
        <w:rPr>
          <w:b/>
          <w:color w:val="000000"/>
        </w:rPr>
        <w:t>b. Làm theo năng lực hưởng theo nhu cầ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Làm hết  mình hưởng hết nhu cầu.</w:t>
        <w:tab/>
        <w:tab/>
        <w:tab/>
        <w:t>d. Tùy theo khả năng để đáp ứng  nhu cầ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5: Lịch sử xã hội loài người đã và đang trải qua bao mhiêu hình thái kinh tế xã hộ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</w:rPr>
        <w:t>a. 4</w:t>
        <w:tab/>
        <w:tab/>
        <w:tab/>
        <w:tab/>
      </w:r>
      <w:r>
        <w:rPr>
          <w:b/>
          <w:color w:val="000000"/>
        </w:rPr>
        <w:t>b. 5</w:t>
      </w:r>
      <w:r>
        <w:rPr>
          <w:color w:val="000000"/>
        </w:rPr>
        <w:t xml:space="preserve">      </w:t>
        <w:tab/>
        <w:tab/>
        <w:tab/>
        <w:t>c. 6</w:t>
        <w:tab/>
        <w:tab/>
        <w:tab/>
        <w:t>d.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6: Lịch sử xã hội loài người đã và đang trải qua những hình thái kinh tế xã hội nào sau đâ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a. CSNT, CHNL, PK, TBCN, XHCN</w:t>
        <w:tab/>
        <w:tab/>
      </w:r>
      <w:r>
        <w:rPr>
          <w:color w:val="000000"/>
        </w:rPr>
        <w:t>b. CSNT, PK, TBCN, XHC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CSNT, CHNL, TBCN, XHCN</w:t>
        <w:tab/>
        <w:tab/>
        <w:tab/>
        <w:t>d. CSNT, CHNL, PK, TBC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7: Đặc trưng trên lĩnh vực văn hóa ở xã hội XHCN mà nhân dân ta đang xây dựng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 xml:space="preserve">a. Nền văn hóa kế thừa những truyền thống dân tộc </w:t>
        <w:tab/>
        <w:tab/>
        <w:t>b. Nền văn hóa tiến bộ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</w:rPr>
        <w:t>c. Nền văn hóa tiên tiến đậm đà bản sắc dân tộc</w:t>
        <w:tab/>
        <w:tab/>
      </w:r>
      <w:r>
        <w:rPr>
          <w:color w:val="000000"/>
        </w:rPr>
        <w:t>d. Nền văn hóa đậm đà bản sắc dân tộ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8: Đặc điểm trên lĩnh vực chính trị thời kì quá độ lên CNXH ở Việt Nam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a. Vai trò lãnh đạo của Đảng và Nhà nước ngày càng được củng cố, nâng ca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b. Các chính sác được thực hiện có hiệu quả.</w:t>
        <w:tab/>
        <w:tab/>
        <w:t>c. Cả a, b đúng.</w:t>
        <w:tab/>
        <w:tab/>
        <w:t>d. Cả a, b s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19: Đặc điểm trên lĩnh vực kinh tế thời kì quá độ lên CNXH ở Việt Nam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Phát triển nền kinh tế nhiều thành phần.</w:t>
        <w:tab/>
        <w:tab/>
        <w:t>b. Xây dựng nền kinh tế xã hội chủ nghĩ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Kinh tế nhà nước giữ vị trí thống trị.</w:t>
        <w:tab/>
      </w:r>
      <w:r>
        <w:rPr>
          <w:b/>
          <w:color w:val="000000"/>
        </w:rPr>
        <w:t>d. Phát triển nền kinh tế nhiều thành phần định hướng XHC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20: Đặc điểm trên lĩnh vực tư tưởng, văn hóa thời kì quá độ lên CNXH ở Việt Nam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Xây dựng nền văn hóa XHCN.</w:t>
        <w:tab/>
        <w:t xml:space="preserve">          </w:t>
      </w:r>
      <w:r>
        <w:rPr>
          <w:b/>
          <w:color w:val="000000"/>
        </w:rPr>
        <w:t>b. Tồn tại nhiều loại. nhiều khuynh hướng tư tưởng khác nh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c. Đã hình thành xong nền văn hoa XHCN.</w:t>
        <w:tab/>
        <w:tab/>
        <w:tab/>
        <w:t>d. Xóa bỏ ngay tư tưởng, văn hóa xã hội c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21: Đặc điểm trên lĩnh vực xã hội thời kì quá độ lên CNXH ở Việt Nam là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Tồn tại giai cấp công nhân và nông dân</w:t>
        <w:tab/>
        <w:tab/>
        <w:t>b. Tồn tại giai cấp công nhân và tầng lớp trí thứ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</w:rPr>
        <w:t>c. Tồn tại giai cấp nông dân và tầng lớp trí thức</w:t>
        <w:tab/>
      </w:r>
      <w:r>
        <w:rPr>
          <w:b/>
          <w:color w:val="000000"/>
        </w:rPr>
        <w:t>d. Tồn tại nhiều giai cấp và tầng lớp khác nh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</w:rPr>
      </w:pPr>
      <w:r>
        <w:rPr>
          <w:b/>
          <w:color w:val="000000"/>
        </w:rPr>
        <w:t>Câu 22: Thời kì quá độ lên CNXH ở nước ta có đặc điểm gì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</w:rPr>
      </w:pPr>
      <w:r>
        <w:rPr>
          <w:color w:val="000000"/>
        </w:rPr>
        <w:t>a. Tồn tại nhiều yếu tố khác nhau.</w:t>
        <w:tab/>
        <w:tab/>
        <w:tab/>
        <w:tab/>
        <w:tab/>
        <w:t>b. Có những yếu tố đối lập nh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</w:rPr>
        <w:t>c. Có những yếu tố thâm nhập vào nhau, ảnh hưởng lẫn nhau.</w:t>
        <w:tab/>
        <w:tab/>
      </w:r>
      <w:r>
        <w:rPr>
          <w:b/>
          <w:color w:val="000000"/>
          <w:lang w:val="pt-BR"/>
        </w:rPr>
        <w:t>d. Cả a, b, c đú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23: Những đặc trưng cơ bản của CNXH ở Việt Nam hiện nay biểu hiện như thế nà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Tất cả đều chưa hình thành.</w:t>
        <w:tab/>
        <w:tab/>
        <w:tab/>
        <w:tab/>
        <w:t>b. Tất cả đều đã hình thàn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b/>
          <w:color w:val="000000"/>
          <w:lang w:val="pt-BR"/>
        </w:rPr>
        <w:t>c. Có những đặc trưng  đã và đang hình thành</w:t>
      </w:r>
      <w:r>
        <w:rPr>
          <w:color w:val="000000"/>
          <w:lang w:val="pt-BR"/>
        </w:rPr>
        <w:t>.</w:t>
        <w:tab/>
        <w:tab/>
        <w:t>d. Không thể đạt đến đặc trưng đ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âu 24: Thời kỳ quá độ lên CNXH ở Việt Nam giai cấp nào giữ vai trò hạt nhân đoàn kết các giai cấp và tầng lớp khác trong xã hộ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/>
      </w:pPr>
      <w:r>
        <w:rPr>
          <w:color w:val="000000"/>
          <w:lang w:val="pt-BR"/>
        </w:rPr>
        <w:t>a. Nông dân</w:t>
        <w:tab/>
        <w:tab/>
        <w:tab/>
        <w:t>b. Tư sản</w:t>
        <w:tab/>
        <w:tab/>
      </w:r>
      <w:r>
        <w:rPr>
          <w:b/>
          <w:color w:val="000000"/>
          <w:lang w:val="pt-BR"/>
        </w:rPr>
        <w:t>c. Công nhân</w:t>
        <w:tab/>
        <w:tab/>
        <w:tab/>
      </w:r>
      <w:r>
        <w:rPr>
          <w:color w:val="000000"/>
          <w:lang w:val="pt-BR"/>
        </w:rPr>
        <w:t>d. Địa chủ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4:00Z</dcterms:created>
  <dc:creator>Dang Le Phan Danh</dc:creator>
  <dc:description/>
  <cp:keywords/>
  <dc:language>en-US</dc:language>
  <cp:lastModifiedBy>Thang Trinh</cp:lastModifiedBy>
  <dcterms:modified xsi:type="dcterms:W3CDTF">2019-01-27T08:21:00Z</dcterms:modified>
  <cp:revision>3</cp:revision>
  <dc:subject/>
  <dc:title/>
</cp:coreProperties>
</file>