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Câu hỏi trắc nghiệm Giáo dục công dân lớp 10 </w:t>
      </w:r>
    </w:p>
    <w:p>
      <w:pPr>
        <w:pStyle w:val="Normal"/>
        <w:jc w:val="center"/>
        <w:rPr>
          <w:b/>
          <w:b/>
          <w:color w:val="FF0000"/>
          <w:sz w:val="32"/>
          <w:szCs w:val="32"/>
        </w:rPr>
      </w:pPr>
      <w:r>
        <w:rPr>
          <w:b/>
          <w:color w:val="FF0000"/>
          <w:sz w:val="32"/>
          <w:szCs w:val="32"/>
        </w:rPr>
        <w:t>Bài 4: Cách thức vận động, phát triên của sự vật và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
          <w:b/>
          <w:bCs/>
          <w:color w:val="000000"/>
          <w:sz w:val="32"/>
          <w:szCs w:val="32"/>
        </w:rPr>
      </w:pPr>
      <w:r>
        <w:rPr>
          <w:b/>
          <w:bCs/>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 </w:t>
      </w:r>
      <w:r>
        <w:rPr>
          <w:bCs/>
          <w:color w:val="000000"/>
          <w:lang w:val="vi-VN"/>
        </w:rPr>
        <w:t>Trong Triết học, khái niệm chất dùng để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Những thuộc tính bản chất nhất của sự vật và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Những thuộc tính cơ bản, vốn có của sự vật và hiện tượng, phân biệt nó với các sự vật và hiện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Những thành phần cơ bản để cấu thành sự vật,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Những yếu tố, thuộc tính, đặc điểm căn bản của sự vật,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 </w:t>
      </w:r>
      <w:r>
        <w:rPr>
          <w:bCs/>
          <w:color w:val="000000"/>
          <w:lang w:val="vi-VN"/>
        </w:rPr>
        <w:t>Để phân biệt sự vật, hiện tượng này với các sự vật và hiện tượng khác, cần căn cứ vào yếu tố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Lượng      B.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Độ      D. Điểm n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3. </w:t>
      </w:r>
      <w:r>
        <w:rPr>
          <w:bCs/>
          <w:color w:val="000000"/>
          <w:lang w:val="vi-VN"/>
        </w:rPr>
        <w:t>Những thuộc tính cơ bản, vốn có của sự vật và hiện tượng, tiêu biểu cho sự vật và hiện tượng đó, phân biệt nó với các sự vật và hiện tượng khác là khái n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Lượng      B. Hợp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Chất      D.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4. </w:t>
      </w:r>
      <w:r>
        <w:rPr>
          <w:bCs/>
          <w:color w:val="000000"/>
          <w:lang w:val="vi-VN"/>
        </w:rPr>
        <w:t>Trong Triết học, độ của sự vật và hiện tượng là giới hạn mà 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Chưa có sự biến đổi nào xảy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Sự biến đổi về lượng làm thay đổi về chất của sự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Sự biến đổi về lượng chưa làm thay đổi về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Sự biến đổi của chất diễn ra nhanh ch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5. </w:t>
      </w:r>
      <w:r>
        <w:rPr>
          <w:bCs/>
          <w:color w:val="000000"/>
          <w:lang w:val="vi-VN"/>
        </w:rPr>
        <w:t>Trong cách thức vận động, phát triển, mỗi sự vật và hiện tượng đều có hai mặt thống nhất với nhau, đ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Độ và điểm n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Điểm nút và bước nhả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Chất và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Bản chất và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6. </w:t>
      </w:r>
      <w:r>
        <w:rPr>
          <w:bCs/>
          <w:color w:val="000000"/>
          <w:lang w:val="vi-VN"/>
        </w:rPr>
        <w:t>Sự biến đổi về lượng và sự biến đổi về chất khác nhau n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Chất biến đổi trước, hình thành lượng mới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Lượng biến đổi nhanh, chất biến đổi chậ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Lượng biến đổi trước và chậm, chất biến đổi sau và nh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Cs/>
          <w:color w:val="000000"/>
          <w:lang w:val="vi-VN"/>
        </w:rPr>
        <w:t>D. Chất và lượng biến đổi nhanh ch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7. </w:t>
      </w:r>
      <w:r>
        <w:rPr>
          <w:bCs/>
          <w:color w:val="000000"/>
          <w:lang w:val="vi-VN"/>
        </w:rPr>
        <w:t>Điểm giới hạn mà tại đó sự biến đổi của lượng làm thay đổi chất của sự vật và hiện tượng được gọi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Độ      B.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Bước nhảy      D. Điểm n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8. </w:t>
      </w:r>
      <w:r>
        <w:rPr>
          <w:bCs/>
          <w:color w:val="000000"/>
          <w:lang w:val="vi-VN"/>
        </w:rPr>
        <w:t>Trong Triết học, điểm nút là điểm giới hạn mà tại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Các sự vật thay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Sự vật và hiện tượng thay đổi về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Lượng mới ra đ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Sự vật mới hình thành,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9. </w:t>
      </w:r>
      <w:r>
        <w:rPr>
          <w:bCs/>
          <w:color w:val="000000"/>
          <w:lang w:val="vi-VN"/>
        </w:rPr>
        <w:t>Khi sự biến đổi về lượng đạt đến một giới hạn nhất định, phá vỡ sự thống nhất giữa chất và lượng th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Sự vật thay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Lượng mới hình t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Chất mới ra đ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Sự vật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0. </w:t>
      </w:r>
      <w:r>
        <w:rPr>
          <w:bCs/>
          <w:color w:val="000000"/>
          <w:lang w:val="vi-VN"/>
        </w:rPr>
        <w:t>Điều kiện để chất mới ra đời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Tang lượ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Lượng biến đổi trong giới hạn cho p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Lượng biến đổi đạt tới điểm n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Lượng biến đổi nhanh ch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1. </w:t>
      </w:r>
      <w:r>
        <w:rPr>
          <w:bCs/>
          <w:color w:val="000000"/>
          <w:lang w:val="vi-VN"/>
        </w:rPr>
        <w:t>Khái niệm dung để chỉ những thuộc tính cơ bản vốn có của sự vật, hiện tượng, biểu thị trình độ phát triển, quy mô tốc độ vận động của sự vật, hiện tượng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Bước nhảy      B.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Lượng      D. Điểm n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2. </w:t>
      </w:r>
      <w:r>
        <w:rPr>
          <w:bCs/>
          <w:color w:val="000000"/>
          <w:lang w:val="vi-VN"/>
        </w:rPr>
        <w:t>Giới hạn mà trong đó sự biến đổi về lượng chưa làm thay đổi về chất của sự vật và hiện tượng được gọi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Độ      B.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Chất      D. Điểm n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3. </w:t>
      </w:r>
      <w:r>
        <w:rPr>
          <w:bCs/>
          <w:color w:val="000000"/>
          <w:lang w:val="vi-VN"/>
        </w:rPr>
        <w:t>Trong Triết học, chất mới ra đời lại bao h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Một hình thức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Một diện mạo mới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Một lượng mới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Một trình độ mới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4. </w:t>
      </w:r>
      <w:r>
        <w:rPr>
          <w:bCs/>
          <w:color w:val="000000"/>
          <w:lang w:val="vi-VN"/>
        </w:rPr>
        <w:t>Cách hiểu nào dưới đây về mối quan hệ giữa sự biến đổi về lượng và sự biến đổi về chất là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Mọi sự biến đổi về lượng đều dẫn đến sự biến đổi về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Lượng biến đổi dần dần đạt tới một giới hạn nhất định làm cho chất biế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Cs/>
          <w:color w:val="000000"/>
          <w:lang w:val="vi-VN"/>
        </w:rPr>
        <w:t>C. Chất mới ra đời vẫn giữ nguyên lượng c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Lượng biến đổi liên tục làm cho chất thay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5. </w:t>
      </w:r>
      <w:r>
        <w:rPr>
          <w:bCs/>
          <w:color w:val="000000"/>
          <w:lang w:val="vi-VN"/>
        </w:rPr>
        <w:t>Cách giải thích nào dưới đây đúng khi nói về cách thức vận độngphát triển của sự vật và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Do sự biến đổi về lượng dẫn đến sự biến đối về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Do sự đấu tranh giữa các mặt đối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Do sự phủ định biện ch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Do sự vận động của vật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6. </w:t>
      </w:r>
      <w:r>
        <w:rPr>
          <w:bCs/>
          <w:color w:val="000000"/>
          <w:lang w:val="vi-VN"/>
        </w:rPr>
        <w:t>Biều hiện nào dưới đây chỉ ra cách thức làm thay đổi chất của sự vật,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Liên tục thực hiện các bước nhả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Kiên trì tích lũy về lượng đến một mức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Bổ sung cho chất những nhân tố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Thực hiện các hình thức vậ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7. </w:t>
      </w:r>
      <w:r>
        <w:rPr>
          <w:bCs/>
          <w:color w:val="000000"/>
          <w:lang w:val="vi-VN"/>
        </w:rPr>
        <w:t>Hiện tượng nào dưới đây thể hiện mặt lượng của sự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Tốc độ tăng trưởng kinh tế của Việt Nam năm 2015 cao hơn so với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Muối tồn tại ở dạng tinh thể màu trắng, vị mặn dễ hòa tan trong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Lan là một học sinh thong minh, nhiệt tình giúp đỡ b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Cuốn tiểu thuyết mới ra mắt được bạn đọc nồng nhiệt đón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8.</w:t>
      </w:r>
      <w:r>
        <w:rPr>
          <w:bCs/>
          <w:color w:val="000000"/>
          <w:lang w:val="vi-VN"/>
        </w:rPr>
        <w:t> Việt Nam là một quốc gia ở Đông Nam Á với số dân 90,73 triệu người (năm 2014), lãnh thổ tiếp giáp với 3 nước Lào, Cam-pu-chia, Trung Quốc và tiếp giáp biển Đông. Chỉ ra mặt lượng trong thông tin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90,73 tri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Cam – pu – c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Ở Đông Nam 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9.</w:t>
      </w:r>
      <w:r>
        <w:rPr>
          <w:bCs/>
          <w:color w:val="000000"/>
          <w:lang w:val="vi-VN"/>
        </w:rPr>
        <w:t> Trong những câu dưới đây, câu nào thể hiện mối quan hệ lượng đổi dẫn đễn chất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Mưa dầm thầm l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Học thầy không tày học b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Góp gió thành b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Ăn vóc học h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0.</w:t>
      </w:r>
      <w:r>
        <w:rPr>
          <w:bCs/>
          <w:color w:val="000000"/>
          <w:lang w:val="vi-VN"/>
        </w:rPr>
        <w:t> Để thực hiện tốt quy luật lượng – chất, cần tránh tư tưởng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Nôn nóng đốt cháy giai đo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Ngại khó ngại kh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Dĩ hòa vi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Trọng nam khinh n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1.</w:t>
      </w:r>
      <w:r>
        <w:rPr>
          <w:bCs/>
          <w:color w:val="000000"/>
          <w:lang w:val="vi-VN"/>
        </w:rPr>
        <w:t> Trong ba năm học ở phổ thong năm nào bạn A cũng đạt danh hiệu học sinh giỏi, nên mặc dù điểm xét tuyển vào trường đại học X là 25 điểm nhưng bạn vẫn vượt qua và trở thành sinh viên đại học. Điểm nút trong ví dụ trên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Ba năm học phổ th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Sinh viên đạ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Học sinh giỏ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2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2. </w:t>
      </w:r>
      <w:r>
        <w:rPr>
          <w:bCs/>
          <w:color w:val="000000"/>
          <w:lang w:val="vi-VN"/>
        </w:rPr>
        <w:t>Dựa vào quy luật lượng – chất để lí giải tại sao việc kết hôn của các cô gái Việt Nam với người nước ngoài thông qua môi giới thường tan v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Do không hòa hợp được về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Chưa đủ thời gian tìm hiểu nhau để xây dựng tình yêu đích th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Trình độ các cô dâu Việt Nam còn th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Người nước ngoài có lối sống tự do, phóng khoáng trong hôn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3.</w:t>
      </w:r>
      <w:r>
        <w:rPr>
          <w:bCs/>
          <w:color w:val="000000"/>
          <w:lang w:val="vi-VN"/>
        </w:rPr>
        <w:t> Để tạo ra sự biến đổi về chất trong học tập và rèn luyện, em chọn phương án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Cái dễ không cần học vì có thể tự hiểu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Kiên trì học tập từ dễ đến khó, từ đơn giản đến phức t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Chép bài của những bạn học giỏi trong giờ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Sử dụng “phao” trong thi học k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4. </w:t>
      </w:r>
      <w:r>
        <w:rPr>
          <w:bCs/>
          <w:color w:val="000000"/>
          <w:lang w:val="vi-VN"/>
        </w:rPr>
        <w:t>Quan điểm nào dưới đây không phản ánh đúng mối quan hệ biện chứng giữa lượng và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A. Lượng đổi làm cho chất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B. Mỗi chất lại có một lượng tươ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C. Chất và lượng là hai mặt thống nhất trong một sự v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t>D. Chất mới ra đời vẫn giữ nguyên lượng c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Cs/>
          <w:color w:val="000000"/>
          <w:lang w:val="vi-VN"/>
        </w:rPr>
      </w:pPr>
      <w:r>
        <w:rPr>
          <w:bCs/>
          <w:color w:val="000000"/>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t>Đáp án:</w:t>
      </w:r>
    </w:p>
    <w:tbl>
      <w:tblPr>
        <w:tblW w:w="4820" w:type="dxa"/>
        <w:jc w:val="left"/>
        <w:tblInd w:w="1838" w:type="dxa"/>
        <w:tblLayout w:type="fixed"/>
        <w:tblCellMar>
          <w:top w:w="0" w:type="dxa"/>
          <w:left w:w="108" w:type="dxa"/>
          <w:bottom w:w="0" w:type="dxa"/>
          <w:right w:w="108" w:type="dxa"/>
        </w:tblCellMar>
      </w:tblPr>
      <w:tblGrid>
        <w:gridCol w:w="2837"/>
        <w:gridCol w:w="198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aps/>
                <w:color w:val="000000"/>
              </w:rPr>
            </w:pPr>
            <w:r>
              <w:rPr>
                <w:caps/>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32:00Z</dcterms:created>
  <dc:creator>Dang Le Phan Danh</dc:creator>
  <dc:description/>
  <cp:keywords/>
  <dc:language>en-US</dc:language>
  <cp:lastModifiedBy>Thang Trinh</cp:lastModifiedBy>
  <dcterms:modified xsi:type="dcterms:W3CDTF">2019-01-23T09:33:00Z</dcterms:modified>
  <cp:revision>3</cp:revision>
  <dc:subject/>
  <dc:title/>
</cp:coreProperties>
</file>