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 xml:space="preserve">Câu hỏi trắc nghiệm Giáo dục công dân lớp 10 </w:t>
      </w:r>
    </w:p>
    <w:p>
      <w:pPr>
        <w:pStyle w:val="Normal"/>
        <w:jc w:val="center"/>
        <w:rPr>
          <w:b/>
          <w:b/>
          <w:color w:val="FF0000"/>
          <w:sz w:val="32"/>
          <w:szCs w:val="32"/>
        </w:rPr>
      </w:pPr>
      <w:r>
        <w:rPr>
          <w:b/>
          <w:color w:val="FF0000"/>
          <w:sz w:val="32"/>
          <w:szCs w:val="32"/>
        </w:rPr>
        <w:t>Bài 3: Sự vận động và phát triển của thế giới vật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
          <w:b/>
          <w:bCs/>
          <w:color w:val="000000"/>
          <w:sz w:val="32"/>
          <w:szCs w:val="32"/>
        </w:rPr>
      </w:pPr>
      <w:r>
        <w:rPr>
          <w:b/>
          <w:bCs/>
          <w:color w:val="000000"/>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1:</w:t>
      </w:r>
      <w:r>
        <w:rPr>
          <w:color w:val="000000"/>
          <w:lang w:val="vi-VN"/>
        </w:rPr>
        <w:t> Vận động là mọi sự biến đổi nói chung của các sự vật, hiện tượng t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Giới tự nhiên và tư du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Giới tự nhiên và đời sống xã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Thế giới khách quan và xã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Đời sống xã hội và tư du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2:</w:t>
      </w:r>
      <w:r>
        <w:rPr>
          <w:color w:val="000000"/>
          <w:lang w:val="vi-VN"/>
        </w:rPr>
        <w:t> Theo quan điểm của chủ nghĩa duy vật biện chứng, ý kiến nào dưới đây là đú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Mọi sự biến đổi của sự vật hiện tượng là khách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Mọi sự biến đổi đều là tạm th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Mọi sự biến đổi của sự vật, hiện tượng xuất phát từ ý thức của con ngư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Mọi sự vật, hiện tượng không biế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3:</w:t>
      </w:r>
      <w:r>
        <w:rPr>
          <w:color w:val="000000"/>
          <w:lang w:val="vi-VN"/>
        </w:rPr>
        <w:t> Theo quan điểm của chủ nghĩa duy vật biện chứng, phát triển theo chiều hướng vận động nào dưới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Ngắt quãng.      B. Thụt lù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Tuần hoàn.      D. Tiến l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4:</w:t>
      </w:r>
      <w:r>
        <w:rPr>
          <w:color w:val="000000"/>
          <w:lang w:val="vi-VN"/>
        </w:rPr>
        <w:t> Hình thức vận động nào dưới đây là cao nhất và phức tạp n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Vận động cơ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Vận động vật l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Vận động hóa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Vận động xã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5:</w:t>
      </w:r>
      <w:r>
        <w:rPr>
          <w:color w:val="000000"/>
          <w:lang w:val="vi-VN"/>
        </w:rPr>
        <w:t> Bằng vận động và thông qua vận động, sự vật hiện tượng đã thể hiện đặc tính nào dưới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Phong phú và đa d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Khái quát và cơ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Vận động và phát triển không ngừ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Phổ biến và đa d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6:</w:t>
      </w:r>
      <w:r>
        <w:rPr>
          <w:color w:val="000000"/>
          <w:lang w:val="vi-VN"/>
        </w:rPr>
        <w:t> Ý kiến nào dưới đây về vận động là không đú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Vận động là thuộc tính vốn có, là phương thức tồn tại của sự vật, hiện tư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Vận động là mọi sự biến đổ nói chung của các sự vật hiện tượng trong tự nhiên và đời sống xã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Triết học Mác – Lênin khái quát có năm hình thức vận động cơ bản trong thế giới vật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Trong thế giới vật chất có những sự vật, hiện tượng không vận động và phát tri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7:</w:t>
      </w:r>
      <w:r>
        <w:rPr>
          <w:color w:val="000000"/>
          <w:lang w:val="vi-VN"/>
        </w:rPr>
        <w:t> Nội dung nào dưới đây thể hiện hình thức vận động cơ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Sự di chuyển các vật thể trong không g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Sự tiến bộ của những học sinh cá biệ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Quá trình bốc hơi của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Sự biến đổi của nền kinh t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8:</w:t>
      </w:r>
      <w:r>
        <w:rPr>
          <w:color w:val="000000"/>
          <w:lang w:val="vi-VN"/>
        </w:rPr>
        <w:t> Nội dung nào dưới đây thể hiện hình thức vận động vật l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Quá trình sinh trưởng và phát triển của sinh v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Sư thay đổi thời tiết của các mùa trong n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Quá trình điện năng chuyển hóa thành quang nă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Quá trình thay thế các chế độ xã hội trong lịch s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9:</w:t>
      </w:r>
      <w:r>
        <w:rPr>
          <w:color w:val="000000"/>
          <w:lang w:val="vi-VN"/>
        </w:rPr>
        <w:t> Sự biến đổi của công cụ lao động từ đồ đá đến kim loại thuộc hình thức vận động nào dưới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Cơ học      B. Vật l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Hóa học      D. Xã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10:</w:t>
      </w:r>
      <w:r>
        <w:rPr>
          <w:color w:val="000000"/>
          <w:lang w:val="vi-VN"/>
        </w:rPr>
        <w:t> Hiện tượng thủy triều là hình thức vận động nào dưới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Cơ học      B. Vật l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color w:val="000000"/>
          <w:lang w:val="vi-VN"/>
        </w:rPr>
        <w:t>C. Hóa học      D. Sinh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11.</w:t>
      </w:r>
      <w:r>
        <w:rPr>
          <w:color w:val="000000"/>
          <w:lang w:val="vi-VN"/>
        </w:rPr>
        <w:t> Vận động viên điền kinh chạy trên sân vận động thuộc hình thức vận động nào dưới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Cơ học      B. Vật l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Sinh học      D. Xã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12:</w:t>
      </w:r>
      <w:r>
        <w:rPr>
          <w:color w:val="000000"/>
          <w:lang w:val="vi-VN"/>
        </w:rPr>
        <w:t> Các hình thức vận động cơ bản của thế giới vật chất có mối quan hệ với nhau như thế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Độc lập tách rời nhau, không có mối quan hệ với nh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Có mối quan hệ hữu cơ với nhau và có thể chuyển hóa lẫn nh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Tồn tại riêng vì chúng có đặc điểm riêng biệ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Không có mối quan hệ với nhau và không thể chuyển hóa lẫn nh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13.</w:t>
      </w:r>
      <w:r>
        <w:rPr>
          <w:color w:val="000000"/>
          <w:lang w:val="vi-VN"/>
        </w:rPr>
        <w:t> Câu nào dưới đây thể hiện hình thức vận động vật l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Sự trao đổi chất giữa cơ thể với mô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Sự thay đổi các chế độ xã hội trong lịch s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Sự biến đổi của công cụ lao động qua các thời k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Sự chuyển hóa từ điện năng thành nhiệt nă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14.</w:t>
      </w:r>
      <w:r>
        <w:rPr>
          <w:color w:val="000000"/>
          <w:lang w:val="vi-VN"/>
        </w:rPr>
        <w:t> Để sự vật hiện tượng có thể tồn tại được thì cần phải có điều kiện nào dưới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Luôn luôn vận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Luôn luôn thay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Sự thay thế nh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Sự bao hàm nh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15.</w:t>
      </w:r>
      <w:r>
        <w:rPr>
          <w:color w:val="000000"/>
          <w:lang w:val="vi-VN"/>
        </w:rPr>
        <w:t> Ý kiến nào dưới đây là đúng khi bàn về mối quan hệ giữa các hình thức vận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Hình thức vận động thấp bao hàm các hình thức vận động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Hình thức vận động cao bao hàm các hình thức vận động thấ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Các hình thức vận động không bao hàm nh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Các hình thức vận động không có mối quan hệ với nh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16.</w:t>
      </w:r>
      <w:r>
        <w:rPr>
          <w:color w:val="000000"/>
          <w:lang w:val="vi-VN"/>
        </w:rPr>
        <w:t> Theo quan điểm của chủ nghĩa duy vật biện chứng, ý kiến nào dưới đây là đú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Sự vật và hiện tượng không biế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Sự vật và hiện tượng luôn không ngừng biế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Sự vật và hiện tượng trong xã hội lặp đi lặp l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Sự vật và hiện tượng biến đổi phụ thuộc vào con ngư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17.</w:t>
      </w:r>
      <w:r>
        <w:rPr>
          <w:color w:val="000000"/>
          <w:lang w:val="vi-VN"/>
        </w:rPr>
        <w:t> Sự biến đổi nào dưới đây được coi là sự phát tri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Sự biến đổi của sinh vật từ đơn bào đến đa b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Sự thoái hóa của một loài động vật theo thời g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Cây khô héo mục n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Nước đun nóng bốc thành hơi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18.</w:t>
      </w:r>
      <w:r>
        <w:rPr>
          <w:color w:val="000000"/>
          <w:lang w:val="vi-VN"/>
        </w:rPr>
        <w:t> Trong thế giới vật chất, quá trình phát triển của các sự vật và hiện tượng vận động theo xu hướng nào dưới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Vận động theo chiều hướng đi lên từ thấp đến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Vận động đi lên từ thấp đến cao và đơn giản, thẳng tắ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Vận động đi lên từ cái cũ đến cái m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Vận động đi theo một đường thẳng tắ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19.</w:t>
      </w:r>
      <w:r>
        <w:rPr>
          <w:color w:val="000000"/>
          <w:lang w:val="vi-VN"/>
        </w:rPr>
        <w:t> Sự vận động nào dưới đây không phải là sự phát tri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Bé gái → thiếu nữ →người phụ nữ trưởng thành →bà gi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Nước bốc hơi →mây →mưa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Học lực yếu →học lực trung bình → học lực kh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Học cách học →biết cách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20.</w:t>
      </w:r>
      <w:r>
        <w:rPr>
          <w:color w:val="000000"/>
          <w:lang w:val="vi-VN"/>
        </w:rPr>
        <w:t> Câu nào dưới đây nói về sự phát tri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Rút dây động rừ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Nước chảy đá mò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Tre già măng m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Có chí thì n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21.</w:t>
      </w:r>
      <w:r>
        <w:rPr>
          <w:color w:val="000000"/>
          <w:lang w:val="vi-VN"/>
        </w:rPr>
        <w:t> Sự phát triển trong xã hội được biểu hiện nt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Sự thay thế chế độ xã hội này bằng một chế độ xã hội khác tiến bộ h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Sự tác động qua lại giữa các kết cấu vật chất ở mọi nơi trên thế gi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Sự xuất hiện các hạt cơ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Sự xuất hiện các giống loài m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22.</w:t>
      </w:r>
      <w:r>
        <w:rPr>
          <w:color w:val="000000"/>
          <w:lang w:val="vi-VN"/>
        </w:rPr>
        <w:t> Khi xem xét các sự vật, hiện tượng trong thế giới vật chất, chúng ta phải lưu ý những điều gì dưới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Xem xét sự vật hiện tượng trong trạng thái bất biế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Xem xét sự vật hiện tượng trong trạng thái vận động, biến đổi không ngừ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Xem xét sự vật hiện tượng trong hoàn cảnh cụ thể của nó để tránh nhầm lẫ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Xem xét sự vật hiện tượng trong hình thức vận động cao nhất của n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23.</w:t>
      </w:r>
      <w:r>
        <w:rPr>
          <w:color w:val="000000"/>
          <w:lang w:val="vi-VN"/>
        </w:rPr>
        <w:t> Theo quan điểm của Triết học duy vật biện chứng thì quan điểm nào dưới đây là đú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Mọi sự vận động đều là phát tri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Vận động và phát triển không có mối quan hệ với nh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Không phải bất kì sự vận động nào cũng là phát tri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Không phải sự phát triển nào cũng là vận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24.</w:t>
      </w:r>
      <w:r>
        <w:rPr>
          <w:color w:val="000000"/>
          <w:lang w:val="vi-VN"/>
        </w:rPr>
        <w:t> Khẳng định giới tự nhiên đã phát triển từ chưa có sự sống đến có sự sống, là phát triển thuộc lĩnh vực nào dưới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Tự nhiên      B. Xã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Tư duy      D. Đời số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25.</w:t>
      </w:r>
      <w:r>
        <w:rPr>
          <w:color w:val="000000"/>
          <w:lang w:val="vi-VN"/>
        </w:rPr>
        <w:t> Trí tuệ của con người đã phát triển không ngừng, từ việc chế tạo ra công cụ lao động thô sơ đến những máy móc tinh vi là thể hiện sự phát triển trong lĩnh vực nào dưới đấ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Tự nhiên   B. Xã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Tư duy   D. Lao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26.</w:t>
      </w:r>
      <w:r>
        <w:rPr>
          <w:color w:val="000000"/>
          <w:lang w:val="vi-VN"/>
        </w:rPr>
        <w:t> Em không đồng ý với quan điểm nào dưới đây khi bàn về phát tri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Sự phát triển diễn ra quanh co, phức tạp, không dễ d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Cần xem xét và ủng hộ cái mới, cái tiến b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Cần giữ nguyên những đặc điểm của cái c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Cần tránh bảo thủ, thái độ thành kiến về cái m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27.</w:t>
      </w:r>
      <w:r>
        <w:rPr>
          <w:color w:val="000000"/>
          <w:lang w:val="vi-VN"/>
        </w:rPr>
        <w:t> Câu tục ngữ nào dưới đây không thể hiện sự phát tri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Góp gió thành b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Kiến tha lâu cũng đầy tổ</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Tre già măng m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Đánh bùn sang 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t>Đáp án:</w:t>
      </w:r>
    </w:p>
    <w:tbl>
      <w:tblPr>
        <w:tblW w:w="4820" w:type="dxa"/>
        <w:jc w:val="left"/>
        <w:tblInd w:w="1838" w:type="dxa"/>
        <w:tblLayout w:type="fixed"/>
        <w:tblCellMar>
          <w:top w:w="0" w:type="dxa"/>
          <w:left w:w="108" w:type="dxa"/>
          <w:bottom w:w="0" w:type="dxa"/>
          <w:right w:w="108" w:type="dxa"/>
        </w:tblCellMar>
      </w:tblPr>
      <w:tblGrid>
        <w:gridCol w:w="2837"/>
        <w:gridCol w:w="1983"/>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B</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A</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D</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D</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D</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A</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D</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1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B</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aps/>
                <w:color w:val="000000"/>
              </w:rPr>
            </w:pPr>
            <w:r>
              <w:rPr>
                <w:caps/>
                <w:color w:val="000000"/>
              </w:rPr>
              <w:t>A</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1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B</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1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D</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1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A</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1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B</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1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B</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1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A</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1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A</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1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B</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2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2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A</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2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B</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2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2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A</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2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2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2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14:00Z</dcterms:created>
  <dc:creator>Dang Le Phan Danh</dc:creator>
  <dc:description/>
  <cp:keywords/>
  <dc:language>en-US</dc:language>
  <cp:lastModifiedBy>Thang Trinh</cp:lastModifiedBy>
  <dcterms:modified xsi:type="dcterms:W3CDTF">2019-01-23T09:24:00Z</dcterms:modified>
  <cp:revision>3</cp:revision>
  <dc:subject/>
  <dc:title/>
</cp:coreProperties>
</file>