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0 </w:t>
      </w:r>
      <w:bookmarkEnd w:id="0"/>
      <w:bookmarkEnd w:id="1"/>
      <w:r>
        <w:rPr>
          <w:b/>
          <w:bCs/>
          <w:sz w:val="26"/>
          <w:szCs w:val="26"/>
        </w:rPr>
        <w:t>Chương 4 Bài 1: Bất đẳng thứ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1: Bất đẳng thứ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79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ong các khẳng định sau, khẳng định nào đúng với mọi giá trị của x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8x &gt; 4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Nếu x &lt; 0 thì a sa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4x &gt; 8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ếu x &gt; 0 thì b sa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 8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&gt; 4x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ếu x = 0 thì c sa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 8 + x &gt; 4 + 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úng với mọi giá trị của 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79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số x &gt; 5, số nào trong các số sau đây là nhỏ nhất?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 = 5/x; B=5/x + 1; C=5/x – 1; D= x/5; E=x/5 + 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x &gt; 5 thì 0 &lt; 5/x &lt; 1 suy ra 5/x – 1 &lt; 0 trong khi 5/x &gt; 0, 5/x + 1 &gt; 0. x/5 &gt; 0, x/5 + 1 &gt; 0.</w:t>
        <w:br/>
        <w:t>Vậy với cùng số x &gt; 5 thì biểu thức C=5/x – 1 có giá trị nhỏ nhất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79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a, b, c là độ dài ba cạnh của một tam giác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Chứng minh (b-c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&lt; 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 Từ đó suy ra 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&lt; 2(ab + bc +ca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Ta biết trong một tam giác thì một cạnh luôn nhỏ hơn tổng hai cạnh kia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+ b &gt; c    =&gt;    a + b – c &gt;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 + c &gt; b    =&gt;    a + c – b &gt;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&gt;    [a + (b +c)](a – (b – c)) &gt;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&gt;    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(b-c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&gt; 0  =&gt;  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&gt; (b-c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Từ kết quả câu a 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&gt; (b-c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a – c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a – b)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&lt;=&gt; 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&gt;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bc + 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c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ac + 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ab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&lt;=&gt; 2(ab + bc + ac) &gt; 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c</w:t>
      </w:r>
      <w:r>
        <w:rPr>
          <w:color w:val="222222"/>
          <w:sz w:val="26"/>
          <w:szCs w:val="26"/>
          <w:vertAlign w:val="superscript"/>
        </w:rPr>
        <w:t>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79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ứng minh rằng: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y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≥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y + x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, 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 xml:space="preserve">x ≥ 0, 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y ≥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: (x – y)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≥ 0   &lt;=&gt;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xy ≥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&lt;=&gt;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xy ≥ xy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x ≥ 0, y ≥ 0        =&gt; x + y ≥ 0,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 (x + y)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xy) ≥ (x + y)xy &lt;=&gt; 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≥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y + xy</w:t>
      </w:r>
      <w:r>
        <w:rPr>
          <w:color w:val="222222"/>
          <w:sz w:val="26"/>
          <w:szCs w:val="26"/>
          <w:vertAlign w:val="superscript"/>
        </w:rPr>
        <w:t>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5. (Hướng dẫn giải trang 79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ứng minh rằng: 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 √x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x – √x + 1 &gt; 0,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 ≥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ặt √x = t, x ≥ 0 =&gt; t ≥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ế trái trở thành: t</w:t>
      </w:r>
      <w:r>
        <w:rPr>
          <w:color w:val="222222"/>
          <w:sz w:val="26"/>
          <w:szCs w:val="26"/>
          <w:vertAlign w:val="superscript"/>
        </w:rPr>
        <w:t>8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t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t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t + 1 = f(t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ếu t = 0, t = 1, f(t) = 1 &gt;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ới 0 &lt; t &lt;1,      f(t) = t</w:t>
      </w:r>
      <w:r>
        <w:rPr>
          <w:color w:val="222222"/>
          <w:sz w:val="26"/>
          <w:szCs w:val="26"/>
          <w:vertAlign w:val="superscript"/>
        </w:rPr>
        <w:t>8</w:t>
      </w:r>
      <w:r>
        <w:rPr>
          <w:color w:val="222222"/>
          <w:sz w:val="26"/>
          <w:szCs w:val="26"/>
        </w:rPr>
        <w:t> + (t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t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)+1 – t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</w:t>
      </w:r>
      <w:r>
        <w:rPr>
          <w:color w:val="222222"/>
          <w:sz w:val="26"/>
          <w:szCs w:val="26"/>
          <w:vertAlign w:val="superscript"/>
        </w:rPr>
        <w:t>8</w:t>
      </w:r>
      <w:r>
        <w:rPr>
          <w:color w:val="222222"/>
          <w:sz w:val="26"/>
          <w:szCs w:val="26"/>
        </w:rPr>
        <w:t> &gt; 0, 1 – t &gt; 0, t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t</w:t>
      </w:r>
      <w:r>
        <w:rPr>
          <w:color w:val="222222"/>
          <w:sz w:val="26"/>
          <w:szCs w:val="26"/>
          <w:vertAlign w:val="superscript"/>
        </w:rPr>
        <w:t>5 </w:t>
      </w:r>
      <w:r>
        <w:rPr>
          <w:color w:val="222222"/>
          <w:sz w:val="26"/>
          <w:szCs w:val="26"/>
        </w:rPr>
        <w:t>= t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(1 – t) &gt; 0. Suy ra f(t) &gt;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ới t &gt; 1 thì f(t) = t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(t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1) + t(t – 1) + 1 &gt;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f(t) &gt; 0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t ≥ 0. Suy ra: x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color w:val="222222"/>
          <w:sz w:val="26"/>
          <w:szCs w:val="26"/>
        </w:rPr>
        <w:t> – √x</w:t>
      </w:r>
      <w:r>
        <w:rPr>
          <w:color w:val="222222"/>
          <w:sz w:val="26"/>
          <w:szCs w:val="26"/>
          <w:vertAlign w:val="superscript"/>
        </w:rPr>
        <w:t>5</w:t>
      </w:r>
      <w:r>
        <w:rPr>
          <w:color w:val="222222"/>
          <w:sz w:val="26"/>
          <w:szCs w:val="26"/>
        </w:rPr>
        <w:t> + x – √x + 1 &gt; 0,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 ≥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6. (Hướng dẫn giải trang 79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ong mặt phẳng tọa độ Oxy, trên các tia Ox, Oy lần lượt lấy các điểm A và B thay đổi sao cho đường thẳng AB luôn tiếp xúc với đường tròn tâm O bán kính 1. Xác định tọa độ của A và B để đoạn AB có độ dài nhỏ nhất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: 2S</w:t>
      </w:r>
      <w:r>
        <w:rPr>
          <w:color w:val="222222"/>
          <w:sz w:val="26"/>
          <w:szCs w:val="26"/>
          <w:vertAlign w:val="subscript"/>
        </w:rPr>
        <w:t>OAB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AB.OH = AB (vì OH = 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diện tích ∆OAB nhỏ nhất khi AB có độ dài ngắn nhất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 AB = AH + HB mà AH.HB = OH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 nên AB có giá trị nhỏ nhất khi AH = HB tức ∆OAB vuông cân: OA = OB và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B = 2AH = 2OH =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4 = 2O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2OH = OA = OB = √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hi đó tọa độ của A, B là A(√2; 0) và B(0; √2)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12:00Z</dcterms:created>
  <dc:creator>NamHoai</dc:creator>
  <dc:description/>
  <cp:keywords/>
  <dc:language>en-US</dc:language>
  <cp:lastModifiedBy>Thang Trinh</cp:lastModifiedBy>
  <dcterms:modified xsi:type="dcterms:W3CDTF">2019-01-22T08:59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