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0 </w:t>
      </w:r>
      <w:bookmarkEnd w:id="0"/>
      <w:bookmarkEnd w:id="1"/>
      <w:r>
        <w:rPr>
          <w:b/>
          <w:bCs/>
          <w:sz w:val="26"/>
          <w:szCs w:val="26"/>
        </w:rPr>
        <w:t>Chương 3 Bài 2: Phương trình quy về phương trình bậc nhất, bậc hai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0 Bài 2: Phương trình quy về phương trình bậc nhất, bậc ha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1. (Hướng dẫn giải trang 6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153289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KXĐ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2x + 3 ≠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≠ – 3/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Quy đồng mẫu thức rồi khử mẫu thức chung thì được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4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3x + 2) = (2x – 5)(2x + 3) =&gt; 12x + 8 = – 4x – 15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  x = – 23/16 (nhận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 .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210435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KXĐ: x ≠ ± 3. Quy đồng mẫu thức rồi khử mẫu thì được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2x + 3)(x + 3) – 4(x – 3) = 24 + 2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-9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5x = -15 =&gt; x = -3 (loại). Phương trình vô nghiệm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932180" cy="3346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br/>
        <w:t>Bình phương hai vế thì được: 3x – 5 = 9 =&gt; x = 14/3 (nhận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913130" cy="342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ình phương hai vế thì được: 2x + 5 = 4 =&gt; x = – 1/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2. (Hướng dẫn giải trang 63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và biện luận các phương trình sau theo tham số m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m(x – 2) = 3x +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m – 3)x = 2m + 1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m ≠ 3 phương trình có nghiệm duy nhất x = (2m+1)/(m-3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m = 3 phương trình trở thành 0x = 7. Vô nghiệm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6 = 4x + 3m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4)x = 3m – 6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 – 4 ≠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m ≠ ± 2, có nghiệm x = (3m-6)/(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4) = 3/(m+2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Nếu m = 2, phương trình trở thành 0x = 0, mọi x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R đều nghiệm đúng phương trình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m = -2, phương trình trở thành 0x = -12. Vô nghiệm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(2m + 1)x – 2m = 3x – 2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(m – 1)x = 2(m-1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ếu m ≠ 1 có nghiệm duy nhất x = 1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Nếu m = 1 mọi x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R đều là nghiệm của phương trình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3. (Hướng dẫn giải trang 63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ó hai rổ quýt chứa số quýt bằng nhau. Nếu lấy 30 quả ở rổ thứ nhất đưa sang rổ thứ hai thì số quả ở rổ thứ hai bằng 1/3 của bình phương số quả còn lại ở rổ thứ nhất. Hỏi số quả quýt ở mỗi rổ lúc ban đầu là bao nhiêu ?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ọi x là số quýt chứa trong một rổ lúc đầu. Điều kiện x nguyên, x &gt; 30. Ta có phương trình 1/3 (x – 30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 = x + 3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3x + 810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45 (nhận), x = 18 (loại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Trả lời: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Số quýt ở mỗi rổ lúc đầu: 45 quả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4. (Hướng dẫn giải trang 6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7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5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t  ≥  0 ta được 2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7t + 5 = 0, t ≥ 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7t + 5 = 0 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1 (nhận), t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5/2 (nhậ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uy ra nghiệm của phương trình ẩn x là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,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±1,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3,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±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70205" cy="5156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1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t  ≥  0 thì được 3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 + 2t – 1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 (loại), t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1/3 (nhận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uy ra nghiệm của phương trình ẩn x là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,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±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0520" cy="5156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5. (Hướng dẫn giải trang 63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các phương trình sau bằng máy tính bỏ túi (làm tròn kết quả đến chữ số thập phân thứ ba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5x + 4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ử dụng máy tính CASIO fx-500 MS, ta ấn liên tiếp các phím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829050" cy="3232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màn hình hiện ra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3.137458609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Ấn tiếp = màn hình hiện ra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0.637458608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Làm tròn kết quả đến chữ số thập phân thứ ba ta được nghiệm gần đúng của phương trình là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≈ 3.137 và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≈ -0.637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-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4x + 2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Ấn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133850" cy="2959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ược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1.72075922. Muốn lấy tròn 3 số thập phân ta ấn tiếp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704465" cy="3041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ết quả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1.721. Ấn tiếp = được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0.387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7x + 4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Ấn liên tiếp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818255" cy="3619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ết quả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.000. Ấn tiếp = được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.333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 9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6x – 4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Ấn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990975" cy="25781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ết quả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0.333. Ấn tiếp = được 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0.333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Bài 6. (Hướng dẫn giải trang 63 SGK Giải tích 10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các phương trình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|3x – 2| = 2x + 3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KXĐ: 2x + 3 ≥ 0. Bình phương hai vế thì được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3x – 2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(2x + 3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&gt; (3x – 2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(2x + 3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3x -2 + 2x + 3)(3x – 2 – 2x – 3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/5 (nhận),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5 (nhậ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nghiệm S = {-1/5; 5}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|2x -1| = |-5x – 2|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ình phương hai vế: (2x – 1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(5x + 2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&gt; (2x – 1 + 5x + 2)(2x – 1 – 5x – 2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/7,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409700" cy="4000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KXĐ: x ≠ 3/2, x ≠ -1. Quy đồng rồi khử mẫu thức chung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x – 1)|x + 1| = (2x – 3)(-3x + 1)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x ≥ -1 ta được: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1 = -6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11x – 3 =&gt;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419350" cy="6661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x &lt; -1 ta được: -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1 = -6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11x – 3 =&gt;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13455" cy="100901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ết luận: Tập nghiệm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drawing>
          <wp:inline distT="0" distB="0" distL="0" distR="0">
            <wp:extent cx="1952625" cy="53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 |2x + 5|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5x +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KXĐ: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5x +1 &gt; 0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x ≥ -5/2</w:t>
        <w:br/>
        <w:t>ta được: 2x + 5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5x + 1</w:t>
        <w:br/>
        <w:t>=&gt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4 (loại)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1 (nhận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x &lt; -5/2</w:t>
        <w:br/>
        <w:t>ta được: -2x – 5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5x +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1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-6 (nhận); x</w:t>
      </w:r>
      <w:r>
        <w:rPr>
          <w:rFonts w:eastAsia="Times New Roman"/>
          <w:color w:val="222222"/>
          <w:kern w:val="0"/>
          <w:sz w:val="26"/>
          <w:szCs w:val="26"/>
          <w:vertAlign w:val="sub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-1 (loại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Kết luận: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Tập nghiệm S = {1; -6}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7. (Hướng dẫn giải trang 6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</w:t>
      </w:r>
      <w:r>
        <w:rPr>
          <w:color w:val="4DB2EC"/>
          <w:sz w:val="26"/>
          <w:szCs w:val="26"/>
        </w:rPr>
        <w:drawing>
          <wp:inline distT="0" distB="0" distL="0" distR="0">
            <wp:extent cx="1124585" cy="33464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ĐKXĐ: x – 6 ≥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&gt; 6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ình phương hai vế =&gt; 5x + 6 = (x – 6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2 (loại),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5 (nhận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  <w:r>
        <w:rPr>
          <w:color w:val="4DB2EC"/>
          <w:sz w:val="26"/>
          <w:szCs w:val="26"/>
        </w:rPr>
        <w:drawing>
          <wp:inline distT="0" distB="0" distL="0" distR="0">
            <wp:extent cx="1494790" cy="34290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KXĐ: – 2  ≤  x ≤  3. Bình phương hai vế thì được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706245" cy="69342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iều kiện x ≤ 0. Bình phương tiếp ta được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x + 2 =&gt;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-1 (nhận);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2 (loại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: Tập nghiệm S {-1}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</w:t>
      </w:r>
      <w:r>
        <w:rPr>
          <w:color w:val="4DB2EC"/>
          <w:sz w:val="26"/>
          <w:szCs w:val="26"/>
        </w:rPr>
        <w:drawing>
          <wp:inline distT="0" distB="0" distL="0" distR="0">
            <wp:extent cx="1294765" cy="370205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KXĐ: x ≥ -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&gt; 2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5 = (x +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&gt;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– 4x + 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943225" cy="427355"/>
            <wp:effectExtent l="0" t="0" r="0" b="0"/>
            <wp:docPr id="20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</w:t>
      </w:r>
      <w:r>
        <w:rPr>
          <w:color w:val="4DB2EC"/>
          <w:sz w:val="26"/>
          <w:szCs w:val="26"/>
        </w:rPr>
        <w:drawing>
          <wp:inline distT="0" distB="0" distL="0" distR="0">
            <wp:extent cx="1903730" cy="334645"/>
            <wp:effectExtent l="0" t="0" r="0" b="0"/>
            <wp:docPr id="21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K: x ≥ -1/3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=&gt; 4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2x + 10 = (3x + 1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&gt;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-9/5 (loại),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  (nhận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8. (Hướng dẫn giải trang 63 SGK Giải tích 10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phương trình 3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2(m + 1)x + 3m – 5 = 0. Xác định m để phương trình có một nghiệm gấp ba nghiệm kia. Tính các nghiệm trong trường hợp đó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 sử phương trình có hai nghiệm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và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với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3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.Theo định lí Viet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+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4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2(m+1)/3 =&gt; x</w:t>
      </w:r>
      <w:r>
        <w:rPr>
          <w:color w:val="222222"/>
          <w:sz w:val="26"/>
          <w:szCs w:val="26"/>
          <w:vertAlign w:val="subscript"/>
        </w:rPr>
        <w:t>1 </w:t>
      </w:r>
      <w:r>
        <w:rPr>
          <w:color w:val="222222"/>
          <w:sz w:val="26"/>
          <w:szCs w:val="26"/>
        </w:rPr>
        <w:t>= (m+1)/6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hay x</w:t>
      </w:r>
      <w:r>
        <w:rPr>
          <w:color w:val="222222"/>
          <w:sz w:val="26"/>
          <w:szCs w:val="26"/>
          <w:vertAlign w:val="subscript"/>
        </w:rPr>
        <w:t>1 </w:t>
      </w:r>
      <w:r>
        <w:rPr>
          <w:color w:val="222222"/>
          <w:sz w:val="26"/>
          <w:szCs w:val="26"/>
        </w:rPr>
        <w:t>= (m+1)/6 vào phương trình ta đượ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3((m+1)/6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-2(m + 1). (m+1)/6 + 3m – 5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-3m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 xml:space="preserve">+ 30m – 63 =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m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3, m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7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hay m = 3 vào phương trình ta thấy pt có hai nghiệm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2/3; 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ới m = 7 ta có hai nghiệm x</w:t>
      </w:r>
      <w:r>
        <w:rPr>
          <w:color w:val="222222"/>
          <w:sz w:val="26"/>
          <w:szCs w:val="26"/>
          <w:vertAlign w:val="subscript"/>
        </w:rPr>
        <w:t>1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4/3; x</w:t>
      </w:r>
      <w:r>
        <w:rPr>
          <w:color w:val="222222"/>
          <w:sz w:val="26"/>
          <w:szCs w:val="26"/>
          <w:vertAlign w:val="subscript"/>
        </w:rPr>
        <w:t>2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= 4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2/phuong-trinh-bac-nhat-bac-hai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2/phuong-trinh-bac-nhat-bac-hai1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2/phuong-trinh-bac-nhat-bac-hai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2/phuong-trinh-bac-nhat-bac-hai1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2/phuong-trinh-bac-nhat-bac-hai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2/phuong-trinh-bac-nhat-bac-hai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2/phuong-trinh-bac-nhat-bac-hai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2/phuong-trinh-bac-nhat-bac-hai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2/phuong-trinh-bac-nhat-bac-hai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2/phuong-trinh-bac-nhat-bac-hai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2/phuong-trinh-bac-nhat-bac-hai12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2/phuong-trinh-bac-nhat-bac-hai.gif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2/phuong-trinh-bac-nhat-bac-hai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2/phuong-trinh-bac-nhat-bac-hai14.jpg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http://dehoctot.vn/wp-content/uploads/2015/12/phuong-trinh-bac-nhat-bac-hai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dehoctot.vn/wp-content/uploads/2015/12/phuong-trinh-bac-nhat-bac-hai1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dehoctot.vn/wp-content/uploads/2015/12/phuong-trinh-bac-nhat-bac-hai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dehoctot.vn/wp-content/uploads/2015/12/phuong-trinh-bac-nhat-bac-hai3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dehoctot.vn/wp-content/uploads/2015/12/phuong-trinh-bac-nhat-bac-hai4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dehoctot.vn/wp-content/uploads/2015/12/phuong-trinh-bac-nhat-bac-hai5.jpg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53:00Z</dcterms:created>
  <dc:creator>NamHoai</dc:creator>
  <dc:description/>
  <cp:keywords/>
  <dc:language>en-US</dc:language>
  <cp:lastModifiedBy>Thang Trinh</cp:lastModifiedBy>
  <dcterms:modified xsi:type="dcterms:W3CDTF">2019-01-22T08:5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