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Đại Số lớp 10 </w:t>
      </w:r>
      <w:bookmarkEnd w:id="0"/>
      <w:bookmarkEnd w:id="1"/>
      <w:r>
        <w:rPr>
          <w:b/>
          <w:bCs/>
          <w:sz w:val="26"/>
          <w:szCs w:val="26"/>
        </w:rPr>
        <w:t>Chương 2 Bài 3: Hàm số bậc hai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0 Bài 3: Hàm số bậc hai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1. (Hướng dẫn giải trang 49 Giải tích 10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Xác định tọa độ của đỉnh và các giao điểm với trục tung, trục hoành (nếu có) của mỗi parabol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a. y = 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– 3x + 2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Hệ số: a = 1, b = – 3, c = 2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 w:before="0" w:after="0"/>
        <w:ind w:left="1035" w:hanging="36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Hoành độ đỉnh x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1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= -b/2a = -3/2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 w:before="0" w:after="280"/>
        <w:ind w:left="1035" w:hanging="36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ung độ đỉnh y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1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= -Δ/4a = -1/4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Vậy đỉnh parabol là: I(3/2;-1/4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90" w:before="0" w:after="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Giao điểm của parabol với trục tung là A(0; 2)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90" w:before="0" w:after="28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Hoành độ giao điểm của parabol với trục hoành là nghiệm của phương trình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– 3x + 2 = 0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2646680" cy="476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Vậy các giao điểm của parabol với trục hoành là B(1; 0) và C(2; 0)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. y = – 2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+ 4x – 3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ỉnh I(1; 1). Giao điểm với trục tung A(0;- 3)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Phương trình  – 2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+ 4x – 3 = 0 vô nghiệm. Không có giao điểm cuả parabol với trục hoành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c. y = 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– 2x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ỉnh I(1;- 1). Các giao điểm với hai trục tọa độ: A(0; 0), B(2; 0)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d. y = – 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+ 4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ỉnh I(0; 4). Các giao điểm với hai trục tọa độ: A(0; 4), B(- 2; 0), C(2; 0)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b/>
          <w:b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i/>
          <w:iCs/>
          <w:color w:val="222222"/>
          <w:kern w:val="0"/>
          <w:sz w:val="26"/>
          <w:szCs w:val="26"/>
          <w:lang w:val="vi-VN" w:eastAsia="vi-VN"/>
        </w:rPr>
        <w:t>Bài 2. (Hướng dẫn giải trang 57 SGK Giải tích 10 cơ bản)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Lập bảng biến thiên và vẽ đồ thị của các hàm số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a.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y = 3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– 4x + 1;                      b. y = – 3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+ 2x – 1;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c. y = 4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– 4x + 1;                      d. y = – 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+ 4x – 4;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e. y = 2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+ x + 1;                       f. y = – 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+ x – 1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bCs/>
          <w:color w:val="222222"/>
          <w:kern w:val="0"/>
          <w:sz w:val="26"/>
          <w:szCs w:val="26"/>
          <w:lang w:val="vi-VN" w:eastAsia="vi-VN"/>
        </w:rPr>
        <w:t>Hướng dẫn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a. Bảng biến thiên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2315210" cy="10007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ồ thị: – Đỉnh: I(2/3;-1/3)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– 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rục đối xứng: x=2/3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– 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Giao điểm với trục tung A(0; 1)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– 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Giao điểm với trục hoành B(1/3;0), C(1; 0)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143635" cy="13716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) y = – 3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+ 2x – 1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ảng biến thiên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2049145" cy="80899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Vẽ đồ thị: – Đỉnh I(1/3;-2/3)</w:t>
        <w:br/>
        <w:t>Trục đối xứng: x = 1/3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– 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Giao điểm với trục tung A(0;- 1)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– 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Giao điểm với trục hoành: không có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a xác định thêm mấy điểm: B(1;- 2), C(1;- 6). (Tự vẽ đồ thị)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c. y = 4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– 4x + 1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Lập bảng biến thiên và vẽ tương tự câu a, b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d. y = – 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+ 4x – 4 = – (x – 2)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ảng biến thiên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972310" cy="5810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Cách vẽ đồ thị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Ngoài cách vẽ như câu a, b, ta có thể vẽ như sau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+ Vẽ đồ thị (P) của hàm số y = – 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+ Tịnh tiến (P) song song với Ox sang phải 2 đơn vị được (P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1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) là đồ thị cần vẽ. (hình dưới)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209675" cy="121793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b/>
          <w:b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i/>
          <w:iCs/>
          <w:color w:val="222222"/>
          <w:kern w:val="0"/>
          <w:sz w:val="26"/>
          <w:szCs w:val="26"/>
          <w:lang w:val="vi-VN" w:eastAsia="vi-VN"/>
        </w:rPr>
        <w:t>Bài 3. (Hướng dẫn giải trang 57 SGK Giải tích 10 cơ bản)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ác định parabol y = a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+ bx + 2, biết rằng parabol đó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a) Đi qua hai điểm M(1; 5) và N(- 2; 8);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) Đi qua hai điểm A(3;- 4) và có trục đối xứng là x= -3/2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c) Có đỉnh là </w:t>
      </w:r>
      <w:r>
        <w:rPr>
          <w:rFonts w:eastAsia="Times New Roman"/>
          <w:i/>
          <w:iCs/>
          <w:color w:val="222222"/>
          <w:kern w:val="0"/>
          <w:sz w:val="26"/>
          <w:szCs w:val="26"/>
          <w:lang w:val="vi-VN" w:eastAsia="vi-VN"/>
        </w:rPr>
        <w:t>I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(2;- 2);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d) Đi qua điểm B(- 1; 6) và tung độ của đỉnh là -1/4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bCs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a) Vì parabol đi qua M(1; 5) nên tọa độ của M nghiệm đúng phương trình của parabol:  5 = a.1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+ b.1 + 2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ương tự, với N(- 2; 8) ta có: 8 = a.(- 2)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+ b.(- 2) + 2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Giải hệ phương trình: 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313815" cy="5238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ta được a = 2, b = 1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Parabol có phương trình là: y = 2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+ x + 2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) Giải hệ phương trình: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2743200" cy="55118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Parabol: y = -1/3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– x + 2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c) Giải hệ phương trình: 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2122805" cy="58928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Parabol: y = 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– 4x + 2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d) Ta có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3170555" cy="100076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Parabol: y = 16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+ 12x + 2 hoặc y = 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– 3x + 2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b/>
          <w:b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i/>
          <w:iCs/>
          <w:color w:val="222222"/>
          <w:kern w:val="0"/>
          <w:sz w:val="26"/>
          <w:szCs w:val="26"/>
          <w:lang w:val="vi-VN" w:eastAsia="vi-VN"/>
        </w:rPr>
        <w:t>Bài 4. (Hướng dẫn giải trang 57 SGK Giải tích 10 cơ bản)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ác định a, b, c, biết parabol y = a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+ bx + c đi qua điểm A(8; 0) và có đỉnh I(6; – 12)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bCs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a có hệ phương trình: 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2685415" cy="80899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Parabol: y = 3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– 36x + 96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</w:r>
    </w:p>
    <w:sectPr>
      <w:footerReference w:type="default" r:id="rId24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hoctot.vn/wp-content/uploads/2015/12/phuong-trinh1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ehoctot.vn/wp-content/uploads/2015/12/phuong-trinh13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dehoctot.vn/wp-content/uploads/2015/12/phuong-trinh1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dehoctot.vn/wp-content/uploads/2015/12/phuong-trinh15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dehoctot.vn/wp-content/uploads/2015/12/phuong-trinh16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dehoctot.vn/wp-content/uploads/2015/12/phuong-trinh17.jp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dehoctot.vn/wp-content/uploads/2015/12/ham-so-lop-1012.pn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dehoctot.vn/wp-content/uploads/2015/12/ham-so-lop-1011.pn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dehoctot.vn/wp-content/uploads/2015/12/ham-so-lop-1010.png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dehoctot.vn/wp-content/uploads/2015/12/ham-so-lop-109.png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dehoctot.vn/wp-content/uploads/2015/12/ham-so-lop-108.png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46:00Z</dcterms:created>
  <dc:creator>NamHoai</dc:creator>
  <dc:description/>
  <cp:keywords/>
  <dc:language>en-US</dc:language>
  <cp:lastModifiedBy>Thang Trinh</cp:lastModifiedBy>
  <dcterms:modified xsi:type="dcterms:W3CDTF">2019-01-22T08:40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