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0 </w:t>
      </w:r>
      <w:bookmarkEnd w:id="0"/>
      <w:bookmarkEnd w:id="1"/>
      <w:r>
        <w:rPr>
          <w:b/>
          <w:bCs/>
          <w:sz w:val="26"/>
          <w:szCs w:val="26"/>
        </w:rPr>
        <w:t>Chương 2 Bài 2: Hàm số y = ax+b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0 Bài 2: Hàm số y = ax+b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1. (Hướng dẫn giải trang 41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ẽ đồ thị hàm số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y = 2x – 3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y = √2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y = -3x/2 +7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y = |x|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Đồ thị hàm số y = 2x – 3 là đường thẳng đi qua hai điểm P(0; – 3) và Q = (-3/2;0)</w:t>
        <w:br/>
        <w:t>(hình a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Đồ thị hàm số y = √2 là đường thẳng song song với trục hoành đi qua điểm P(0; √2) (hình b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762250" cy="1113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Đồ thị hàm số y = -3x/2 +7 là đường thẳng. Bởi vì giao điểm của đồ thị với trục tung P(0; 7) với trục hoành Q = (14/3;0)có tọa độ  tương đối lớn nên ta có thể chọn các điểm thuộc đồ thị có tọa độ nhỏ hơn cho dễ vẽ. Chẳng hạn A(4; 1), B(2; 4). Đồ thị là đường thẳng AB (hình c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y = |x| – 1 = </w:t>
      </w:r>
      <w:r>
        <w:rPr>
          <w:color w:val="4DB2EC"/>
          <w:sz w:val="26"/>
          <w:szCs w:val="26"/>
        </w:rPr>
        <w:drawing>
          <wp:inline distT="0" distB="0" distL="0" distR="0">
            <wp:extent cx="800735" cy="3041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(hình d).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1162685" cy="1247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228725" cy="12287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2. (Hướng dẫn giải trang 38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ác định a, b để đồ thị của hàm số y = ax + b đi qua các điểm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A(0; 3) và B = (3/5;0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A(1; 2) và B(2; 1)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A(15;- 3) và B(21;- 3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Thay x, y trong phương trình y = ax + b bằng tọa độ của A và của B ta được hệ phương trình: </w:t>
      </w:r>
      <w:r>
        <w:rPr>
          <w:color w:val="4DB2EC"/>
          <w:sz w:val="26"/>
          <w:szCs w:val="26"/>
        </w:rPr>
        <w:drawing>
          <wp:inline distT="0" distB="0" distL="0" distR="0">
            <wp:extent cx="1980565" cy="5238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Vậy phương trình của đường thẳng đi qua A(0; 3) và B = (3/5;0) là: y = – 5x + 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áp số: b) a= – 1, b= 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a= 0, b= – 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3. (Hướng dẫn giải trang 38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iết phương trình y = ax + b của đường thẳ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Đi qua điểm A(4; 3), B(2;- 1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Đi qua điểm A(1;- 1) và song song với Ox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Phương trình đường thẳng (d) qua A(4; 3) và B(2;- 1) có dạng tổng quát là y = ax + b, trong đó a, b là các hằng số cần xác định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ì A(4; 3)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d nên ta có phương trình của (d), do đó ta có: 3 = a.4 + b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ương tự B(2;- 1)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d nên ta có: – 1 = a.2 + b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ừ đó ta tìm được phương trình đường thẳng AB là: y = 2x – 5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đường thẳng AB là: y = 2x – 5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Đáp số: y = –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4. (Hướng dẫn giải trang 38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ẽ đồ thị hàm số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1544320" cy="7239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1741805" cy="5321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1417955" cy="145605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(đường gấp khúc liền nét).</w:t>
      </w:r>
      <w:r>
        <w:rPr>
          <w:color w:val="4DB2EC"/>
          <w:sz w:val="26"/>
          <w:szCs w:val="26"/>
        </w:rPr>
        <w:drawing>
          <wp:inline distT="0" distB="0" distL="0" distR="0">
            <wp:extent cx="1417955" cy="143700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footerReference w:type="default" r:id="rId2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2/ham-so-y-ax-b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2/ham-so-y-ax-b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2/ham-so-y-ax-b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2/ham-so-y-ax-b3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hoctot.vn/wp-content/uploads/2015/12/ham-so-lop-107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2/ham-so-y-ax-b5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hoctot.vn/wp-content/uploads/2015/12/ham-so-y-ax-b6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2/ham-so-y-ax-b7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hoctot.vn/wp-content/uploads/2015/12/ham-so-y-ax-b8.pn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0:00Z</dcterms:created>
  <dc:creator>NamHoai</dc:creator>
  <dc:description/>
  <cp:keywords/>
  <dc:language>en-US</dc:language>
  <cp:lastModifiedBy>Thang Trinh</cp:lastModifiedBy>
  <dcterms:modified xsi:type="dcterms:W3CDTF">2019-01-22T08:3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