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2 Bài 1: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1: Hàm số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38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tập xác định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875030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</w:t>
      </w:r>
      <w:r>
        <w:rPr>
          <w:color w:val="4DB2EC"/>
          <w:sz w:val="26"/>
          <w:szCs w:val="26"/>
        </w:rPr>
        <w:drawing>
          <wp:inline distT="0" distB="0" distL="0" distR="0">
            <wp:extent cx="1201420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1706245" cy="3346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a)  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 sao cho 2x + 1 ≠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tập xác định của hàm số </w:t>
      </w:r>
      <w:r>
        <w:rPr>
          <w:color w:val="4DB2EC"/>
          <w:sz w:val="26"/>
          <w:szCs w:val="26"/>
        </w:rPr>
        <w:drawing>
          <wp:inline distT="0" distB="0" distL="0" distR="0">
            <wp:extent cx="875030" cy="485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 xml:space="preserve">là: D = { 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/2x + 1 ≠ 0} = {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/x # -1/2}</w:t>
        <w:br/>
        <w:t>D = R\ {-1/2}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ương tự như câu a), tập xác định của hàm số đã cho là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D = { 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/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x – 3 ≠ 0}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 xml:space="preserve">+ 2x – 3 =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-3 hoặc x =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D = R {- 3; 1}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666115" cy="3149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ó nghĩa với 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 sao cho 2x + 1 ≥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551180" cy="33464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ó nghĩa với  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 sao cho 3 – x ≥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tập xác định của hàm số </w:t>
      </w:r>
      <w:r>
        <w:rPr>
          <w:color w:val="4DB2EC"/>
          <w:sz w:val="26"/>
          <w:szCs w:val="26"/>
        </w:rPr>
        <w:drawing>
          <wp:inline distT="0" distB="0" distL="0" distR="0">
            <wp:extent cx="1706245" cy="3346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 = D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∩ D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, trong đ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 xml:space="preserve">= {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/2x + 1 ≥ 0} = [-1/2 – ∞)</w:t>
        <w:br/>
        <w:t>D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 xml:space="preserve">= {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/3 – x ≥ 0} = (-∞;3]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&gt; D = [-1/2;-∞) ∩ (-∞;3] = [-1/2;3]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39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095500" cy="3346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Tính giá trị của hàm số tại x = 3, x = – 1, x =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i/>
          <w:iCs/>
          <w:color w:val="222222"/>
          <w:sz w:val="26"/>
          <w:szCs w:val="26"/>
          <w:u w:val="single"/>
        </w:rPr>
        <w:t>Hướng dẫn giải:</w:t>
      </w:r>
      <w:r>
        <w:rPr>
          <w:b/>
          <w:bCs/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Với x ≥ 2 hàm số có công thức y= f(x) = x +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giá trị của hàm số tại x = 3 là f(3) = 3 + 1 = 4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ương tự, với x &lt; 2 hàm số có công thức y = f(y) 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f(- 1) = (- 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 –  2 = –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ại x = 2 giá trị của hàm số là: f(2) = 2 + 1 =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ả lời:    f(3) = 4;    f(- 1) = – 1;   f(2) =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39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hàm số y = 3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x + 1. Các điểm sau có thuộc đồ thị hay không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 (- 1;6) ;            b) N (1;1) ;             c) P(0;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Điểm A(x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;y</w:t>
      </w:r>
      <w:r>
        <w:rPr>
          <w:color w:val="222222"/>
          <w:sz w:val="26"/>
          <w:szCs w:val="26"/>
          <w:vertAlign w:val="subscript"/>
        </w:rPr>
        <w:t>0</w:t>
      </w:r>
      <w:r>
        <w:rPr>
          <w:color w:val="222222"/>
          <w:sz w:val="26"/>
          <w:szCs w:val="26"/>
        </w:rPr>
        <w:t>) thuộc đồ thị (G) của hàm số y = f(x) có tập xác định D khi và chỉ kh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094105" cy="67754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Tập xác định của hàm số y =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x + 1 là D =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: -1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,    f(- 1) = 3(- 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(- 1) + 1 = 6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điểm M(- 1;6) thuộc đồ thị hàm số đã cho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a có: 1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, f(1) = 3 (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2(1) + 1 = 2 ≠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N(1;1) không thuộc đồ thị đã cho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P(0;1) thuộc đồ thị đã cho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39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 tính chẵn lẻ của hàm số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 = |x|;                                      b) y = (x + 2)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y =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x ;                                 d) y 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x +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Tập xác định của y = f(x) = |x| là D =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 =&gt; -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- x) = |- x| = |x| = f(x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hàm số y = |x| là hàm số chẵ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ập xác định của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 = f(x) = (x +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là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 =&gt; -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R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- x) = (- x +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4x + 4 ≠ f(x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- x) ≠ – f(x) = –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4x – 4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hàm số y = (x +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không chẵn, không lẻ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        D = R, 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 =&gt; -x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– x) = (–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) + (– x) = – (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x) = – f(x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hàm số đã cho là hàm số lẻ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Hàm số không chẵn cũng không lẻ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footerReference w:type="default" r:id="rId2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2/ham-so-lop-1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2/ham-so-lop-10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2/ham-so-lop-102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ehoctot.vn/wp-content/uploads/2015/12/ham-so-lop-10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dehoctot.vn/wp-content/uploads/2015/12/ham-so-lop-103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dehoctot.vn/wp-content/uploads/2015/12/ham-so-lop-104.pn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dehoctot.vn/wp-content/uploads/2015/12/ham-so-lop-102.png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dehoctot.vn/wp-content/uploads/2015/12/ham-so-lop-105.png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dehoctot.vn/wp-content/uploads/2015/12/ham-so-lop-106.pn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4:00Z</dcterms:created>
  <dc:creator>NamHoai</dc:creator>
  <dc:description/>
  <cp:keywords/>
  <dc:language>en-US</dc:language>
  <cp:lastModifiedBy>Thang Trinh</cp:lastModifiedBy>
  <dcterms:modified xsi:type="dcterms:W3CDTF">2019-01-22T08:3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