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0 </w:t>
      </w:r>
      <w:bookmarkEnd w:id="0"/>
      <w:bookmarkEnd w:id="1"/>
      <w:r>
        <w:rPr>
          <w:b/>
          <w:bCs/>
          <w:sz w:val="26"/>
          <w:szCs w:val="26"/>
        </w:rPr>
        <w:t>Chương 1 Bài 5: Số gần đúng. Sai số</w:t>
      </w:r>
    </w:p>
    <w:p>
      <w:pPr>
        <w:pStyle w:val="Heading90"/>
        <w:spacing w:before="0" w:after="150"/>
        <w:jc w:val="both"/>
        <w:rPr/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5: Số gần đúng. Sai số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2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iết </w:t>
      </w:r>
      <w:r>
        <w:rPr>
          <w:color w:val="222222"/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1,709975947 …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iết gần đúng </w:t>
      </w:r>
      <w:r>
        <w:rPr>
          <w:color w:val="222222"/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theo nguyên tắc làm tròn với hai, ba, bốn chữ số thập phân và ước lượng sai số tuyệt đố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≈ </w:t>
      </w:r>
      <w:r>
        <w:rPr>
          <w:color w:val="222222"/>
          <w:sz w:val="26"/>
          <w:szCs w:val="26"/>
        </w:rPr>
        <w:t>1,71 với sai số mắc phải 0,01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≈ </w:t>
      </w:r>
      <w:r>
        <w:rPr>
          <w:color w:val="222222"/>
          <w:sz w:val="26"/>
          <w:szCs w:val="26"/>
        </w:rPr>
        <w:t>1,710 với sai số mắc phải 0,001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≈ </w:t>
      </w:r>
      <w:r>
        <w:rPr>
          <w:color w:val="222222"/>
          <w:sz w:val="26"/>
          <w:szCs w:val="26"/>
        </w:rPr>
        <w:t>1,7100 với sai số mắc phải 0,000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2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iều dài một cái cầu là</w:t>
      </w:r>
      <w:r>
        <w:rPr>
          <w:rStyle w:val="Emphasis"/>
          <w:color w:val="222222"/>
          <w:sz w:val="26"/>
          <w:szCs w:val="26"/>
        </w:rPr>
        <w:t> l </w:t>
      </w:r>
      <w:r>
        <w:rPr>
          <w:color w:val="222222"/>
          <w:sz w:val="26"/>
          <w:szCs w:val="26"/>
        </w:rPr>
        <w:t>= 1745,25 m ± 0,01 m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ãy viết số quy tròn của số gần đúng 1745,2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ộ chính xác của số đo là </w:t>
      </w:r>
      <w:r>
        <w:rPr>
          <w:color w:val="222222"/>
          <w:sz w:val="26"/>
          <w:szCs w:val="26"/>
        </w:rPr>
        <w:drawing>
          <wp:inline distT="0" distB="0" distL="0" distR="0">
            <wp:extent cx="257810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m. Chữ số 5 ở hàng phần trăm nên không đáng tin ta phải bỏ và theo quy tắc làm trò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ộng thêm 1 đơn vị vào hàng kế tiếp (2+1=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óm lại các chữ số đáng tin là 1; 7; 4; 5; 2 và chiều dài cầu viết dưới dạng chuẩn là d= 1745,3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2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Cho giá trị gần đúng của π là a = 3,141592653589 với độ chính xác là 10</w:t>
      </w:r>
      <w:r>
        <w:rPr>
          <w:color w:val="222222"/>
          <w:sz w:val="26"/>
          <w:szCs w:val="26"/>
          <w:vertAlign w:val="superscript"/>
        </w:rPr>
        <w:t>-10</w:t>
      </w:r>
      <w:r>
        <w:rPr>
          <w:color w:val="222222"/>
          <w:sz w:val="26"/>
          <w:szCs w:val="26"/>
        </w:rPr>
        <w:t>. Hãy viết số quy tròn của a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Cho b = 3,14 và c = 3,1416 là những giá trị gần đúng của π. Hãy ước lượng sai số tuyệt đối của b và 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Dạng chuẩn của số π với 10 chữ số chắc là 3,141592654 với sai số tuyệt đối ∆</w:t>
      </w:r>
      <w:r>
        <w:rPr>
          <w:color w:val="222222"/>
          <w:sz w:val="26"/>
          <w:szCs w:val="26"/>
          <w:vertAlign w:val="subscript"/>
        </w:rPr>
        <w:t>π</w:t>
      </w:r>
      <w:r>
        <w:rPr>
          <w:color w:val="222222"/>
          <w:sz w:val="26"/>
          <w:szCs w:val="26"/>
        </w:rPr>
        <w:t>≤ 10</w:t>
      </w:r>
      <w:r>
        <w:rPr>
          <w:color w:val="222222"/>
          <w:sz w:val="26"/>
          <w:szCs w:val="26"/>
          <w:vertAlign w:val="superscript"/>
        </w:rPr>
        <w:t>-9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Viết π ≈ 3,14 ta mắc phải sai số tuyệt đối không quá 0,002. Trong cách viết này có 3 chữ số đáng tin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iết π ≈ 3,1416 ta mắc phải sai số tuyệt đối không quá 10</w:t>
      </w:r>
      <w:r>
        <w:rPr>
          <w:color w:val="222222"/>
          <w:sz w:val="26"/>
          <w:szCs w:val="26"/>
          <w:vertAlign w:val="superscript"/>
        </w:rPr>
        <w:t>-4. </w:t>
      </w:r>
      <w:r>
        <w:rPr>
          <w:color w:val="222222"/>
          <w:sz w:val="26"/>
          <w:szCs w:val="26"/>
        </w:rPr>
        <w:t>Viết như vậy thì số π này có 5 chữ số đáng ti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2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ực hiện các phép tính sau trên máy tính bỏ túi (trong kết quả lấy 4 chữ số ở phần thập phân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3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color w:val="222222"/>
          <w:sz w:val="26"/>
          <w:szCs w:val="26"/>
        </w:rPr>
        <w:t>.√14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638810" cy="370205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. Ấn </w:t>
      </w:r>
      <w:r>
        <w:rPr>
          <w:color w:val="4DB2EC"/>
          <w:sz w:val="26"/>
          <w:szCs w:val="26"/>
        </w:rPr>
        <w:drawing>
          <wp:inline distT="0" distB="0" distL="0" distR="0">
            <wp:extent cx="2114550" cy="304165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Ấn liên tiếp phím MODE</w:t>
        <w:br/>
        <w:t>cho đến khi màn hình hiện ra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085850" cy="466090"/>
            <wp:effectExtent l="0" t="0" r="0" b="0"/>
            <wp:docPr id="9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Ấn liên tiếp 1   4  để lấy 4 chữ số phần thập phân. Kết quả hiện ra trên màn hình là 8183.004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4191000" cy="762000"/>
            <wp:effectExtent l="0" t="0" r="0" b="0"/>
            <wp:docPr id="10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ết quả 51139.3736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5. (Hướng dẫn giải trang 2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ực hiện các phép tính sau trên máy tính bỏ tú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742950" cy="381000"/>
            <wp:effectExtent l="0" t="0" r="0" b="0"/>
            <wp:docPr id="11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với kết quả có 6 chữ số thập phân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286510" cy="350520"/>
            <wp:effectExtent l="0" t="0" r="0" b="0"/>
            <wp:docPr id="12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ới kết quả có 7 chữ số thập phân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1313815" cy="438785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ới kết quả có 5 chữ số thập phâ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>a) Ấn </w:t>
      </w:r>
      <w:r>
        <w:rPr>
          <w:color w:val="4DB2EC"/>
          <w:sz w:val="26"/>
          <w:szCs w:val="26"/>
        </w:rPr>
        <w:drawing>
          <wp:inline distT="0" distB="0" distL="0" distR="0">
            <wp:extent cx="3494405" cy="361950"/>
            <wp:effectExtent l="0" t="0" r="0" b="0"/>
            <wp:docPr id="14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Ấn liên tiếp phím  MODE cho đến khi màn hình hiện ra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085850" cy="466090"/>
            <wp:effectExtent l="0" t="0" r="0" b="0"/>
            <wp:docPr id="15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Ấn liên tiếp 1    6 để lấy chữ số thập phâ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ết quả hiện ra trên màn hình là 0.000016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2734945" cy="819785"/>
            <wp:effectExtent l="0" t="0" r="0" b="0"/>
            <wp:docPr id="16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Kết quả 1029138.10</w:t>
      </w:r>
      <w:r>
        <w:rPr>
          <w:color w:val="222222"/>
          <w:sz w:val="26"/>
          <w:szCs w:val="26"/>
          <w:vertAlign w:val="superscript"/>
        </w:rPr>
        <w:t>-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2800350" cy="808990"/>
            <wp:effectExtent l="0" t="0" r="0" b="0"/>
            <wp:docPr id="17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Kết quả: -2,3997.10</w:t>
      </w:r>
      <w:r>
        <w:rPr>
          <w:color w:val="222222"/>
          <w:sz w:val="26"/>
          <w:szCs w:val="26"/>
          <w:vertAlign w:val="superscript"/>
        </w:rPr>
        <w:t>-2</w:t>
      </w:r>
      <w:r>
        <w:rPr>
          <w:color w:val="222222"/>
          <w:sz w:val="26"/>
          <w:szCs w:val="26"/>
        </w:rPr>
        <w:t>.</w:t>
      </w:r>
      <w:r>
        <w:rPr>
          <w:color w:val="222222"/>
          <w:sz w:val="26"/>
          <w:szCs w:val="26"/>
          <w:vertAlign w:val="superscript"/>
        </w:rPr>
        <w:t> 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footerReference w:type="default" r:id="rId3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dehoctot.vn/wp-content/uploads/2015/12/so-gan-dung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dehoctot.vn/wp-content/uploads/2015/12/so-gan-dung1.pn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ehoctot.vn/wp-content/uploads/2015/12/so-gan-dung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dehoctot.vn/wp-content/uploads/2015/12/so-gan-dung1.jp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dehoctot.vn/wp-content/uploads/2015/12/so-gan-dung2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dehoctot.vn/wp-content/uploads/2015/12/so-gan-dung3.p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dehoctot.vn/wp-content/uploads/2015/12/so-gan-dung4.pn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ehoctot.vn/wp-content/uploads/2015/12/so-gan-dung2.jp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dehoctot.vn/wp-content/uploads/2015/12/so-gan-dung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dehoctot.vn/wp-content/uploads/2015/12/so-gan-dung3.jpg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dehoctot.vn/wp-content/uploads/2015/12/so-gan-dung4.jp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5:00Z</dcterms:created>
  <dc:creator>NamHoai</dc:creator>
  <dc:description/>
  <cp:keywords/>
  <dc:language>en-US</dc:language>
  <cp:lastModifiedBy>Thang Trinh</cp:lastModifiedBy>
  <dcterms:modified xsi:type="dcterms:W3CDTF">2019-01-22T08:2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