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DẠY BÉ NHẬN BIẾT CÁC PHẦN BẰNG NHAU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Câu hỏi 1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rong các hình dưới đây, hình nào được chia thành các phần bằng nhau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52500" cy="8286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52500" cy="647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52500" cy="8763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Times New Roman" w:cs="Arial" w:ascii="Arial" w:hAnsi="Arial"/>
          <w:color w:val="333333"/>
          <w:sz w:val="18"/>
          <w:szCs w:val="18"/>
        </w:rPr>
        <w:t>1                                          2                                   3                                        3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. Hình 1, hình 3, hình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B. Hình 1, hình 2, hình 3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C. Hình 2, hình 3, hình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u w:val="single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  <w:t>Câu hỏi 2: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Bé xem các hình sau đây, hình nào không được chia thành các phần bằng nhau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drawing>
          <wp:inline distT="0" distB="0" distL="0" distR="0">
            <wp:extent cx="5001260" cy="1400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. Hình 1, hình 3, hình 2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B. Hình 1, hình 3, hình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C. Hình 2, hình 3, hình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u w:val="single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  <w:t>Câu hỏi 3:</w:t>
      </w:r>
      <w:r>
        <w:rPr>
          <w:rFonts w:eastAsia="Times New Roman" w:cs="Arial" w:ascii="Arial" w:hAnsi="Arial"/>
          <w:color w:val="333333"/>
          <w:sz w:val="18"/>
          <w:u w:val="single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Bé hãy cho biết, hình được chia thành các phần bằng nhau nằm ở vị trí nào? (Ôn lại bài tập xác định vị trí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drawing>
          <wp:inline distT="0" distB="0" distL="0" distR="0">
            <wp:extent cx="5020310" cy="120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. Ngoài cùng bên tay phả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B. Ngoài cùng bên tay trá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C. Hình tròn nằm giữa hình tam giác và hình chữ nhật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D. Hình chữ nhật nằm giữa hình tròn và hình tam giác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u w:val="single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</w:r>
      <w:r>
        <w:br w:type="page"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  <w:t>Câu hỏi 4: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Trong hình sau đây, có mấy hình được chia thành các phần bằng nhau? Là những hình nào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drawing>
          <wp:inline distT="0" distB="0" distL="0" distR="0">
            <wp:extent cx="4963160" cy="128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. 3 hình: hình 1, 2, 3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B. 2 hình: hình 1, 2,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C. 4 hình: hình 1, 2, 3, 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D. 1 hình: hình 2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u w:val="single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u w:val="single"/>
        </w:rPr>
        <w:t>Câu hỏi 5:</w:t>
      </w:r>
      <w:r>
        <w:rPr>
          <w:rFonts w:eastAsia="Times New Roman" w:cs="Arial" w:ascii="Arial" w:hAnsi="Arial"/>
          <w:color w:val="333333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>Hình được chia thành các phần bằng nhau có màu gì? (Ôn tập về phân biệt màu sắc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drawing>
          <wp:inline distT="0" distB="0" distL="0" distR="0">
            <wp:extent cx="5020310" cy="1000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A. Màu xanh, màu hồng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B. Màu tím, màu hồng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C. Màu xanh, màu da cam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D. Màu tím, màu da cam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2:00Z</dcterms:created>
  <dc:creator>ThuNgan</dc:creator>
  <dc:description/>
  <dc:language>en-US</dc:language>
  <cp:lastModifiedBy>ThuNgan</cp:lastModifiedBy>
  <dcterms:modified xsi:type="dcterms:W3CDTF">2012-12-29T04:50:00Z</dcterms:modified>
  <cp:revision>7</cp:revision>
  <dc:subject/>
  <dc:title/>
</cp:coreProperties>
</file>