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color w:val="333333"/>
          <w:sz w:val="30"/>
          <w:szCs w:val="30"/>
        </w:rPr>
      </w:pPr>
      <w:r>
        <w:rPr>
          <w:rFonts w:eastAsia="Times New Roman" w:cs="Arial" w:ascii="Arial" w:hAnsi="Arial"/>
          <w:b/>
          <w:color w:val="333333"/>
          <w:sz w:val="30"/>
          <w:szCs w:val="30"/>
        </w:rPr>
        <w:t>DẠY BÉ CÁCH XÁC ĐỊNH VỊ TRÍ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b/>
          <w:b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  <w:u w:val="single"/>
        </w:rPr>
        <w:t>Câu hỏi 1</w:t>
      </w:r>
      <w:r>
        <w:rPr>
          <w:rFonts w:eastAsia="Times New Roman" w:cs="Arial" w:ascii="Arial" w:hAnsi="Arial"/>
          <w:color w:val="333333"/>
          <w:sz w:val="19"/>
          <w:szCs w:val="19"/>
        </w:rPr>
        <w:t>: Bé hãy xem hình và cho biết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ở vị trí nào dưới đây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A. Trong hộp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B. Ngoài hộp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/>
        <w:t>  </w:t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63850" cy="24809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  <w:u w:val="single"/>
        </w:rPr>
        <w:t>Câu hỏi 2: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</w:rPr>
        <w:t>Trong hình dưới đây cái nào nằm ở bên trái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A: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Phong bì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B: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Hoa tulip</w:t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918585" cy="17183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  <w:u w:val="single"/>
        </w:rPr>
        <w:t>Câu hỏi 3:</w:t>
      </w:r>
      <w:r>
        <w:rPr>
          <w:rFonts w:eastAsia="Times New Roman" w:cs="Arial" w:ascii="Arial" w:hAnsi="Arial"/>
          <w:color w:val="333333"/>
          <w:sz w:val="19"/>
          <w:u w:val="single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</w:rPr>
        <w:t>Trong hình dưới đây, cái nào nằm giữa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A.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Bông hoa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B.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Vòng đeo cổ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C.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Chiếc giường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/>
        <w:t> </w:t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49780" cy="264223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  <w:u w:val="single"/>
        </w:rPr>
        <w:t>Câu hỏi 4: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</w:rPr>
        <w:t>Trong hình dưới đây, cái nào nằm trên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A.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Gấu bông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B.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662305" cy="6019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Chiếc áo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/>
        <w:t> </w:t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79625" cy="30543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u w:val="single"/>
        </w:rPr>
        <w:t>Câu hỏi 5</w:t>
      </w:r>
      <w:r>
        <w:rPr>
          <w:rFonts w:eastAsia="Times New Roman" w:cs="Arial" w:ascii="Arial" w:hAnsi="Arial"/>
          <w:color w:val="333333"/>
          <w:sz w:val="19"/>
          <w:szCs w:val="19"/>
        </w:rPr>
        <w:t>:</w:t>
      </w:r>
      <w:r>
        <w:rPr>
          <w:rFonts w:eastAsia="Times New Roman" w:cs="Arial" w:ascii="Arial" w:hAnsi="Arial"/>
          <w:color w:val="333333"/>
          <w:sz w:val="19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9"/>
          <w:szCs w:val="19"/>
        </w:rPr>
        <w:t> nằm ở vị trí nào trong hình dưới đây?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A. Trên cùng bên trá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B. Trên cùng bên phả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D. Dưới cùng bên phải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E. Dưới cùng bên trái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/>
        <w:t> </w:t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/>
        <w:tc>
          <w:tcPr>
            <w:tcW w:w="8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771775" cy="215011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0:00Z</dcterms:created>
  <dc:creator>ThuNgan</dc:creator>
  <dc:description/>
  <dc:language>en-US</dc:language>
  <cp:lastModifiedBy>ThuNgan</cp:lastModifiedBy>
  <dcterms:modified xsi:type="dcterms:W3CDTF">2012-12-29T04:11:00Z</dcterms:modified>
  <cp:revision>3</cp:revision>
  <dc:subject/>
  <dc:title/>
</cp:coreProperties>
</file>