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0 </w:t>
      </w:r>
      <w:bookmarkEnd w:id="0"/>
      <w:bookmarkEnd w:id="1"/>
      <w:r>
        <w:rPr>
          <w:b/>
          <w:bCs/>
          <w:sz w:val="26"/>
          <w:szCs w:val="26"/>
        </w:rPr>
        <w:t>Bài 3: Luyện tập: Thành phần nguyên tử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0 Bài 3: Luyện tập: Thành phần nguyên tử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. Theo số liệu ở bảng 1 Bài 1 trang 8 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Hãy tính khối lượng g của nguyên tử nitơ (gồm 7 proton, 7 nơtron, 7 electron) (Đây là phép tính gần đúng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Tính tỉ số khối lượng của electron trong nguyên tử so với khôi lượng của toàn nguyên tử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Tổng khối lượng của electro: 7 x 9,1.1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vertAlign w:val="superscript"/>
        </w:rPr>
        <w:t>-28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 63,7.10 </w:t>
      </w:r>
      <w:r>
        <w:rPr>
          <w:color w:val="000000"/>
          <w:sz w:val="26"/>
          <w:szCs w:val="26"/>
          <w:vertAlign w:val="superscript"/>
        </w:rPr>
        <w:t>-28</w:t>
      </w:r>
      <w:r>
        <w:rPr>
          <w:color w:val="000000"/>
          <w:sz w:val="26"/>
          <w:szCs w:val="26"/>
        </w:rPr>
        <w:t> g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Tổng khối lượng của proton : 7 x 1.67.10 </w:t>
      </w:r>
      <w:r>
        <w:rPr>
          <w:color w:val="000000"/>
          <w:sz w:val="26"/>
          <w:szCs w:val="26"/>
          <w:vertAlign w:val="superscript"/>
        </w:rPr>
        <w:t>-24</w:t>
      </w:r>
      <w:r>
        <w:rPr>
          <w:color w:val="000000"/>
          <w:sz w:val="26"/>
          <w:szCs w:val="26"/>
        </w:rPr>
        <w:t> = 11,69.10 </w:t>
      </w:r>
      <w:r>
        <w:rPr>
          <w:color w:val="000000"/>
          <w:sz w:val="26"/>
          <w:szCs w:val="26"/>
          <w:vertAlign w:val="superscript"/>
        </w:rPr>
        <w:t>-24</w:t>
      </w:r>
      <w:r>
        <w:rPr>
          <w:color w:val="000000"/>
          <w:sz w:val="26"/>
          <w:szCs w:val="26"/>
        </w:rPr>
        <w:t> g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Tổng khối lượng của nơtron : 7 x 1.675.10 </w:t>
      </w:r>
      <w:r>
        <w:rPr>
          <w:color w:val="000000"/>
          <w:sz w:val="26"/>
          <w:szCs w:val="26"/>
          <w:vertAlign w:val="superscript"/>
        </w:rPr>
        <w:t>-24</w:t>
      </w:r>
      <w:r>
        <w:rPr>
          <w:color w:val="000000"/>
          <w:sz w:val="26"/>
          <w:szCs w:val="26"/>
        </w:rPr>
        <w:t> = 11,72.10</w:t>
      </w:r>
      <w:r>
        <w:rPr>
          <w:color w:val="000000"/>
          <w:sz w:val="26"/>
          <w:szCs w:val="26"/>
          <w:vertAlign w:val="superscript"/>
        </w:rPr>
        <w:t>-24</w:t>
      </w:r>
      <w:r>
        <w:rPr>
          <w:color w:val="000000"/>
          <w:sz w:val="26"/>
          <w:szCs w:val="26"/>
        </w:rPr>
        <w:t>g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Khối lượng của nguyên tử nitơ là :     23,42.10 </w:t>
      </w:r>
      <w:r>
        <w:rPr>
          <w:color w:val="000000"/>
          <w:sz w:val="26"/>
          <w:szCs w:val="26"/>
          <w:vertAlign w:val="superscript"/>
        </w:rPr>
        <w:t>-24</w:t>
      </w:r>
      <w:r>
        <w:rPr>
          <w:color w:val="000000"/>
          <w:sz w:val="26"/>
          <w:szCs w:val="26"/>
        </w:rPr>
        <w:t> g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619760" cy="285115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100% = 0,027%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2. Tính nguyên tử khối trung bình của kali biết rằng trong tự nhiên thành phần % các đồng vị của kali là 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93,258%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  0,012%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 6,730%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103755" cy="26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39,13484u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3. a) Định nghĩa nguyên tố hoá học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Kí hiệu nguyên tử thể hiện những đặc trưng gì cho nguyên tử một nguyên tô' hoá học, lấy thí dụ với nguyên tố kal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guyên tô hoá học bao gồm các nguyên tử có cùng sô đơn vị điện tích hạt nhâ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Kí hiệu nguyên tử 19 K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 hiệu trên cho ta biết: Số hiệu nguyên tử của nguyên tố K là 19, số đơn vị điện tích hạt nhân nguyên tử là 19, trong hạt nhân có 19 proton và (39 - 19 = 20) nơtron. Vỏ electron của nguyên tử K có 19 electro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uyên tử khối của K là 39u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4. Căn cứ vào đâu mà người ta biết chắc chắn rằng giữa nguyên tố hiđro (Z = 1) và nguyên tố urani (Z = 92) chỉ có 90 nguyên tố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H có z = 1, urani có z = 92 có tất cả 92 nguyên tố vì số hiệu của các ô trong bảng tuần hoàn là một dãy số tự nhiên và không có ô trông giữa các số thứ tự. Vậy trừ H và urani chỉ còn 90 nguyên tố ở khoảng giữa 2 nguyên tố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5. Tính bán kính gần đúng của nguyên tử canxi biết thể tích của 1 mol canxi tinh thể bằng 25,87cm</w:t>
      </w:r>
      <w:r>
        <w:rPr>
          <w:b/>
          <w:color w:val="000000"/>
          <w:sz w:val="26"/>
          <w:szCs w:val="26"/>
          <w:vertAlign w:val="superscript"/>
        </w:rPr>
        <w:t>3</w:t>
      </w:r>
      <w:r>
        <w:rPr>
          <w:b/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ho biết: Trong tinh thể, các nguyên tử canxi chỉ chiếm 74% thể tích, còn lại là khe trống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nguyên tử canxi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561975" cy="266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3,19.10</w:t>
      </w:r>
      <w:r>
        <w:rPr>
          <w:color w:val="000000"/>
          <w:sz w:val="26"/>
          <w:szCs w:val="26"/>
          <w:vertAlign w:val="superscript"/>
        </w:rPr>
        <w:t>-23</w:t>
      </w:r>
      <w:r>
        <w:rPr>
          <w:color w:val="000000"/>
          <w:sz w:val="26"/>
          <w:szCs w:val="26"/>
        </w:rPr>
        <w:t>c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nguyên tử Ca 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65405" cy="257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πr</w:t>
      </w:r>
      <w:r>
        <w:rPr>
          <w:color w:val="000000"/>
          <w:sz w:val="26"/>
          <w:szCs w:val="26"/>
          <w:vertAlign w:val="superscript"/>
        </w:rPr>
        <w:t>3 </w:t>
      </w:r>
      <w:r>
        <w:rPr>
          <w:color w:val="000000"/>
          <w:sz w:val="26"/>
          <w:szCs w:val="26"/>
        </w:rPr>
        <w:t>= 3,19.10</w:t>
      </w:r>
      <w:r>
        <w:rPr>
          <w:color w:val="000000"/>
          <w:sz w:val="26"/>
          <w:szCs w:val="26"/>
          <w:vertAlign w:val="superscript"/>
        </w:rPr>
        <w:t>-23</w:t>
      </w:r>
      <w:r>
        <w:rPr>
          <w:color w:val="000000"/>
          <w:sz w:val="26"/>
          <w:szCs w:val="26"/>
        </w:rPr>
        <w:t>c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r = </w:t>
      </w:r>
      <w:r>
        <w:rPr>
          <w:color w:val="000000"/>
          <w:sz w:val="26"/>
          <w:szCs w:val="26"/>
        </w:rPr>
        <w:drawing>
          <wp:inline distT="0" distB="0" distL="0" distR="0">
            <wp:extent cx="1020445" cy="457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1,96.10</w:t>
      </w:r>
      <w:r>
        <w:rPr>
          <w:color w:val="000000"/>
          <w:sz w:val="26"/>
          <w:szCs w:val="26"/>
          <w:vertAlign w:val="superscript"/>
        </w:rPr>
        <w:t>-8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m = 0,196nm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6. Viết công thức của các loại phân tử đồng (II) oxit, biết rằng đồng và oxi có các đồng vị sau :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246380" cy="133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; 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246380" cy="133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; 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189230" cy="133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; 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189230" cy="13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; 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189230" cy="133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ới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133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có 3 oxit: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133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33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 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133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339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1339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339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ới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1339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có 3 oxit: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1339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339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 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1339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339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 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1339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339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0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br/>
      </w:r>
    </w:p>
    <w:sectPr>
      <w:footerReference w:type="default" r:id="rId29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image" Target="media/image10.png"/><Relationship Id="rId28" Type="http://schemas.openxmlformats.org/officeDocument/2006/relationships/image" Target="media/image13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26:00Z</dcterms:created>
  <dc:creator>NamHoai</dc:creator>
  <dc:description/>
  <cp:keywords/>
  <dc:language>en-US</dc:language>
  <cp:lastModifiedBy>Thang Trinh</cp:lastModifiedBy>
  <dcterms:modified xsi:type="dcterms:W3CDTF">2019-01-21T07:10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