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môn Vật Lý lớp 10 </w:t>
      </w:r>
      <w:bookmarkEnd w:id="0"/>
      <w:bookmarkEnd w:id="1"/>
      <w:r>
        <w:rPr>
          <w:b/>
          <w:bCs/>
          <w:sz w:val="26"/>
          <w:szCs w:val="26"/>
        </w:rPr>
        <w:t>Bài 21: Chuyển động tịnh tiến của vật rắn. Chuyển động quay của vật rắn quanh một trục cố định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0 Bài 21: Chuyển động tịnh tiến của vật rắn. Chuyển động quay của vật rắn quanh một trục cố định</w:t>
      </w:r>
    </w:p>
    <w:p>
      <w:pPr>
        <w:pStyle w:val="Heading90"/>
        <w:spacing w:before="28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I. KIẾN THỨC CƠ BẢN 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I. Chuyển động tịnh tiến của một vật rắn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Định nghĩa: Chuyển động tịnh tiến của một vật rắn là chuyển động trong đó đường nối hai điểm bất kì của vật luôn luôn song song với chính nó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Gia tốc của vật chuyển động tịnh tiến: Được xác định bằng định luật II Niutơ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      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161290"/>
            <wp:effectExtent l="0" t="0" r="0" b="0"/>
            <wp:docPr id="1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180975" cy="44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80" r="-19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hay 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208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m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161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Trong đó 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208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180975" cy="246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+ </w:t>
      </w:r>
      <w:r>
        <w:rPr>
          <w:color w:val="000000"/>
          <w:sz w:val="26"/>
          <w:szCs w:val="26"/>
        </w:rPr>
        <w:drawing>
          <wp:inline distT="0" distB="0" distL="0" distR="0">
            <wp:extent cx="18097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+..... là hợp lực tác dụng lên vật, m là khối lượng của vật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II. Chuyển động quay của vật rắn quanh một trục cố định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Đặc điểm của chuyển động quay- Tốc độ góc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Mọi điểm của vật có cùng độ góc ω, gọi là tốc độ góc của vật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Vật quay đều thì ω = const. Vật quay nhanh dần thì  ω tăng dầ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</w:t>
      </w:r>
      <w:r>
        <w:rPr>
          <w:color w:val="000000"/>
          <w:sz w:val="26"/>
          <w:szCs w:val="26"/>
        </w:rPr>
        <w:t>Vật quay chậm dần thì  ω giảm dầ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Tác dụng của momen lực đối với một vật quay quanh một trụ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omen lực tác dụng vào một vật quay quanh một trục cố định làm thay đổi tốc độ góc của vật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Momen quán tính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Đại lượng đặc trưng cho mức quán tính của vật trong chuyển động quay gọi là momen quán tính của vật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Momen quán tính của một vật đối với một trục quay phụ thuộc vào khối lượng của vật và sự phân bố khối lượng đó đối với trục quay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Momen quán tính của vật càng lớn thì vật càng khó thay đổi tốc độ góc và ngược lại.</w:t>
      </w:r>
    </w:p>
    <w:p>
      <w:pPr>
        <w:pStyle w:val="Heading90"/>
        <w:spacing w:before="28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II. TRẢ LỜI CÁC CÂU HỎI </w:t>
      </w:r>
    </w:p>
    <w:p>
      <w:pPr>
        <w:pStyle w:val="NormalWeb"/>
        <w:spacing w:before="0" w:after="150"/>
        <w:jc w:val="both"/>
        <w:rPr/>
      </w:pPr>
      <w:r>
        <w:rPr>
          <w:b/>
          <w:bCs/>
          <w:sz w:val="26"/>
          <w:szCs w:val="26"/>
          <w:lang w:val="en-US"/>
        </w:rPr>
        <w:t xml:space="preserve">Bài 1: </w:t>
      </w:r>
      <w:r>
        <w:rPr>
          <w:color w:val="000000"/>
          <w:sz w:val="26"/>
          <w:szCs w:val="26"/>
        </w:rPr>
        <w:t>Thế nào là chuyển động tịnh tiến? Cho một ví dụ về chuyển động tịnh tiến thẳng và một ví dụ về chuyển động tịnh tiến cong 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uyển động tịnh tiến là chuyển động của một vật rắn mà đường thẳng nối hai điểm bất kỳ trên vật luôn song song với chính nó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D:</w:t>
      </w:r>
      <w:r>
        <w:rPr>
          <w:rStyle w:val="Emphasis"/>
          <w:b/>
          <w:bCs/>
          <w:color w:val="000000"/>
          <w:sz w:val="26"/>
          <w:szCs w:val="26"/>
        </w:rPr>
        <w:t>C</w:t>
      </w:r>
      <w:r>
        <w:rPr>
          <w:rStyle w:val="Emphasis"/>
          <w:color w:val="000000"/>
          <w:sz w:val="26"/>
          <w:szCs w:val="26"/>
        </w:rPr>
        <w:t>ác ghế ngồi trong đu quay chuyển động tịnh tiến ( cong 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  </w:t>
      </w:r>
      <w:r>
        <w:rPr>
          <w:color w:val="000000"/>
          <w:sz w:val="26"/>
          <w:szCs w:val="26"/>
        </w:rPr>
        <w:t>Người đi xe máy trên đường thẳng ( thẳng )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Bài 2</w:t>
      </w:r>
      <w:r>
        <w:rPr>
          <w:color w:val="000000"/>
          <w:sz w:val="26"/>
          <w:szCs w:val="26"/>
        </w:rPr>
        <w:t>: Có thể áp dụng định luật II Niu-tơn cho chuyển động tịnh tiến được không? Tại sao?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thể áp dụng định luật  II Niu-tơn cho chuyển động tịnh tiến vì tất cả các điểm của vật đều chuyển động như nhau nghĩa là có cùng gia tốc.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Bài 3</w:t>
      </w:r>
      <w:r>
        <w:rPr>
          <w:color w:val="000000"/>
          <w:sz w:val="26"/>
          <w:szCs w:val="26"/>
        </w:rPr>
        <w:t>: Momen lực có tác dụng như thế nào đối với một vật quay quanh một trục cố định 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rStyle w:val="StrongEmphasis"/>
          <w:b w:val="false"/>
          <w:i/>
          <w:iCs/>
          <w:color w:val="000000"/>
          <w:sz w:val="26"/>
          <w:szCs w:val="26"/>
        </w:rPr>
        <w:t>Momen lực tác dụng vào một vật quay quanh một trục cố định làm thay đổi tốc độ góc của vật.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Bài 4:</w:t>
      </w:r>
      <w:r>
        <w:rPr>
          <w:color w:val="000000"/>
          <w:sz w:val="26"/>
          <w:szCs w:val="26"/>
        </w:rPr>
        <w:t xml:space="preserve"> Mức quán tính của một vật quay quanh một trục phụ thuộc những yếu tố nào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rStyle w:val="StrongEmphasis"/>
          <w:b w:val="false"/>
          <w:i/>
          <w:iCs/>
          <w:color w:val="000000"/>
          <w:sz w:val="26"/>
          <w:szCs w:val="26"/>
        </w:rPr>
        <w:t>Mức quán tính của một vật quay quanh một trục phụ thuộc vào khối lượng của vật và sự phân bố khối lượng đó đối với trục quay.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Bài 5</w:t>
      </w:r>
      <w:r>
        <w:rPr>
          <w:color w:val="000000"/>
          <w:sz w:val="26"/>
          <w:szCs w:val="26"/>
        </w:rPr>
        <w:t>: Một vật có khối lượng m = 40kg bắt đầu trượt trên sàn nhà dưới tác dụng của một lực nằm ngang F = 200N. Hệ số ma sát trượt giữa vật và sàn µ</w:t>
      </w:r>
      <w:r>
        <w:rPr>
          <w:color w:val="000000"/>
          <w:sz w:val="26"/>
          <w:szCs w:val="26"/>
          <w:vertAlign w:val="subscript"/>
        </w:rPr>
        <w:t>t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0,25. Hãy tính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      Gia tốc của vật;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     Vận tốc của vật ở cuối giây thứ ba;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)       Đoạn thẳng mà vật đi được trong 3 giây đầu. Lấy  g = 10 m/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829435" cy="1332865"/>
            <wp:effectExtent l="0" t="0" r="0" b="0"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Vật chịu tác dụng của các lực được biểu diễn trên hình vẽ. Chọn hệ trục tọa độ Oxy có O trùng với vị trí ban đầu khi vật bắt đầu chuyển động. Chiều dương là chiều chuyển độ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nh luật II Niu-tơn cho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161290" cy="2082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 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2082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+ 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2082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+ </w:t>
      </w:r>
      <w:r>
        <w:rPr>
          <w:color w:val="000000"/>
          <w:sz w:val="26"/>
          <w:szCs w:val="26"/>
        </w:rPr>
        <w:drawing>
          <wp:inline distT="0" distB="0" distL="0" distR="0">
            <wp:extent cx="257810" cy="2578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m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1612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       (1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iếu (1) lên Ox, Oy ta có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(Ox)           F - f</w:t>
      </w:r>
      <w:r>
        <w:rPr>
          <w:color w:val="000000"/>
          <w:sz w:val="26"/>
          <w:szCs w:val="26"/>
          <w:vertAlign w:val="subscript"/>
        </w:rPr>
        <w:t>ms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ma                 (2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Oy)           N- P = 0 =&gt; N = P = mg  (3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Mà f</w:t>
      </w:r>
      <w:r>
        <w:rPr>
          <w:color w:val="000000"/>
          <w:sz w:val="26"/>
          <w:szCs w:val="26"/>
          <w:vertAlign w:val="subscript"/>
        </w:rPr>
        <w:t>ms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µM                                  (4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2), (3) và (4) =&gt; F - µmg = ma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&gt; a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693420" cy="3505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236980" cy="3702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&gt; a = 2,5 m/s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Ta có: v = at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&gt; v = 2,5.3 = 7,5 m/s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Ta có: Qãng đường vật đi  được trong 3 giây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s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227330" cy="3892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246380" cy="3619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00" r="-1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 (3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) = 11,25m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ài 6: Một vật có khối lượng m = 4,0kg chuyển động trên mặt sàn nằm ngang dưới tác dụng của một lực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2082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hợp với hướng chuyển động một góc α = 30</w:t>
      </w:r>
      <w:r>
        <w:rPr>
          <w:color w:val="000000"/>
          <w:sz w:val="26"/>
          <w:szCs w:val="26"/>
          <w:vertAlign w:val="superscript"/>
        </w:rPr>
        <w:t>o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hình 21.6). Hệ số ma sát trượt giữa vật và sàn là µ</w:t>
      </w:r>
      <w:r>
        <w:rPr>
          <w:color w:val="000000"/>
          <w:sz w:val="26"/>
          <w:szCs w:val="26"/>
          <w:vertAlign w:val="subscript"/>
        </w:rPr>
        <w:t>t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0,30. Tính độ lớn của lực để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      Vật chuyển động với gia tốc bằng 1,25 m/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;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)      Vật chuyển động thẳng đều. Lấy g = 10 m/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970530" cy="89408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ực tác dụng lên vật m được biểu diễn trên hình vẽ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Định luật II Niu-tơn cho: 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2082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+ 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2082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+ 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20828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+ </w:t>
      </w:r>
      <w:r>
        <w:rPr>
          <w:color w:val="000000"/>
          <w:sz w:val="26"/>
          <w:szCs w:val="26"/>
        </w:rPr>
        <w:drawing>
          <wp:inline distT="0" distB="0" distL="0" distR="0">
            <wp:extent cx="285115" cy="2381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m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16129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    (1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ọn hệ trục Oxy với chiều dương là chiều chuyển động theo phương Ox, chiếu phương trình (1) lên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(Ox): Fcosα- f</w:t>
      </w:r>
      <w:r>
        <w:rPr>
          <w:color w:val="000000"/>
          <w:sz w:val="26"/>
          <w:szCs w:val="26"/>
          <w:vertAlign w:val="subscript"/>
        </w:rPr>
        <w:t>ms</w:t>
      </w:r>
      <w:r>
        <w:rPr>
          <w:color w:val="000000"/>
          <w:sz w:val="26"/>
          <w:szCs w:val="26"/>
        </w:rPr>
        <w:t>= ma             (2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Oy): N + Fsinα - P = 0            (3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mà f</w:t>
      </w:r>
      <w:r>
        <w:rPr>
          <w:color w:val="000000"/>
          <w:sz w:val="26"/>
          <w:szCs w:val="26"/>
          <w:vertAlign w:val="subscript"/>
        </w:rPr>
        <w:t>ms</w:t>
      </w:r>
      <w:r>
        <w:rPr>
          <w:color w:val="000000"/>
          <w:sz w:val="26"/>
          <w:szCs w:val="26"/>
        </w:rPr>
        <w:t>= μN                             (4)</w:t>
      </w:r>
    </w:p>
    <w:p>
      <w:pPr>
        <w:pStyle w:val="NormalWeb"/>
        <w:spacing w:before="0" w:after="15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361565" cy="159893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2), (3) và (4)  =&gt; F cosα - μ(P- Fsinα ) = ma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                </w:t>
      </w:r>
      <w:r>
        <w:rPr>
          <w:color w:val="000000"/>
          <w:sz w:val="26"/>
          <w:szCs w:val="26"/>
        </w:rPr>
        <w:t>=&gt; Fcosα - μP + μFsinα = ma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                </w:t>
      </w:r>
      <w:r>
        <w:rPr>
          <w:color w:val="000000"/>
          <w:sz w:val="26"/>
          <w:szCs w:val="26"/>
        </w:rPr>
        <w:t>F(cosα +μsinα) = ma +μmg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                      </w:t>
      </w:r>
      <w:r>
        <w:rPr>
          <w:color w:val="000000"/>
          <w:sz w:val="26"/>
          <w:szCs w:val="26"/>
        </w:rPr>
        <w:t>=&gt; F =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khi a = 1,25 m/s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</w:t>
      </w:r>
      <w:r>
        <w:rPr>
          <w:color w:val="000000"/>
          <w:sz w:val="26"/>
          <w:szCs w:val="26"/>
        </w:rPr>
        <w:t>=&gt; F = </w:t>
      </w:r>
      <w:r>
        <w:rPr>
          <w:color w:val="000000"/>
          <w:sz w:val="26"/>
          <w:szCs w:val="26"/>
        </w:rPr>
        <w:drawing>
          <wp:inline distT="0" distB="0" distL="0" distR="0">
            <wp:extent cx="1275080" cy="45783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      </w:t>
      </w:r>
      <w:r>
        <w:rPr>
          <w:color w:val="000000"/>
          <w:sz w:val="26"/>
          <w:szCs w:val="26"/>
        </w:rPr>
        <w:t>=&gt; F = </w:t>
      </w:r>
      <w:r>
        <w:rPr>
          <w:color w:val="000000"/>
          <w:sz w:val="26"/>
          <w:szCs w:val="26"/>
        </w:rPr>
        <w:drawing>
          <wp:inline distT="0" distB="0" distL="0" distR="0">
            <wp:extent cx="875030" cy="40830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419100" cy="38925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16,7 (N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Vật chuyển động thẳng đều a = 0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    </w:t>
      </w:r>
      <w:r>
        <w:rPr>
          <w:color w:val="000000"/>
          <w:sz w:val="26"/>
          <w:szCs w:val="26"/>
        </w:rPr>
        <w:t>=&gt; F = </w:t>
      </w:r>
      <w:r>
        <w:rPr>
          <w:color w:val="000000"/>
          <w:sz w:val="26"/>
          <w:szCs w:val="26"/>
        </w:rPr>
        <w:drawing>
          <wp:inline distT="0" distB="0" distL="0" distR="0">
            <wp:extent cx="419100" cy="38925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11,81 (N)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Bài 7</w:t>
      </w:r>
      <w:r>
        <w:rPr>
          <w:color w:val="000000"/>
          <w:sz w:val="26"/>
          <w:szCs w:val="26"/>
        </w:rPr>
        <w:t>: Một xe ca có khối lượng 1250kg được dùng để kéo một xe móc có khối lượng 325kg. Cả hai xe cùng chuyển động với gia tốc 2,15mm/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. Bỏ qua chuyển động quay của các bánh xe. Hãy xác định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      Hợp lực tác dụng lên xe ca;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     Hợp lực tác dụng lên xe mó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Gọi m</w:t>
      </w:r>
      <w:r>
        <w:rPr>
          <w:color w:val="000000"/>
          <w:sz w:val="26"/>
          <w:szCs w:val="26"/>
          <w:vertAlign w:val="subscript"/>
        </w:rPr>
        <w:t>A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là khối lượng của xe ca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        </w:t>
      </w:r>
      <w:r>
        <w:rPr>
          <w:color w:val="000000"/>
          <w:sz w:val="26"/>
          <w:szCs w:val="26"/>
        </w:rPr>
        <w:t>m</w:t>
      </w:r>
      <w:r>
        <w:rPr>
          <w:color w:val="000000"/>
          <w:sz w:val="26"/>
          <w:szCs w:val="26"/>
          <w:vertAlign w:val="subscript"/>
        </w:rPr>
        <w:t>B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là khối lượng của xe mó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ọn trục Ox nằm ngang, chiều dương là chiều chuyển độ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nh luật II Niu-tơn cho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      Hợp lực tác dụng lên xe A chính là hợp lục tác dụng lên hệ (A và B)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               </w:t>
      </w:r>
      <w:r>
        <w:rPr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  <w:vertAlign w:val="subscript"/>
        </w:rPr>
        <w:t>hl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(m</w:t>
      </w:r>
      <w:r>
        <w:rPr>
          <w:color w:val="000000"/>
          <w:sz w:val="26"/>
          <w:szCs w:val="26"/>
          <w:vertAlign w:val="subscript"/>
        </w:rPr>
        <w:t>A</w:t>
      </w:r>
      <w:r>
        <w:rPr>
          <w:color w:val="000000"/>
          <w:sz w:val="26"/>
          <w:szCs w:val="26"/>
        </w:rPr>
        <w:t>+m</w:t>
      </w:r>
      <w:r>
        <w:rPr>
          <w:color w:val="000000"/>
          <w:sz w:val="26"/>
          <w:szCs w:val="26"/>
          <w:vertAlign w:val="subscript"/>
        </w:rPr>
        <w:t>B</w:t>
      </w:r>
      <w:r>
        <w:rPr>
          <w:color w:val="000000"/>
          <w:sz w:val="26"/>
          <w:szCs w:val="26"/>
        </w:rPr>
        <w:t>)a = (1250 +325). 2,15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=&gt;           F</w:t>
      </w:r>
      <w:r>
        <w:rPr>
          <w:color w:val="000000"/>
          <w:sz w:val="26"/>
          <w:szCs w:val="26"/>
          <w:vertAlign w:val="subscript"/>
        </w:rPr>
        <w:t>hl</w:t>
      </w:r>
      <w:r>
        <w:rPr>
          <w:rStyle w:val="Appleconvertedspace"/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</w:rPr>
        <w:t>= 3386,25 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     Hợp lực tác dụng lên xe B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  <w:vertAlign w:val="subscript"/>
        </w:rPr>
        <w:t>hl</w:t>
      </w:r>
      <w:r>
        <w:rPr>
          <w:rStyle w:val="Appleconvertedspace"/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</w:rPr>
        <w:t>= m</w:t>
      </w:r>
      <w:r>
        <w:rPr>
          <w:color w:val="000000"/>
          <w:sz w:val="26"/>
          <w:szCs w:val="26"/>
          <w:vertAlign w:val="subscript"/>
        </w:rPr>
        <w:t>B</w:t>
      </w:r>
      <w:r>
        <w:rPr>
          <w:color w:val="000000"/>
          <w:sz w:val="26"/>
          <w:szCs w:val="26"/>
        </w:rPr>
        <w:t>.a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  <w:vertAlign w:val="subscript"/>
        </w:rPr>
        <w:t>hl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325. 2,15 = 698,75 N.</w:t>
      </w:r>
    </w:p>
    <w:p>
      <w:pPr>
        <w:pStyle w:val="NormalWeb"/>
        <w:spacing w:before="0" w:after="15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866390" cy="9626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Bài 8</w:t>
      </w:r>
      <w:r>
        <w:rPr>
          <w:color w:val="000000"/>
          <w:sz w:val="26"/>
          <w:szCs w:val="26"/>
        </w:rPr>
        <w:t>: Một vật đang quay quanh một trục với tốc độ góc ω = 6,28 rad/s. Nếu bỗng nhiên momen lực tác dụng lên nó mất đi thì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vật dừng lại ngay.vật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vật đổi chiều quay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vật quay đều với tốc độ góc ω = 6,28 rad/s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vật quay chậm dần rồi dừng lạ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ọn đáp án đú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ọn C (Vì khi đó vật còn momen quán tính)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Bài 9</w:t>
      </w:r>
      <w:r>
        <w:rPr>
          <w:color w:val="000000"/>
          <w:sz w:val="26"/>
          <w:szCs w:val="26"/>
        </w:rPr>
        <w:t>: Đối với một vật quay quanh một trục cố định, câu nào sau là đúng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Nếu không chịu momen lực tác dụng thì vật phải đứng yê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 Nếu không chịu momen lực tác dụng thì vật đang quay sẽ lập tức dừng lạ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Vật quay được là nhờ momen lực,tác dụng lên nó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Khi thấy tốc độ góc của vật thay đổi thì chắc chắn là đã có momen lực tác dụng lên vật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ọn D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Bài 10</w:t>
      </w:r>
      <w:r>
        <w:rPr>
          <w:color w:val="000000"/>
          <w:sz w:val="26"/>
          <w:szCs w:val="26"/>
        </w:rPr>
        <w:t>: Mức quán tính của một vật quay quanh một trục không phụ thuộc vào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khối lượng của  vật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hình dạng và kích thước của vật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tốc độ góc của vật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vị trí của trục quay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ọn đáp án đú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ọn C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Vì momen quán tính của một vật đối với một trục quay phụ thộc vào khối lượng của vật và vào sự phân bố khối lượng đó đối với trục quay)</w:t>
      </w:r>
    </w:p>
    <w:p>
      <w:pPr>
        <w:pStyle w:val="Heading90"/>
        <w:spacing w:before="28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br/>
      </w:r>
    </w:p>
    <w:sectPr>
      <w:footerReference w:type="default" r:id="rId32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3.png"/><Relationship Id="rId20" Type="http://schemas.openxmlformats.org/officeDocument/2006/relationships/image" Target="media/image14.png"/><Relationship Id="rId21" Type="http://schemas.openxmlformats.org/officeDocument/2006/relationships/image" Target="media/image3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15.png"/><Relationship Id="rId25" Type="http://schemas.openxmlformats.org/officeDocument/2006/relationships/image" Target="media/image1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14:00Z</dcterms:created>
  <dc:creator>NamHoai</dc:creator>
  <dc:description/>
  <cp:keywords/>
  <dc:language>en-US</dc:language>
  <cp:lastModifiedBy>Thang Trinh</cp:lastModifiedBy>
  <dcterms:modified xsi:type="dcterms:W3CDTF">2019-01-19T08:42:00Z</dcterms:modified>
  <cp:revision>4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