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0 </w:t>
      </w:r>
      <w:bookmarkEnd w:id="0"/>
      <w:bookmarkEnd w:id="1"/>
      <w:r>
        <w:rPr>
          <w:b/>
          <w:bCs/>
          <w:sz w:val="26"/>
          <w:szCs w:val="26"/>
        </w:rPr>
        <w:t>Bài 20: Các dạng cân bằng. Cân bằng của một vật có mặt chân đế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20: Các dạng cân bằng. Cân bằng của một vật có mặt chân đế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. 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. Các dạng cân bằ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ba dạng cân bằng là cân bằng bền, cân bằng hông bền và cân bằng phiếm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vật bị kéo ra khỏi vị trí cân bằng một chút mà trọng lực của vật có xu hướ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 Kéo nó trở về vị trí cân bằng thì đó là vị trí cân bằng bề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 Kéo nó xa vị trí cân bằng thì đó là vị trí cân bằng không bề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 Giữ nó đứng yên ở vị trí mới thì đó là vị trí cân bằng phiếm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ị trí của trọng tâm của vật là nguyên nhân gây nên các dạng cân bằ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 Trong trường hợp cân bằng bền, trọng tâm ở vị trí thấp nhất so với các vị trí lân cậ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  Trong trường hợp cân bằng không bền, trọng tâm ở vị trí cao nhất so với các vị trí lân cậ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 Trong trường hợp cân bằng phiếm định, vị trí trọng tâm không thay đổi hoặc ở một độ cao không đổ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Cân bằng của một vật có mặt chân đế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iều kiện cân bằng của một vật có mặt chân đế là giá của trọng lực phải xuyên qua mặt chân đế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Muốn tăng mức vững vàng của vật có mặt chân đế thì hạ thấp trọng tâm và tăng diện tích mặt chân đế của vật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I. 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Bài 1: </w:t>
      </w:r>
      <w:r>
        <w:rPr>
          <w:b/>
          <w:color w:val="000000"/>
          <w:sz w:val="26"/>
          <w:szCs w:val="26"/>
        </w:rPr>
        <w:t>Thế nào là dạng cân bằng bền? Không bền? Phiếm định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Cân bằng không bề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ột vật bị lệch ra khỏi VTCB không bền thì không thể tự trở về VT đó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2. Cân bằng bề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ột vật bị lệch ra khỏi  VTCB bền thì tự trở về VT đó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3. Cân bằng phiếm đị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ột vật bị lệch ra khỏi  VTCB phiếm định thì sẽ ở VTCB mới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2: </w:t>
      </w:r>
      <w:r>
        <w:rPr>
          <w:b/>
          <w:color w:val="000000"/>
          <w:sz w:val="26"/>
          <w:szCs w:val="26"/>
        </w:rPr>
        <w:t>Vị trí trọng tâm của vật có vai trò gì đối với mỗi dạng cân bằng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rStyle w:val="Emphasis"/>
          <w:color w:val="000000"/>
          <w:sz w:val="26"/>
          <w:szCs w:val="26"/>
        </w:rPr>
        <w:t xml:space="preserve">  </w:t>
      </w:r>
      <w:r>
        <w:rPr>
          <w:rStyle w:val="Emphasis"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> Cân bằng không bền: trọng tâm ở vị trí cao nhất so với các vị trí lân cận của chính nó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> Cân bằng bền: trọng tâm ở vị trí thấp nhất so với các vị trí lân cận của chính nó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> Cân bằng phiếm định: trọng tâm không thay đổi vị trí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: Điều kiện cân bằng của một vật có mặt chân đế là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b w:val="false"/>
          <w:i/>
          <w:iCs/>
          <w:color w:val="000000"/>
          <w:sz w:val="26"/>
          <w:szCs w:val="26"/>
        </w:rPr>
        <w:t>Điều kiện cân bằng của một vật có mặt chân đế là giá của trọng lực phải xuyên qua mặt chân đế (hay trọng tâm rơi trên mặt chân đế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: Hãy chỉ rõ dạng cân bằng của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ghệ sĩ xiếc đang đứng trên dây (Hình 20.7);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2463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ái bút chì được cắm vào con dao nhíp (Hình 20.8)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9408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Quả cầu đồng chất trên một mặt có dạng như Hình 20.9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2463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ân bằng không bề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Vì khi trọng tâm của người ấy lệch khỏi vị trí cân bằng thì nó sẽ không trở lại vị trí cũ 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 Cân bằng không bề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Vì khi trọng tâm của bút chì lệch khỏi vị trí cân bằng thì nó sẽ quay trở lại vị trí cũ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Quả cầu bên trái: Cân bằng phiếm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ả cầu trên cao: Cân bằng không bề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ả cầu bên phải: Cân bằng bền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5: </w:t>
      </w:r>
      <w:r>
        <w:rPr>
          <w:b/>
          <w:color w:val="000000"/>
          <w:sz w:val="26"/>
          <w:szCs w:val="26"/>
        </w:rPr>
        <w:t>a) Đèn để bà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èn cần cẩ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Ô tô đu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Chân đèn (còn gọi là đế đèn) phải có khối lượng lớn và có mặt chân đá rộ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hân xe phải có khối lượng rất lớn và xe phải có mặt chân đế rộ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Ô tô đua phải có mặt chân đế rộng và trọng tâm phải thấp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6: Một xe tải lần lượt chở các vật liệu sau với khối lượng bằng nhau: thép đá, lá gỗ và vải. Trong trường hợp nào thì xe khó bị đổ nhất? dễ bị đổ nhất?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e chở thép là khó đổ nhất vì trong trường hợp này trọng tâm xe thấ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e chở vải là dễ đổ nhất vì trong trường hợp này trọng tâm xe cao.</w:t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5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3:00Z</dcterms:created>
  <dc:creator>NamHoai</dc:creator>
  <dc:description/>
  <cp:keywords/>
  <dc:language>en-US</dc:language>
  <cp:lastModifiedBy>Thang Trinh</cp:lastModifiedBy>
  <dcterms:modified xsi:type="dcterms:W3CDTF">2019-01-19T08:3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