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r>
        <w:rPr>
          <w:b/>
          <w:bCs/>
          <w:sz w:val="26"/>
          <w:szCs w:val="26"/>
        </w:rPr>
        <w:t xml:space="preserve">Giải bài tập môn Địa Lý lớp 10 </w:t>
      </w:r>
      <w:bookmarkStart w:id="5" w:name="OLE_LINK3"/>
      <w:bookmarkStart w:id="6" w:name="OLE_LINK2"/>
      <w:bookmarkStart w:id="7" w:name="OLE_LINK1"/>
      <w:bookmarkEnd w:id="0"/>
      <w:bookmarkEnd w:id="1"/>
      <w:bookmarkEnd w:id="2"/>
      <w:bookmarkEnd w:id="3"/>
      <w:bookmarkEnd w:id="4"/>
      <w:r>
        <w:rPr>
          <w:b/>
          <w:bCs/>
          <w:sz w:val="26"/>
          <w:szCs w:val="26"/>
        </w:rPr>
        <w:t>Bài 36: Một số hình thức chủ yếu của tổ chức lãnh thỗ nông nghiệp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Hướng dẫn giải </w:t>
      </w:r>
      <w:bookmarkEnd w:id="5"/>
      <w:bookmarkEnd w:id="6"/>
      <w:bookmarkEnd w:id="7"/>
      <w:r>
        <w:rPr>
          <w:b/>
          <w:sz w:val="26"/>
          <w:szCs w:val="26"/>
        </w:rPr>
        <w:t xml:space="preserve">bài tập </w:t>
      </w:r>
      <w:r>
        <w:rPr>
          <w:b/>
          <w:bCs/>
          <w:sz w:val="26"/>
          <w:szCs w:val="26"/>
        </w:rPr>
        <w:t>lớp 10 Bài 36: Một số hình thức chủ yếu của tổ chức lãnh thỗ nông nghiệp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. HƯỚNG DẪN TRẢ LỜI CÂU HỎI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1: Phân biệt các hình thức tổ chức lảnh thổ nông nghiệp: hộ gia đình, trang trại, họp tác xã, nông trường quốc doanh bằng cách điền vào bảng theo mẫu: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ả lời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058410" cy="390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4963160" cy="363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u 2: Đặc điểm cơ bản của thể tổng họp nông nghiệp và vùng nông nghiệp?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rả lời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Thể tổng hợp nông nghiệp: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+ Nông phẩm hàng hóa sản xuất ra được qui định bởi vị trí địa lí, điều kiện tự nhiên, kinh tế - xã hội, các mối liên hệ qua lại giữa các xí nghiệp nông - công nghiệp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+ Có sự kết hợp chặt chẽ giữa nông nghiệp và công nghiệp chế biến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+ Các xí nghiệp công - nông nghiệp là hạt nhân của thể tổng hợp, được phân bố gần nhau trên lãnh thổ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Vùng nông nghiệp: Là một bộ phận lãnh thổ của đất nước, bao gồm những lãnh thổ sản xuất nông nghiệp nhỏ hơn nhưng có sự đồng nhất tương đối về: + Điều kiện sinh thái nông nghiệp (đất, nước, khí hậu)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+ Điều kiện kinh tế - xã hội (dân cư - lao động - kinh nghiệm sản xuất...)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+ Trình độ thâm canh, cơ sở vật chất kĩ thuật, chế độ canh tác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+ Các sản phẩm chuyên môn hóa, cơ cấu sản xuất nông nghiệp.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3: Nêu các hình thức tổ chức lãnh thổ nông nghiệp ở Việt Nam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rả lời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Ở nước ta có các hình thức tổ chức sản xuất nông nghiệp như: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Hộ gia đình: rất phổ biến, sản xuất nông nghiệp theo từng hộ gia đình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Trang trại: có các trang trại nông nghiệp (trang trại nuôi lợn, bò, trồng cây công nghiệp...), trang trại nông nghiệp, trang trại nông - lâm nghiệp..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Nông trường quốc doanh: nông trường cà phê ở Tây Nguyên, nông trường chè Mộc Châu - Sơn La, nông trường bò sữa Ba Vì..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Hợp tác xã: hợp tác xã dịch vụ làm đất, dịch vụ thủy lợi, dịch vụ bảo vệ thực vật, dịch vụ giống, phân bón..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Thể tổng hợp nông nghiệp: thể tổng hợp nông nghiệp sản xuất rau xanh, thực phẩm, gia súc, gia cầm ngoại thành Hà Nội và TP. Hồ Chí Minh..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Vùng nông nghiệp: nước ta có 7 vùng nông nghiệp: Trung du và miền núi Bắc Bộ, Đồng bằng sông Hồng, Bắc Trung Bộ, Duyên hải Nam Trung Bộ, Tây Nguyên, Đông Nam Bộ và Đồng bằng sông Cửu Long.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4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14:00Z</dcterms:created>
  <dc:creator>NamHoai</dc:creator>
  <dc:description/>
  <cp:keywords/>
  <dc:language>en-US</dc:language>
  <cp:lastModifiedBy>Thang Trinh</cp:lastModifiedBy>
  <dcterms:modified xsi:type="dcterms:W3CDTF">2019-01-17T09:35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